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黑体"/>
          <w:b/>
          <w:b/>
          <w:bCs/>
          <w:sz w:val="32"/>
          <w:szCs w:val="32"/>
        </w:rPr>
      </w:pPr>
      <w:r>
        <w:rPr>
          <w:rFonts w:ascii="宋体;宋体" w:hAnsi="宋体;宋体" w:cs="宋体;宋体"/>
          <w:b/>
          <w:bCs/>
          <w:sz w:val="32"/>
          <w:szCs w:val="32"/>
        </w:rPr>
        <w:t>家园合力培养小班幼儿生活自理能力之策略</w:t>
      </w:r>
    </w:p>
    <w:p>
      <w:pPr>
        <w:pStyle w:val="Normal"/>
        <w:rPr/>
      </w:pPr>
      <w:r>
        <w:rPr>
          <w:rFonts w:eastAsia="Times New Roman;Times New Roman"/>
        </w:rPr>
        <w:t xml:space="preserve">        </w:t>
      </w:r>
      <w:r>
        <w:rPr/>
        <w:t>如今的家庭构成大多是四老二青一小，孩子成为每一个家庭的核心，是家长的“掌中宝”“小皇帝”“小太阳”，在家许多大人围着一个孩子转，许多爷爷奶奶为了减轻孩子的负担，认为喂孩子吃饭，帮孩子穿脱衣服是义不容辞的事。家长对独生子女的过度爱护，使之成了温室里的花朵，禁不起风吹雨打。在家长无微不至的“保护”下，在一日生活过程中发现孩子在自理方面对于老师很有依赖。“老师我衣服不会脱”“老师我鞋子不会穿</w:t>
      </w:r>
      <w:r>
        <w:rPr/>
        <w:t>···</w:t>
      </w:r>
      <w:r>
        <w:rPr>
          <w:rFonts w:cs="宋体;宋体" w:ascii="宋体;宋体" w:hAnsi="宋体;宋体"/>
        </w:rPr>
        <w:t>”“</w:t>
      </w:r>
      <w:r>
        <w:rPr/>
        <w:t>老师你帮我卷袖子</w:t>
      </w:r>
      <w:r>
        <w:rPr/>
        <w:t>···</w:t>
      </w:r>
      <w:r>
        <w:rPr>
          <w:rFonts w:cs="宋体;宋体" w:ascii="宋体;宋体" w:hAnsi="宋体;宋体"/>
        </w:rPr>
        <w:t>”</w:t>
      </w:r>
      <w:r>
        <w:rPr/>
        <w:t>等等。</w:t>
      </w:r>
    </w:p>
    <w:p>
      <w:pPr>
        <w:pStyle w:val="Normal"/>
        <w:rPr/>
      </w:pPr>
      <w:r>
        <w:rPr>
          <w:rFonts w:eastAsia="Times New Roman;Times New Roman"/>
        </w:rPr>
        <w:t xml:space="preserve">         </w:t>
      </w:r>
      <w:r>
        <w:rPr/>
        <w:t>由于孩子缺乏生活自理方面的能力，阻碍了孩子学习和行为习惯的形成，也造成了孩子缺乏自信心。长此以往，这些孩子长大以后来自己照顾自己都将成为问题，又怎能指望他们去照顾别人，更谈不上为祖国，为社会做出更大的贡献。</w:t>
      </w:r>
    </w:p>
    <w:p>
      <w:pPr>
        <w:pStyle w:val="Normal"/>
        <w:rPr/>
      </w:pPr>
      <w:r>
        <w:rPr>
          <w:rFonts w:eastAsia="Times New Roman;Times New Roman"/>
        </w:rPr>
        <w:t xml:space="preserve">        </w:t>
      </w:r>
      <w:r>
        <w:rPr/>
        <w:t>著名教育家陈鹤琴先生提出“凡是儿童自己能做的，应当让他自己做”。从儿童心理发展规律看，年龄越小越单纯，可塑性越强，越容易接受各种影响和教育，此时培养孩子的自我服务能力及习惯越易成功。小班幼儿身体发展已适合做一些力所能及的事，教幼儿学做一些简单的生活自理是符合幼儿年龄特点和生理卫生特点的。《纲要》中也明确指出：要培育幼儿具有基本的生活自理能力。对于孩子正在萌发的独立意识，我们一定要予以重视，支持和鼓励。如果经常压制孩子的独立愿望，他将来可能会成为一个处世消极，无所作为的人，这样的孩子只会做什么事都要等大人替他准备好。作为成人应让孩子树立“我会”，“我能自己做”的自信心，“我行”这种自我感觉很重要，因为他是孩子得以发展的动力。</w:t>
      </w:r>
    </w:p>
    <w:p>
      <w:pPr>
        <w:pStyle w:val="Normal"/>
        <w:rPr/>
      </w:pPr>
      <w:r>
        <w:rPr>
          <w:rFonts w:eastAsia="Times New Roman;Times New Roman"/>
        </w:rPr>
        <w:t xml:space="preserve">        </w:t>
      </w:r>
      <w:r>
        <w:rPr/>
        <w:t>因此在孩子的自理能力，劳动习惯的培养上我觉得家园一致很重要的。我们不希望看见</w:t>
      </w:r>
      <w:r>
        <w:rPr/>
        <w:t>5</w:t>
      </w:r>
      <w:r>
        <w:rPr/>
        <w:t>天的集体生活养成的习惯</w:t>
      </w:r>
      <w:r>
        <w:rPr/>
        <w:t>+2</w:t>
      </w:r>
      <w:r>
        <w:rPr/>
        <w:t>天的双休日</w:t>
      </w:r>
      <w:r>
        <w:rPr/>
        <w:t>=0.</w:t>
      </w:r>
      <w:r>
        <w:rPr/>
        <w:t>幼儿习惯的养成需要我们老师和家长持续的，要求一致的培养。所以我觉得先要让我们家长知道幼儿自理能力和培养劳动习惯的重要性和如何在日常生活中培养幼儿的自理能力和劳动习惯。</w:t>
      </w:r>
    </w:p>
    <w:p>
      <w:pPr>
        <w:pStyle w:val="Normal"/>
        <w:rPr/>
      </w:pPr>
      <w:r>
        <w:rPr>
          <w:rFonts w:eastAsia="Times New Roman;Times New Roman"/>
        </w:rPr>
        <w:t xml:space="preserve">       </w:t>
      </w:r>
      <w:r>
        <w:rPr>
          <w:rFonts w:eastAsia="Times New Roman;Times New Roman"/>
          <w:b/>
        </w:rPr>
        <w:t xml:space="preserve"> </w:t>
      </w:r>
      <w:r>
        <w:rPr>
          <w:b/>
        </w:rPr>
        <w:t>一、转换观念，增强意识。</w:t>
      </w:r>
    </w:p>
    <w:p>
      <w:pPr>
        <w:pStyle w:val="Normal"/>
        <w:rPr/>
      </w:pPr>
      <w:r>
        <w:rPr>
          <w:rFonts w:eastAsia="Times New Roman;Times New Roman"/>
        </w:rPr>
        <w:t xml:space="preserve">       </w:t>
      </w:r>
      <w:r>
        <w:rPr/>
        <w:t>在我们的现实生活中，家长普遍存在着一些错误观念：有的认为，吃饭，穿脱衣服等生活技能是不用训练的，因为小孩小，长大自然就会；有的认为孩子小，做事要累着孩子的；有的怕孩子做不好，自己重新再做太麻烦，因而不让孩子做一些力所能及的事；还有的虽然有“培养孩子的自理能力”这一观念，但却不能落实到实处，真正放手——其实这些观念都是不正确的。从儿童发展的观点来看，不给予孩子锻炼的机会，就等于剥夺了孩子的自理能力。久而久之，孩子也就丧失了独立能力。所以转变家长的观念至关重要。</w:t>
      </w:r>
    </w:p>
    <w:p>
      <w:pPr>
        <w:pStyle w:val="Normal"/>
        <w:rPr/>
      </w:pPr>
      <w:r>
        <w:rPr>
          <w:rFonts w:eastAsia="Times New Roman;Times New Roman"/>
        </w:rPr>
        <w:t xml:space="preserve">        </w:t>
      </w:r>
      <w:r>
        <w:rPr/>
        <w:t>1</w:t>
      </w:r>
      <w:r>
        <w:rPr/>
        <w:t>、充分认识培养幼儿独立性的重要性。</w:t>
      </w:r>
    </w:p>
    <w:p>
      <w:pPr>
        <w:pStyle w:val="Normal"/>
        <w:rPr/>
      </w:pPr>
      <w:r>
        <w:rPr>
          <w:rFonts w:eastAsia="Times New Roman;Times New Roman"/>
        </w:rPr>
        <w:t xml:space="preserve">        </w:t>
      </w:r>
      <w:r>
        <w:rPr/>
        <w:t>独立性是幼儿成长过程中不可缺少的，也是幼儿日后生存和发展的必备条件。有研究表明，二岁到三岁的孩子手的动作发展已经具有操作能力，具有独立意识，时常产生“我来做”的想法，对于孩子正在萌发的独立意识，大人一定要给予重视，支持和鼓励。而家长的教养态度和孩子的自理能力的水平存在着较强的对应关系。而家长教养态度是重视型的，能放手教，耐心教的，孩子的自理能力强；家长教养态度是放任型的，顺其自然，想到时教一点，孩子的自理能力就一般；家长教养态度是保护型的，事事都包办，代替的，孩子的自理能力最差。因此引导家长采取相应的措施，加强幼儿生活自理能力的培养，是教育的当务之急。为了从根本上改变家长的教养态度的教育观念，就要通过多种途径帮助家长转变观念，充分认识到幼儿独立性的重要，从而促进幼儿自理能力的发展。</w:t>
      </w:r>
    </w:p>
    <w:p>
      <w:pPr>
        <w:pStyle w:val="Normal"/>
        <w:rPr/>
      </w:pPr>
      <w:r>
        <w:rPr>
          <w:rFonts w:eastAsia="Times New Roman;Times New Roman"/>
        </w:rPr>
        <w:t xml:space="preserve">        </w:t>
      </w:r>
      <w:r>
        <w:rPr/>
        <w:t>《幼儿园工作规程》指出：“幼儿园应主动与家庭配合”，因此，定期组织开办家长学校，向家长宣传培养幼儿自理能力的重要性。通过召开家长会，与家长共同商讨培养幼儿生活自理能力的有效方法；通过家访，开辟家园园地，进行家教经验交流，帮助家长提高重视劳动教育的意识，掌握教幼儿动手的技巧和方法，配合幼儿园共同来培养幼儿的自理生活能力；请优秀家长向大家介绍经验，通过家长之间的交流让大家学到更多的方法；还把专家请到幼儿园，向家长们进行家庭教育专题讲座，改变家长的育儿观念，要培养幼儿良好的生活自理能力，家长们必须端正教育观念，这样才能促进幼儿的发展进步。</w:t>
      </w:r>
    </w:p>
    <w:p>
      <w:pPr>
        <w:pStyle w:val="Normal"/>
        <w:rPr/>
      </w:pPr>
      <w:r>
        <w:rPr>
          <w:rFonts w:eastAsia="Times New Roman;Times New Roman"/>
        </w:rPr>
        <w:t xml:space="preserve">       </w:t>
      </w:r>
      <w:r>
        <w:rPr/>
        <w:t>2</w:t>
      </w:r>
      <w:r>
        <w:rPr/>
        <w:t>、创设良好的家庭环境进行教育培养。</w:t>
      </w:r>
    </w:p>
    <w:p>
      <w:pPr>
        <w:pStyle w:val="Normal"/>
        <w:rPr/>
      </w:pPr>
      <w:r>
        <w:rPr>
          <w:rFonts w:eastAsia="Times New Roman;Times New Roman"/>
        </w:rPr>
        <w:t xml:space="preserve">      </w:t>
      </w:r>
      <w:r>
        <w:rPr/>
        <w:t>在培养孩子生活自理能力时，家长要给孩子创设良好的家庭教育环境：在孩子的房间里，可以贴张娃娃穿衣服的图片，整理玩具的图片；在洗手间贴张卡通动物洗刷的图片；平时家里可以经常播放教育幼儿独立自主的歌曲，碟片“好孩子自己走”“我有一双小小手”，通过这些形式，充分调动孩子做事的兴趣。平时还常提醒幼儿：“好孩子应该自己的事情自己做”“我家的宝宝是大孩子了，会做事情了”。让幼儿在潜移默化的环境中形成做事的习惯。良好的家庭教育环境，还包括家庭每位成员之间教育的一致性；不能这个要求严，那个要求松，爸爸要求孩子把碗里的饭菜吃完了才可以玩，妈妈则说只要把饭吃完里就行；这个要让孩子做，那个又要替孩子做，爸爸要让孩子自己的衣服自己穿，妈妈却担心孩子穿的慢要着凉不愿让孩子穿，或偷偷的帮孩子穿，家长的不一致性，将导致孩子无所适从，影响孩子正常发展。</w:t>
      </w:r>
    </w:p>
    <w:p>
      <w:pPr>
        <w:pStyle w:val="Normal"/>
        <w:rPr/>
      </w:pPr>
      <w:r>
        <w:rPr>
          <w:rFonts w:eastAsia="Times New Roman;Times New Roman"/>
        </w:rPr>
        <w:t xml:space="preserve">        </w:t>
      </w:r>
      <w:r>
        <w:rPr/>
        <w:t>3</w:t>
      </w:r>
      <w:r>
        <w:rPr/>
        <w:t>、坚持细微入手养成量还习惯。</w:t>
      </w:r>
    </w:p>
    <w:p>
      <w:pPr>
        <w:pStyle w:val="Normal"/>
        <w:rPr/>
      </w:pPr>
      <w:r>
        <w:rPr>
          <w:rFonts w:eastAsia="Times New Roman;Times New Roman"/>
        </w:rPr>
        <w:t xml:space="preserve">        </w:t>
      </w:r>
      <w:r>
        <w:rPr/>
        <w:t>英国教育家洛克说：“我们幼小时所以得的印象，哪怕是极微小的，小到几乎察觉不出，都有及重大及长久的影响”。可见小时候养成习惯的重要，他成为一生奠定基础，所以千万不可忽视就在我们身边的小事：早上自己来刷牙，洗脸，穿衣服，饭前自己洗小手，吃完饭自己擦嘴巴，出汗了自己擦汗有鼻涕自己拿手帕擦；这些事虽然看起来很小的，细微的，甚至可以说是微不足道的，但实际是给孩子创造很好的锻炼机会，无形中锻炼他的独立生活能力，所以我们一定要本着“大人放手，孩子动手”的原则，根据孩子的兴趣和能力，由易到难，因势利导，从身边的小事做起，凡事只动口不动手，必要时也只做具体，细微的示范，而绝不实际帮忙，让孩子动起小手来，做一些力所能及的事情，让他们从小就能自己的事情自己做，不依赖大人的帮忙，并慢慢养成习惯。</w:t>
      </w:r>
    </w:p>
    <w:p>
      <w:pPr>
        <w:pStyle w:val="Normal"/>
        <w:rPr/>
      </w:pPr>
      <w:r>
        <w:rPr>
          <w:rFonts w:eastAsia="Times New Roman;Times New Roman"/>
        </w:rPr>
        <w:t xml:space="preserve">        </w:t>
      </w:r>
      <w:r>
        <w:rPr>
          <w:b/>
        </w:rPr>
        <w:t>二、融入一日，重在常规。</w:t>
      </w:r>
    </w:p>
    <w:p>
      <w:pPr>
        <w:pStyle w:val="Normal"/>
        <w:rPr/>
      </w:pPr>
      <w:r>
        <w:rPr>
          <w:rFonts w:eastAsia="Times New Roman;Times New Roman"/>
        </w:rPr>
        <w:t xml:space="preserve">        </w:t>
      </w:r>
      <w:r>
        <w:rPr/>
        <w:t>幼儿的年龄特征决定幼儿园的生活游戏与学习是分不开的。幼儿在三至六岁是身体，智力，情感好社会性飞速发展的时期，其中大部分的时间是在幼儿园度过的，他们的大部分生活经验将在幼儿园中获得，而小班幼儿的年龄特点决定他们需要游戏的方式才能更好的学习与生活，所以老师在引导小班幼儿学习过程中，必须选择与小班幼儿生活息息相关的内容，通过一日的生活活动的不断操作，研究，重复来帮助小班幼儿建立积累生活自理经验。</w:t>
      </w:r>
    </w:p>
    <w:p>
      <w:pPr>
        <w:pStyle w:val="Normal"/>
        <w:rPr/>
      </w:pPr>
      <w:r>
        <w:rPr>
          <w:rFonts w:eastAsia="Times New Roman;Times New Roman"/>
        </w:rPr>
        <w:t xml:space="preserve">          </w:t>
      </w:r>
      <w:r>
        <w:rPr/>
        <w:t>1</w:t>
      </w:r>
      <w:r>
        <w:rPr/>
        <w:t>、以游戏化贯穿一日活动。</w:t>
      </w:r>
    </w:p>
    <w:p>
      <w:pPr>
        <w:pStyle w:val="Normal"/>
        <w:rPr/>
      </w:pPr>
      <w:r>
        <w:rPr>
          <w:rFonts w:eastAsia="Times New Roman;Times New Roman"/>
        </w:rPr>
        <w:t xml:space="preserve">           </w:t>
      </w:r>
      <w:r>
        <w:rPr/>
        <w:t>我们在一日活动中非常注重培养小班幼儿的生活自理能力。小班幼儿思维具有具体的，形象的特点，对于一些描述具体事物的生活现象的语言较易接受，因此应用生动有趣的语言，激起幼儿学习一些枯燥的劳动技能的兴趣和愿望。在幼儿入园时可以经常播放洗手，穿衣的儿歌，顺口溜，歌曲，让幼儿在不知不觉中学习小技能；在游戏活动中，则安排一系列生活工作游戏，让孩子在区角活动中通过自己动手操作，得到生活体验，得到生活能力锻炼；操作区，投放一些化装瓶让幼儿拧拧盖盖，还放置了瓶娃娃和豆类小勺等，让幼儿做喂宝宝的游戏；在理发屋放置一些娃娃头，梳子，吹风机，手绢，小发卡等，让孩子给娃娃洗脸，梳头，穿衣；在巧手角中，投放线轴，编织等，让幼儿亲自动手来动一动，试一试，做一做；生活区，投放许多用色彩鲜艳的碎布做的小乌，小花猫，小白兔等小动物，在小动物的眼睛处，腿处，嘴巴等处钉上扣子和扣眼，然后，创设一种情景，让幼儿有兴趣的练习系扣子。用过这些游戏区角，不仅让孩子们感受到了有趣的游戏活动，更培养了幼儿的动手才做能力。</w:t>
      </w:r>
    </w:p>
    <w:p>
      <w:pPr>
        <w:pStyle w:val="Normal"/>
        <w:rPr/>
      </w:pPr>
      <w:r>
        <w:rPr>
          <w:rFonts w:eastAsia="Times New Roman;Times New Roman"/>
        </w:rPr>
        <w:t xml:space="preserve">        </w:t>
      </w:r>
      <w:r>
        <w:rPr/>
        <w:t>孩子虽小，但不能低估他们做事的能力，应放手让他们做一些力所能及的事情。因此在日常生活中，有意识的给幼儿分配一些小任务。如：可以请幼儿做一些简单的值日生；早晨帮老师一起给桌子和椅子排排队。上课帮老师发发书，油画棒等。中午帮老师发发勺子，分分碗，午餐后一起收拾餐桌等。下午帮老师一起发点心，帮忙整理自己或同伴的衣服。幼儿对这些活动都很感兴趣。常常会听到孩子抢着说：‘‘老师让我来帮他</w:t>
      </w:r>
      <w:r>
        <w:rPr/>
        <w:t>”</w:t>
      </w:r>
      <w:r>
        <w:rPr/>
        <w:t>。“老师让我来端饭”，达到</w:t>
      </w:r>
      <w:r>
        <w:rPr>
          <w:rFonts w:eastAsia="Times New Roman;Times New Roman"/>
        </w:rPr>
        <w:t xml:space="preserve"> </w:t>
      </w:r>
      <w:r>
        <w:rPr/>
        <w:t>了幼儿在乐中学，学中乐</w:t>
      </w:r>
      <w:r>
        <w:rPr>
          <w:rFonts w:eastAsia="Times New Roman;Times New Roman"/>
        </w:rPr>
        <w:t xml:space="preserve"> </w:t>
      </w:r>
      <w:r>
        <w:rPr/>
        <w:t>的效果。</w:t>
      </w:r>
    </w:p>
    <w:p>
      <w:pPr>
        <w:pStyle w:val="Normal"/>
        <w:rPr/>
      </w:pPr>
      <w:r>
        <w:rPr>
          <w:rFonts w:eastAsia="Times New Roman;Times New Roman"/>
        </w:rPr>
        <w:t xml:space="preserve">       </w:t>
      </w:r>
      <w:r>
        <w:rPr/>
        <w:t>孩子在家，劳动自理的机会更是时时处处都有，只要家长肯放手，所以家长的观念一定要转变，大胆放手让孩子自己去尝试，体验自己要干的，自己能干的事情。家长在生活中可以有计划的安排幼儿参加力所能及的自我服务活动和劳动。在日常生活中的吃饭，穿衣，游戏，睡觉，都可以让孩子自己去实践，只要没有危险，抓住一切机会，为幼儿提供练习机会：比如早上穿衣时间来不及，可以早点叫醒孩子，为孩子提供充裕的时间；吃饭时，跟幼儿约定吃饭时间，到时间就全部撤走饭菜，饿了几次，自然就等不及大人喂，自己动手吃，家长只要本着“自己的事情自己做，不会做的学着做”的原则，多为幼儿提供练习机会就行了。</w:t>
      </w:r>
    </w:p>
    <w:p>
      <w:pPr>
        <w:pStyle w:val="Normal"/>
        <w:rPr/>
      </w:pPr>
      <w:r>
        <w:rPr>
          <w:rFonts w:eastAsia="Times New Roman;Times New Roman"/>
        </w:rPr>
        <w:t xml:space="preserve">         </w:t>
      </w:r>
      <w:r>
        <w:rPr/>
        <w:t>2</w:t>
      </w:r>
      <w:r>
        <w:rPr/>
        <w:t>、以表扬鼓励为主激励自信。</w:t>
      </w:r>
    </w:p>
    <w:p>
      <w:pPr>
        <w:pStyle w:val="Normal"/>
        <w:rPr/>
      </w:pPr>
      <w:r>
        <w:rPr>
          <w:rFonts w:eastAsia="Times New Roman;Times New Roman"/>
        </w:rPr>
        <w:t xml:space="preserve">         </w:t>
      </w:r>
      <w:r>
        <w:rPr/>
        <w:t>心理学上指出：愉快的情绪能促使大脑皮层建立一个兴奋灶，是学习保持最佳状态。幼儿会对自己正确的行为获得鼓励而为之喜悦，从而使好的行为习惯继续保持。陈鹤琴指出：“积极的鼓励比消极的刺激好得多”。针对幼儿的这一心理特点，在班上可以设置“能干的小手”专栏，根据小班幼儿自理能力技能掌握的情况进行分项评比：穿衣，扣纽扣，穿鞋袜，取放杯子，自己吃点心，洗手整理玩具，搬椅子等。每项内容用具体图画表示；取放杯子用一个杯子图表示，并逐条想幼儿讲述要求。达到某项要求的幼儿，可在相应的地方的带一个红五角星，谁得到的红五角星多，就证明谁的小手能干。幼儿的上进心较强，有表扬的评比，他们多会更努力去做。教师只要从正面鼓励引导，发现幼儿点滴进步及时表扬，让大家向他学习。还要善于捕捉孩子的闪光点，赏识孩子的点滴进步，让他们做力所能及的事情，从而享受到成功的乐趣。获得成功的愉快是推动幼儿生活自理的能力。当幼儿取得点滴进步时，“你真棒”，“你真能干”，都会使幼儿对自己的能力充满信心，成为激励幼儿自觉掌握自理能力的强大推动力。</w:t>
      </w:r>
    </w:p>
    <w:p>
      <w:pPr>
        <w:pStyle w:val="Normal"/>
        <w:rPr/>
      </w:pPr>
      <w:r>
        <w:rPr>
          <w:rFonts w:eastAsia="Times New Roman;Times New Roman"/>
        </w:rPr>
        <w:t xml:space="preserve">         </w:t>
      </w:r>
      <w:r>
        <w:rPr/>
        <w:t>《成长的足迹》的小奖花评比栏，也是用于家庭，对于按时入园，独立进餐，安静入睡等表现好的幼儿，及时的鼓励并奖励他小红花，对于他的点滴进步家长都要不失时机的进行表扬鼓励。小班幼儿情感脆弱，能力差，畏惧感强，在活动中，易受到家长的暗示。幼儿喜欢听“好听”的话，所以在家长表扬时要注意方式方法。如孩子自己扣扣子，但位置却扣错了。家长可以首先肯定幼儿独立意识，表扬他：“真能干，能自己扣上扣子”。接着纠正：“只是一颗小扣子进错了门，重新扣一次好么？”是幼儿产生良好情绪，提高自信心。随之时间的推移，幼儿自理能力不断提高。定期的评比，可以培养幼儿的坚持性，自觉性。当幼儿限于自身能力，无法达到预期目标时，家长耐心细致的引导，还可辅以鼓励性语言“你行的”等，必要时可协助幼儿实现成功，以免挫伤幼儿积极进取的精神。</w:t>
      </w:r>
    </w:p>
    <w:p>
      <w:pPr>
        <w:pStyle w:val="Normal"/>
        <w:rPr/>
      </w:pPr>
      <w:r>
        <w:rPr>
          <w:rFonts w:eastAsia="Times New Roman;Times New Roman"/>
        </w:rPr>
        <w:t xml:space="preserve">         </w:t>
      </w:r>
      <w:r>
        <w:rPr/>
        <w:t>3</w:t>
      </w:r>
      <w:r>
        <w:rPr/>
        <w:t>、让儿歌故事成为新型培养手段。</w:t>
      </w:r>
    </w:p>
    <w:p>
      <w:pPr>
        <w:pStyle w:val="Normal"/>
        <w:rPr/>
      </w:pPr>
      <w:r>
        <w:rPr>
          <w:rFonts w:eastAsia="Times New Roman;Times New Roman"/>
        </w:rPr>
        <w:t xml:space="preserve">         </w:t>
      </w:r>
      <w:r>
        <w:rPr/>
        <w:t>故事，儿歌对孩子具有无穷的魅力。故事中形象真切的人物与动物深深感染着孩子。如“大公鸡和漏嘴巴”“妈妈，我长大了”“小妹妹当检查员”等，因此老师经常给孩子讲一些生动有趣的故事，念一些朗朗上口的儿歌，让幼儿在文学活动中吸取知识力量，知道自理能力的重要，可贵。在教学活动中可以引用，在平时的游戏，日常生活中都可坐下来讲一讲，念一念。</w:t>
      </w:r>
    </w:p>
    <w:p>
      <w:pPr>
        <w:pStyle w:val="Normal"/>
        <w:rPr/>
      </w:pPr>
      <w:r>
        <w:rPr>
          <w:rFonts w:eastAsia="Times New Roman;Times New Roman"/>
        </w:rPr>
        <w:t xml:space="preserve">        </w:t>
      </w:r>
      <w:r>
        <w:rPr/>
        <w:t>家长在家时，更是可以运用亲子阅读，陪孩子一起看电视，为孩子购买碟片等手段进行文学的熏陶，通过文学作品中生动的情节，鲜明的形象来感染和影响孩子，激发幼儿生活自理的兴趣，培养孩子的自理意识。</w:t>
      </w:r>
    </w:p>
    <w:p>
      <w:pPr>
        <w:pStyle w:val="Normal"/>
        <w:rPr/>
      </w:pPr>
      <w:r>
        <w:rPr>
          <w:rFonts w:eastAsia="Times New Roman;Times New Roman"/>
        </w:rPr>
        <w:t xml:space="preserve">        </w:t>
      </w:r>
      <w:r>
        <w:rPr>
          <w:rFonts w:eastAsia="Times New Roman;Times New Roman"/>
          <w:b/>
        </w:rPr>
        <w:t xml:space="preserve"> </w:t>
      </w:r>
      <w:r>
        <w:rPr>
          <w:b/>
        </w:rPr>
        <w:t>三、言传身教中提高幼儿的自理能力。</w:t>
      </w:r>
    </w:p>
    <w:p>
      <w:pPr>
        <w:pStyle w:val="Normal"/>
        <w:rPr/>
      </w:pPr>
      <w:r>
        <w:rPr>
          <w:rFonts w:eastAsia="Times New Roman;Times New Roman"/>
        </w:rPr>
        <w:t xml:space="preserve">         </w:t>
      </w:r>
      <w:r>
        <w:rPr/>
        <w:t>小班幼儿年龄小，辨别是非能力差，模仿力强他们模仿的主要对象就是老师和家长，在他们的眼中，大人是对的，有权威的，言行举止具有很大的感染力。为此，老师与家长要时刻检点自己的行为，真正成为孩子的表率。自己能做的事千万自己做，在老师和家长的潜移默化的影响下，自然也就养成良好的自理能力。技能的形成是一个反复的过程，还要注意以后的练习。要经常督促，检查，提醒幼儿，使良好的习惯得到不断的强化，逐步形成自觉的行为。在日常生活中训练幼儿的自理能力。还可以激发幼儿的好胜心，因为孩子活泼好动，有时，一句不经意的话就可以激起他的好胜心，跃跃欲试。要抓住孩子这一特点，设计一些有趣的比赛活动，以竞争促发展，促进幼儿自理能力的提高。自理能力提高了，就要培养坚强的意志，是孩子更有恒心解决各种问题，遇到困难时不会退缩，而是大胆前进，是自己不断的成长。</w:t>
      </w:r>
    </w:p>
    <w:p>
      <w:pPr>
        <w:pStyle w:val="Normal"/>
        <w:rPr/>
      </w:pPr>
      <w:r>
        <w:rPr>
          <w:rFonts w:eastAsia="Times New Roman;Times New Roman"/>
        </w:rPr>
        <w:t xml:space="preserve">        </w:t>
      </w:r>
      <w:r>
        <w:rPr/>
        <w:t>总之，小班幼儿生活自理能力的培养是一个漫长而艰巨的过程，不是靠一两次的教育，说教就能奏效。它需要家园正确教养的观念，明确合理的目标，持之以恒的耐心，坚持意志的态度，和蔼浅显的语言，还要有一颗无私包容、甘于奉献的爱心。老师、家长都要为孩子做好示范作用，为孩子创设锻炼的机会，在孩子操作过程中，要多指导，不包办，多鼓励，少指责，多等待，少急躁。相信老师、家长、孩子多方面共同努力下，孩子的自理能力一定会有可喜的成绩。</w:t>
      </w:r>
    </w:p>
    <w:p>
      <w:pPr>
        <w:pStyle w:val="Normal"/>
        <w:rPr/>
      </w:pPr>
      <w:r>
        <w:rPr>
          <w:rFonts w:eastAsia="Times New Roman;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Times New Roman" w:hAnsi="Times New Roman;Times New Roman" w:eastAsia="宋体;宋体" w:cs="Times New Roman;Times New Roman"/>
      <w:kern w:val="2"/>
      <w:sz w:val="18"/>
      <w:szCs w:val="18"/>
    </w:rPr>
  </w:style>
  <w:style w:type="character" w:styleId="Char1">
    <w:name w:val="批注框文本 Char"/>
    <w:qFormat/>
    <w:rPr>
      <w:rFonts w:ascii="Times New Roman;Times New Roman" w:hAnsi="Times New Roman;Times New Roman" w:eastAsia="宋体;宋体" w:cs="Times New Roman;Times New Roman"/>
      <w:kern w:val="2"/>
      <w:sz w:val="18"/>
      <w:szCs w:val="18"/>
    </w:rPr>
  </w:style>
  <w:style w:type="character" w:styleId="Char2">
    <w:name w:val="页脚 Char"/>
    <w:qFormat/>
    <w:rPr>
      <w:rFonts w:ascii="Times New Roman;Times New Roman" w:hAnsi="Times New Roman;Times New Roman" w:eastAsia="宋体;宋体" w:cs="Times New Roman;Times New Roman"/>
      <w:kern w:val="2"/>
      <w:sz w:val="18"/>
      <w:szCs w:val="18"/>
    </w:rPr>
  </w:style>
  <w:style w:type="character" w:styleId="Char3">
    <w:name w:val="正文文本 Char"/>
    <w:qFormat/>
    <w:rPr>
      <w:rFonts w:ascii="Times New Roman;Times New Roman" w:hAnsi="Times New Roman;Times New Roman" w:eastAsia="宋体;宋体" w:cs="Arial;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宋体;宋体" w:cs="Arial;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Times New Roman" w:hAnsi="Times New Roman;Times New Roman" w:eastAsia="宋体;宋体" w:cs="Times New Roman;Times New Roman"/>
      <w:kern w:val="2"/>
      <w:sz w:val="18"/>
      <w:szCs w:val="18"/>
    </w:rPr>
  </w:style>
  <w:style w:type="paragraph" w:styleId="Readerwordlayer">
    <w:name w:val="reader-word-layer"/>
    <w:basedOn w:val="Normal"/>
    <w:qFormat/>
    <w:pPr>
      <w:widowControl/>
      <w:spacing w:before="280" w:after="280"/>
      <w:jc w:val="left"/>
    </w:pPr>
    <w:rPr>
      <w:rFonts w:ascii="宋体;宋体" w:hAnsi="宋体;宋体" w:cs="宋体;宋体"/>
      <w:kern w:val="0"/>
      <w:sz w:val="24"/>
    </w:rPr>
  </w:style>
  <w:style w:type="paragraph" w:styleId="Style15">
    <w:name w:val="无间隔"/>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Style16">
    <w:name w:val="批注框文本"/>
    <w:basedOn w:val="Normal"/>
    <w:qFormat/>
    <w:pPr/>
    <w:rPr>
      <w:rFonts w:ascii="Times New Roman;Times New Roman" w:hAnsi="Times New Roman;Times New Roman" w:eastAsia="宋体;宋体" w:cs="Times New Roman;Times New Roman"/>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rFonts w:ascii="Times New Roman;Times New Roman" w:hAnsi="Times New Roman;Times New Roman" w:eastAsia="宋体;宋体" w:cs="Times New Roman;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4:00Z</dcterms:created>
  <dc:creator>ChinaUser</dc:creator>
  <dc:description/>
  <cp:keywords/>
  <dc:language>en-US</dc:language>
  <cp:lastModifiedBy>lenovo</cp:lastModifiedBy>
  <dcterms:modified xsi:type="dcterms:W3CDTF">2020-06-03T09:04:00Z</dcterms:modified>
  <cp:revision>2</cp:revision>
  <dc:subject/>
  <dc:title>家园合力培养小班幼儿生活自理能力之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