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24"/>
        </w:rPr>
      </w:pPr>
      <w:r>
        <w:rPr>
          <w:rFonts w:ascii="宋体;宋体" w:hAnsi="宋体;宋体" w:cs="宋体;宋体"/>
          <w:b/>
          <w:bCs/>
          <w:sz w:val="32"/>
        </w:rPr>
        <w:t>论家园合作共同培养幼儿良好行为习惯</w:t>
      </w:r>
    </w:p>
    <w:p>
      <w:pPr>
        <w:pStyle w:val="TextBody"/>
        <w:ind w:firstLine="422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摘 要</w:t>
      </w:r>
      <w:r>
        <w:rPr>
          <w:rFonts w:cs="宋体;宋体" w:ascii="宋体;宋体" w:hAnsi="宋体;宋体"/>
          <w:b/>
          <w:szCs w:val="21"/>
        </w:rPr>
        <w:t xml:space="preserve">] </w:t>
      </w:r>
      <w:r>
        <w:rPr>
          <w:rFonts w:ascii="宋体;宋体" w:hAnsi="宋体;宋体" w:cs="宋体;宋体"/>
          <w:szCs w:val="21"/>
        </w:rPr>
        <w:t>孩子的智力发展无疑是重要的，但孩子良好品德及习惯的培养同样不可忽视。英国哲学家培根说过，“习惯是一种顽强的力量，可以主宰人的一生”，道出了培养良好行为习惯的重要性。</w:t>
      </w:r>
      <w:r>
        <w:rPr>
          <w:rFonts w:ascii="宋体;宋体" w:hAnsi="宋体;宋体" w:cs="宋体;宋体"/>
          <w:szCs w:val="21"/>
        </w:rPr>
        <w:t>想要培养幼儿良好行为习惯，就要家长和幼儿园共同努力，教师跟家长都要科学培养，避免误区。掌握正确培养幼儿良好行为习惯的途径和方法。</w:t>
      </w:r>
    </w:p>
    <w:p>
      <w:pPr>
        <w:pStyle w:val="TextBody"/>
        <w:ind w:firstLine="422"/>
        <w:rPr/>
      </w:pPr>
      <w:r>
        <w:rPr>
          <w:rFonts w:cs="宋体;宋体" w:ascii="宋体;宋体" w:hAnsi="宋体;宋体"/>
          <w:b/>
          <w:szCs w:val="21"/>
        </w:rPr>
        <w:t>[</w:t>
      </w:r>
      <w:r>
        <w:rPr>
          <w:rFonts w:ascii="宋体;宋体" w:hAnsi="宋体;宋体" w:cs="宋体;宋体"/>
          <w:b/>
          <w:szCs w:val="21"/>
        </w:rPr>
        <w:t>关键词</w:t>
      </w:r>
      <w:r>
        <w:rPr>
          <w:rFonts w:cs="宋体;宋体" w:ascii="宋体;宋体" w:hAnsi="宋体;宋体"/>
          <w:b/>
          <w:szCs w:val="21"/>
        </w:rPr>
        <w:t xml:space="preserve">] </w:t>
      </w:r>
      <w:r>
        <w:rPr>
          <w:rFonts w:ascii="宋体;宋体" w:hAnsi="宋体;宋体" w:cs="宋体;宋体"/>
          <w:szCs w:val="21"/>
        </w:rPr>
        <w:t>家园合作 培养 途径 沟通 行为习惯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szCs w:val="21"/>
        </w:rPr>
        <w:t>幼儿的教育不光是指在幼儿园的教育，</w:t>
      </w:r>
      <w:r>
        <w:rPr>
          <w:rFonts w:ascii="宋体;宋体" w:hAnsi="宋体;宋体" w:cs="宋体;宋体"/>
          <w:szCs w:val="21"/>
        </w:rPr>
        <w:t>凡是能够影响幼儿身体成长和认知、情感、性格等方面发展的有目的的活动，如幼儿在成人的指导下看电视、做家务、参加社会活动</w:t>
      </w:r>
      <w:r>
        <w:rPr>
          <w:rFonts w:ascii="宋体;宋体" w:hAnsi="宋体;宋体" w:cs="宋体;宋体"/>
          <w:szCs w:val="21"/>
        </w:rPr>
        <w:t>等，都算是幼儿教育，所以教育者也不光局限在幼儿教师上，应该也包括家长。要想幼儿健康成长，离不开家庭和幼儿园的共同努力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活习惯的培养是从点滴养成的，幼儿时期的孩子可塑性大，是习惯养成的重要时期，因此，良好习惯必须从小培养。但是要想养成良好的行为习惯，只靠幼儿园是远远不够的，还需要家长的配合，只有家庭与幼儿园的共同努力，才能使幼儿在相同的环境氛围下养成良好的行为习惯。</w:t>
      </w:r>
    </w:p>
    <w:p>
      <w:pPr>
        <w:pStyle w:val="TextBody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培养幼儿良好行为习惯的重要性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什么是良好行为习惯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szCs w:val="21"/>
        </w:rPr>
        <w:t>行为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是人类在生活中表现出来的生活态度及具体的生活方式</w:t>
      </w:r>
      <w:r>
        <w:rPr>
          <w:rFonts w:ascii="宋体;宋体" w:hAnsi="宋体;宋体" w:cs="宋体;宋体"/>
          <w:szCs w:val="21"/>
        </w:rPr>
        <w:t>。习惯，</w:t>
      </w:r>
      <w:r>
        <w:rPr>
          <w:rFonts w:ascii="宋体;宋体" w:hAnsi="宋体;宋体" w:cs="宋体;宋体"/>
          <w:szCs w:val="21"/>
        </w:rPr>
        <w:t>是指积久养成的生活方式</w:t>
      </w:r>
      <w:r>
        <w:rPr>
          <w:rFonts w:ascii="宋体;宋体" w:hAnsi="宋体;宋体" w:cs="宋体;宋体"/>
          <w:szCs w:val="21"/>
        </w:rPr>
        <w:t>，是终身可持续发展的基本素质。习惯不是一律的，有良好习惯与不良习惯之分，习惯养得好，终身受益，习惯养得不好，则终身受累。良好习惯是一个人心理素质良好的重要表现，是形成良好个性品质的重要基础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幼儿期孩子应培养那些良好行为习惯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szCs w:val="21"/>
        </w:rPr>
        <w:t>幼儿期</w:t>
      </w:r>
      <w:r>
        <w:rPr>
          <w:rFonts w:ascii="宋体;宋体" w:hAnsi="宋体;宋体" w:cs="宋体;宋体"/>
          <w:szCs w:val="21"/>
        </w:rPr>
        <w:t>孩子应</w:t>
      </w:r>
      <w:r>
        <w:rPr>
          <w:rFonts w:ascii="宋体;宋体" w:hAnsi="宋体;宋体" w:cs="宋体;宋体"/>
          <w:szCs w:val="21"/>
        </w:rPr>
        <w:t>巩固和扩展婴儿时期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健康的生活习惯和文明礼貌习惯，</w:t>
      </w:r>
      <w:r>
        <w:rPr>
          <w:rFonts w:ascii="宋体;宋体" w:hAnsi="宋体;宋体" w:cs="宋体;宋体"/>
          <w:szCs w:val="21"/>
        </w:rPr>
        <w:t>并</w:t>
      </w:r>
      <w:r>
        <w:rPr>
          <w:rFonts w:ascii="宋体;宋体" w:hAnsi="宋体;宋体" w:cs="宋体;宋体"/>
          <w:szCs w:val="21"/>
        </w:rPr>
        <w:t>培养初步的学习习惯</w:t>
      </w:r>
      <w:r>
        <w:rPr>
          <w:rFonts w:ascii="宋体;宋体" w:hAnsi="宋体;宋体" w:cs="宋体;宋体"/>
          <w:szCs w:val="21"/>
        </w:rPr>
        <w:t>等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期孩子应培养的良好的生活习惯包括方方面面，例如：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生活行为习惯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按时进餐、不挑食，爱惜粮食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物品玩具分类摆放，用后归还原处</w:t>
      </w:r>
      <w:r>
        <w:rPr>
          <w:rFonts w:ascii="宋体;宋体" w:hAnsi="宋体;宋体" w:cs="宋体;宋体"/>
          <w:szCs w:val="21"/>
        </w:rPr>
        <w:t>等</w:t>
      </w:r>
      <w:r>
        <w:rPr>
          <w:rFonts w:ascii="宋体;宋体" w:hAnsi="宋体;宋体" w:cs="宋体;宋体"/>
          <w:szCs w:val="21"/>
        </w:rPr>
        <w:t>。早晚刷牙、洗脸；饭后漱口；饭前便后洗手，肯洗澡勤剪指甲</w:t>
      </w:r>
      <w:r>
        <w:rPr>
          <w:rFonts w:ascii="宋体;宋体" w:hAnsi="宋体;宋体" w:cs="宋体;宋体"/>
          <w:szCs w:val="21"/>
        </w:rPr>
        <w:t>等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文明礼貌</w:t>
      </w:r>
      <w:r>
        <w:rPr>
          <w:rFonts w:ascii="宋体;宋体" w:hAnsi="宋体;宋体" w:cs="宋体;宋体"/>
          <w:szCs w:val="21"/>
        </w:rPr>
        <w:t>习惯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会在不同时间、不同声场合、对不同年龄层次的人使用不同的礼貌用语：“请、早、好、再见、谢谢、对不起、没关系。不说粗话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尊敬长辈、爱护弱小，做力所能及的事</w:t>
      </w:r>
      <w:r>
        <w:rPr>
          <w:rFonts w:ascii="宋体;宋体" w:hAnsi="宋体;宋体" w:cs="宋体;宋体"/>
          <w:szCs w:val="21"/>
        </w:rPr>
        <w:t>等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学习习惯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对周围事物的变化感兴趣，好学多问。爱想象、创造、喜欢操作，做小制作，小实验。种植花卉、养蝌蚪、小金鱼、小松鼠。爱听故事爱看图书，爱动笔画画写写，握笔看书姿势正确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培养幼儿良好行为习惯的重要性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我国思想家陶行知曾说“凡人生所需之重要习惯性格态度多半可以在六岁以前培养成功”。揭示了培养良好行为习惯应及早抓起的必要性。英国作家萨克雷说过，“播种行为，收获习惯，播种习惯，收获性格，播种性格，收获命运。”道出了培养良好行为习惯的重要性。幼儿期是培养幼儿良好行为习惯的关健时期，家庭教育和学前教育阶段是幼儿形成良好行为习惯的重要时期，幼儿良好的行为习惯养成比知识的获得更重要。而良好的行为习惯不是一朝一夕就能形成的事，要培养一个人良好的行为习惯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必须从小抓起，从家长培养孩子良好的习惯开始，从老师用人格的魅力潜移默化影响孩子开始。</w:t>
      </w:r>
    </w:p>
    <w:p>
      <w:pPr>
        <w:pStyle w:val="TextBody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家园合作的误区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szCs w:val="21"/>
        </w:rPr>
        <w:t>现在很多家庭，只</w:t>
      </w:r>
      <w:r>
        <w:rPr>
          <w:rFonts w:ascii="宋体;宋体" w:hAnsi="宋体;宋体" w:cs="宋体;宋体"/>
          <w:szCs w:val="21"/>
        </w:rPr>
        <w:t>重视早期智力的开发，忽视非智力因素的培养，尤其是忽视对幼儿进行做人教育。突出表现为家庭教育小学化问题严重，家长认为对孩子只有过早地进行认字、加减运算、认读汉语拼音、背诵古诗等，亲朋好友聚会时好让孩子有展露才艺的机会，为自己的“面子”增光添彩，只重视眼前智力的培养发展；忽略了培养孩子的学会生存、学会做人、学会合作、学会交往的能力，生活中一味的迁就孩子、保护孩子，必然导致幼儿片面地发展。也可能是性格执拗孤僻。许多家长不能理解一个问题，就是幼儿在未来社会的生存质量取决于生理、心理和道德品质等因素，未来社会情商重于智商。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szCs w:val="21"/>
        </w:rPr>
        <w:t>在育儿过程中，很多家庭</w:t>
      </w:r>
      <w:r>
        <w:rPr>
          <w:rFonts w:ascii="宋体;宋体" w:hAnsi="宋体;宋体" w:cs="宋体;宋体"/>
          <w:szCs w:val="21"/>
        </w:rPr>
        <w:t>重视特长教育的培养，忽视身心的全面发展。不少家长片面地认为：素质教育就是特长教育，就是通过一些社会上开办的培训中心、活动中心对孩子进行体育、舞蹈、或琴棋书画方面的专门训练，使孩子掌握一技之长。于是不管孩子兴趣如何，一味地奔忙于幼儿园、家庭和培训中心之间，盲目地参加各种兴趣班，弄得孩子疲惫不堪，丧失了学习的兴趣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不光是家长，有些教师做的也不到位。在家园合作中，</w:t>
      </w:r>
      <w:r>
        <w:rPr>
          <w:rFonts w:ascii="宋体;宋体" w:hAnsi="宋体;宋体" w:cs="宋体;宋体"/>
          <w:szCs w:val="21"/>
        </w:rPr>
        <w:t>教师、家长的地位不对等，表现为以幼儿园教育为中心，要求家长配合幼儿园工作，很少考虑家长的需要和想法，使家长处于服从的位置上。幼儿园老师在教育活动中常常让家长带废旧材料、实物入园便于孩子开展游戏、进行教学活动，但家长并不知道老师组织活动的目标、要求，有时会让家长感到厌烦，存有抵触情绪，易使老师、家长的距离在不知不觉中拉开了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家庭教育指导过程中，教师仅仅把书报杂志上的有关文章摘抄一些贴到“家长园地”里，或者教师把家长当作听众，以单向的讲授为主，不给予家长更多思考的时间，更没有留给家长充分的时间发表自己看法的机会，使得指导内容缺乏针对性，结果很难被家长真正接受并内化为今后教育子女的能力，极度影响了家长参与合作的主动性和积极性。</w:t>
      </w:r>
    </w:p>
    <w:p>
      <w:pPr>
        <w:pStyle w:val="TextBody"/>
        <w:ind w:firstLine="422"/>
        <w:rPr/>
      </w:pPr>
      <w:r>
        <w:rPr>
          <w:rFonts w:ascii="宋体;宋体" w:hAnsi="宋体;宋体" w:cs="宋体;宋体"/>
          <w:b/>
          <w:szCs w:val="21"/>
        </w:rPr>
        <w:t>三、家园合作培养幼儿良好行为习惯的途径和方法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教师和家长都要把培养良好行为习惯作为幼儿教育的第一目标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szCs w:val="21"/>
        </w:rPr>
        <w:t>随着社会的迅速发展，独生子女的家庭越来越多，教育的质量也越来越备受重视，随之，教育所面对的问题也越来越多。幼儿在家庭、学校、社会三种环境中成长的，家庭却是幼儿成长的主要环境。幼儿家庭教育作为幼儿教育的重要组成部分，对其幼儿的影响是第一位的。家庭教育对幼儿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行为习惯养成以及认知和个性发展等方面的影响远远超过幼儿园，是任何其他教育都无法替代的。</w:t>
      </w:r>
      <w:r>
        <w:rPr>
          <w:rFonts w:ascii="宋体;宋体" w:hAnsi="宋体;宋体" w:cs="宋体;宋体"/>
          <w:szCs w:val="21"/>
        </w:rPr>
        <w:t>可是现在有些家庭只注重孩子学习成绩好坏，</w:t>
      </w:r>
      <w:r>
        <w:rPr/>
        <w:t>教师受社会风气的影响，也有忽视幼儿良好习惯培养的倾向。</w:t>
      </w:r>
      <w:r>
        <w:rPr>
          <w:rFonts w:ascii="宋体;宋体" w:hAnsi="宋体;宋体" w:cs="宋体;宋体"/>
          <w:szCs w:val="21"/>
        </w:rPr>
        <w:t>其实，未来孩子的学习更跟从小的行为习惯培养有很大关系，所以教师和家长都要把培养良好行为习惯作为幼儿教育的第一目标，共同努力。</w:t>
      </w:r>
    </w:p>
    <w:p>
      <w:pPr>
        <w:pStyle w:val="TextBody"/>
        <w:ind w:firstLine="42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信任是家园合作的基础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szCs w:val="21"/>
        </w:rPr>
        <w:t>信任是人与人成为朋友最基本的条件，有了这样的基础，就很容易和</w:t>
      </w:r>
      <w:r>
        <w:rPr>
          <w:rFonts w:ascii="宋体;宋体" w:hAnsi="宋体;宋体" w:cs="宋体;宋体"/>
          <w:szCs w:val="21"/>
        </w:rPr>
        <w:t>家长</w:t>
      </w:r>
      <w:r>
        <w:rPr>
          <w:rFonts w:ascii="宋体;宋体" w:hAnsi="宋体;宋体" w:cs="宋体;宋体"/>
          <w:szCs w:val="21"/>
        </w:rPr>
        <w:t>成为朋友，也就很容易和</w:t>
      </w:r>
      <w:r>
        <w:rPr>
          <w:rFonts w:ascii="宋体;宋体" w:hAnsi="宋体;宋体" w:cs="宋体;宋体"/>
          <w:szCs w:val="21"/>
        </w:rPr>
        <w:t>家长</w:t>
      </w:r>
      <w:r>
        <w:rPr>
          <w:rFonts w:ascii="宋体;宋体" w:hAnsi="宋体;宋体" w:cs="宋体;宋体"/>
          <w:szCs w:val="21"/>
        </w:rPr>
        <w:t>交流沟通。</w:t>
      </w:r>
      <w:r>
        <w:rPr>
          <w:rFonts w:ascii="宋体;宋体" w:hAnsi="宋体;宋体" w:cs="宋体;宋体"/>
          <w:szCs w:val="21"/>
        </w:rPr>
        <w:t>对于家长来说，</w:t>
      </w:r>
      <w:r>
        <w:rPr>
          <w:rFonts w:ascii="宋体;宋体" w:hAnsi="宋体;宋体" w:cs="宋体;宋体"/>
          <w:szCs w:val="21"/>
        </w:rPr>
        <w:t>请家长们不要忘记，老师负责的不是一个孩子。凡是对这种情况表示理解的家长从一开始就会赢得老师的好感，老师会认为这种家长是通情达理的，也喜欢和这种家长沟通。想一想我们只照看一个孩子有时都会手忙脚乱，更何况老师要天天看护那么多的孩子呢！所以平时在跟老师沟通时，家长应更多的从老师的角度考虑问题，主动了解老师的需求，积极配合她们的工作。</w:t>
      </w:r>
      <w:r>
        <w:rPr>
          <w:rFonts w:ascii="宋体;宋体" w:hAnsi="宋体;宋体" w:cs="宋体;宋体"/>
          <w:szCs w:val="21"/>
        </w:rPr>
        <w:t>家长要相信老师的师德，放心的把孩子交给老师，而不是处处怀疑老师，</w:t>
      </w:r>
      <w:r>
        <w:rPr/>
        <w:t>当然，教师也要信任家长，</w:t>
      </w:r>
      <w:r>
        <w:rPr>
          <w:rFonts w:ascii="宋体;宋体" w:hAnsi="宋体;宋体" w:cs="宋体;宋体"/>
          <w:szCs w:val="21"/>
        </w:rPr>
        <w:t>这样才有进一步家园合作的可能。</w:t>
      </w:r>
    </w:p>
    <w:p>
      <w:pPr>
        <w:pStyle w:val="TextBody"/>
        <w:ind w:firstLine="42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沟通是家园合作的桥梁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szCs w:val="21"/>
        </w:rPr>
        <w:t>家园合作不应只是停留在口头上，而是应该教师与家长真切合作，寻找方法，将家园合作落到实处。既然，家长和老师要合作，</w:t>
      </w:r>
      <w:r>
        <w:rPr>
          <w:rFonts w:ascii="宋体;宋体" w:hAnsi="宋体;宋体" w:cs="宋体;宋体"/>
          <w:szCs w:val="21"/>
        </w:rPr>
        <w:t>就要经常沟通，那么，如何与孩子的</w:t>
      </w:r>
      <w:r>
        <w:rPr>
          <w:rFonts w:ascii="宋体;宋体" w:hAnsi="宋体;宋体" w:cs="宋体;宋体"/>
          <w:szCs w:val="21"/>
        </w:rPr>
        <w:t>父母</w:t>
      </w:r>
      <w:r>
        <w:rPr>
          <w:rFonts w:ascii="宋体;宋体" w:hAnsi="宋体;宋体" w:cs="宋体;宋体"/>
          <w:szCs w:val="21"/>
        </w:rPr>
        <w:t>沟通，就成了</w:t>
      </w:r>
      <w:r>
        <w:rPr>
          <w:rFonts w:ascii="宋体;宋体" w:hAnsi="宋体;宋体" w:cs="宋体;宋体"/>
          <w:szCs w:val="21"/>
        </w:rPr>
        <w:t>教师</w:t>
      </w:r>
      <w:r>
        <w:rPr>
          <w:rFonts w:ascii="宋体;宋体" w:hAnsi="宋体;宋体" w:cs="宋体;宋体"/>
          <w:szCs w:val="21"/>
        </w:rPr>
        <w:t>们必做的功课。</w:t>
      </w:r>
      <w:r>
        <w:rPr>
          <w:rFonts w:ascii="宋体;宋体" w:hAnsi="宋体;宋体" w:cs="宋体;宋体"/>
          <w:szCs w:val="21"/>
        </w:rPr>
        <w:t>我总结了以下几种方法：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家园联系栏、家园联系本、家长园地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szCs w:val="21"/>
        </w:rPr>
        <w:t>沟通不一定是面对面的，也可以是通过家园联系栏、联系本、家长园地等方式。家长可以畅所欲言，把想说的话想问的问题都通过书写的方式告诉老师，教师以同样的方式回答，有针对性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接送时交流、电话交流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有些人可能书写的方式沟通不太便利，比如爷爷奶奶写字不太方便，就可以采用此种方式，在早晨送孩子或者下午接孩子时，及时跟教师沟通，交流幼儿最近在幼儿园和在家的情况。或者可以电话交流，把最近的一些情况与教师沟通，更方便快捷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家长开放日、家长会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szCs w:val="21"/>
        </w:rPr>
        <w:t>还可以有家长开放日，让家长充分了解幼儿园的教学情况和孩子的发展状况。以及家长会，根据不同要求，召开不同规模、不同对象的各类家长会（全园性、班级、部分家长等），及时向家长介绍幼儿园或班级保教工作及幼儿发展的情况，听取家长意见。</w:t>
      </w:r>
    </w:p>
    <w:p>
      <w:pPr>
        <w:pStyle w:val="TextBody"/>
        <w:ind w:firstLine="420"/>
        <w:rPr/>
      </w:pPr>
      <w:r>
        <w:rPr/>
        <w:t>（</w:t>
      </w:r>
      <w:r>
        <w:rPr/>
        <w:t>4</w:t>
      </w:r>
      <w:r>
        <w:rPr/>
        <w:t>）教师家长互访</w:t>
      </w:r>
    </w:p>
    <w:p>
      <w:pPr>
        <w:pStyle w:val="TextBody"/>
        <w:ind w:firstLine="420"/>
        <w:rPr>
          <w:szCs w:val="21"/>
        </w:rPr>
      </w:pPr>
      <w:r>
        <w:rPr>
          <w:szCs w:val="21"/>
        </w:rPr>
        <w:t>家访是教师对幼儿作全面了解的重要渠道。通过家访教师可以逐步了解和掌握幼儿的家庭情况、在家学习环境和表现等，做到心中有数，这样有利于以后更好地根据实际情况有针对性地教育引导幼儿。其次，家访能够增强家长的责任心并帮助他们科学教育孩子。而在教师家访过程中，家长也可以更系统的跟教师咨询幼儿在园情况，了解幼儿一日生活。家长与教师互访，是沟通的重要渠道，是彼此关爱孩子的需要。</w:t>
      </w:r>
    </w:p>
    <w:p>
      <w:pPr>
        <w:pStyle w:val="TextBody"/>
        <w:ind w:firstLine="420"/>
        <w:rPr/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教师和家长都要掌握培养幼儿良好行为习惯地方法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科学引导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采用科学的教育方法去培养孩子良好的行为习惯十分关键。在教育幼儿时，经常会出现这样的现象，教师或者家长为了让孩子能养成良好的行为习惯，投入了大量的精力，但由于教育方法不当，结果往往适得其反。幼儿大多爱听趣味故事，因而在教育培养孩子良好的行为习惯时，可以充分利用故事作教育的载体，这样往往能取得较好的效果。如为了让孩子知道出门应该跟着大人一起不乱跑，幼儿园的教师可以给孩子讲《聪明的小白》这个故事，让孩子们更好的理解。</w:t>
      </w:r>
      <w:r>
        <w:rPr/>
        <w:t>家长也要学一点教育学和心理学的知识，学会科学引导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言传身教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幼儿阶段的孩子对世界的认识基本上还是一片空白，思想单纯，因此，会对自己的第一个启蒙老师——孩子父母的言行举止非常注意，父母的不文明言语和举动，都有可能会误导他们。针对这种状况，家长要做孩子的表率，严格要求自己，与孩子在一起时要注意自己的言行举止，以自己良好的行为和言谈给孩子做榜样。如：当家长看到垃圾桶旁有一些垃圾时，就可以对边上的孩子提问，说：“你看，这里有垃圾，你觉得怎么样才能让家里干净啊？”并当着孩子的面把垃圾拣进垃圾桶。通过言行的表率，以后当遇到这种情况时，孩子就有可能自觉地把垃圾扔到垃圾桶。孩子好模仿，思维具体形象，家长的行为无时无刻都在影响着孩子，父母良好的行为习惯是孩子学习的直接范例。人们常说：父母的一言一行都在默默地影响着孩子，孩子是父母的一面镜子，有什么样的父母，就会有什么样的孩子。随着孩子年龄的增长，家长的言行会直接决定孩子的人生方式。为了让孩子做一个文明的人，家长在公共场合都应当率先遵守公共秩序，要求孩子不做的，父母一定也不能做，要求孩子做到的，父母必须要首先要做到。</w:t>
      </w:r>
      <w:r>
        <w:rPr/>
        <w:t>教师更要以身作则，做好表率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巧抓机遇</w:t>
      </w:r>
    </w:p>
    <w:p>
      <w:pPr>
        <w:pStyle w:val="Style16"/>
        <w:rPr/>
      </w:pPr>
      <w:r>
        <w:rPr/>
        <w:t>培养幼儿良好的行为习惯，不是说天天给孩子讲大道理，而是应该巧抓机遇，随时随地都是培养的好时机。曾有这样一个例子，妈妈带着孩子去散步，孩子看到路上有一根羽毛，就捡起羽毛蹲在地上把玩，不同的妈妈会采取不同的教育方法，其中有的妈妈会马上制止孩子“不要玩，太脏了”，孩子只好依依不舍的离开；而有的妈妈则采取了另外的处理方法，她首先是是赞扬孩子，夸孩子观察仔细，能发现地上的羽毛，随后话锋一转，跟孩子说羽毛太脏了，我们把它带回去洗个澡，让它变漂亮。这样孩子就很愉快的带着羽毛回家了。后一种处理方式中家长不仅尊重了孩子，还增加了一次亲子活动机会。同一件事情，由于采取的教育方式不同，就带了两种截然不同的教育结果，这值得深思。教师更应展现教育智慧，抓住机会，巧妙施教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持之以恒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教育的成败贵在坚持，教育幼儿养成良好习惯尤其如此。教育孩子需要时间，需要家长们投入大量的时间和精力。每个父母都望子成龙，他们也会尝试不同的方法去培养孩子，但往往是虎头蛇尾，开始时雄心勃勃，信心十足，但却半途而废，不能坚持下来。要培育孩子养成良好习惯，就需要持之以恒，家长要有足够的时间和耐心。时松时紧、或者对孩子迁就甚至会危害孩子养成好的习惯，。教师在在幼儿园教育孩子日常行为习惯时，为了让孩子养成好习惯，也应当持之以恒，直到好习惯形成。  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  <w:szCs w:val="21"/>
        </w:rPr>
        <w:t>综上所述，可以看出，家园合作是培养幼儿良好行为习惯的重要途径，培养幼儿的良好行为习惯任重而道远，老师和家长务必在幼儿日常生活的各个环节中进行引导和培养，在大人们的严格要求下，通过幼儿的反复练习，最终养成良好的行为习惯，让幼儿受益终生。我们处在一个高速发展的时代，大多数家长都希望把自己的孩子培养成出色的人材，让他们拥有健康的人格，拥有健康的人生和快乐的生活。为此，家长们应当重视培养孩子养成良好的行为习惯，强化对孩子的思想道德教育。良好的行为习惯是父母可以留给孩子最可宝贵、受用终生的财富，每一位家长都应当引起足够的重视。幼儿教育是一个系统的工程，需要幼儿园、家庭、社会的共同努力，只有做到家园正确的互动、合作，才能促进我们的孩子朝着全面、健康的方向发展。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参考文献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．刘洪霞：《答新手幼儿教师</w:t>
      </w:r>
      <w:r>
        <w:rPr>
          <w:rFonts w:cs="宋体;宋体" w:ascii="宋体;宋体" w:hAnsi="宋体;宋体"/>
          <w:szCs w:val="21"/>
        </w:rPr>
        <w:t>120</w:t>
      </w:r>
      <w:r>
        <w:rPr>
          <w:rFonts w:ascii="宋体;宋体" w:hAnsi="宋体;宋体" w:cs="宋体;宋体"/>
          <w:szCs w:val="21"/>
        </w:rPr>
        <w:t>问》，中国轻工业出版社，</w:t>
      </w:r>
      <w:r>
        <w:rPr>
          <w:rFonts w:cs="宋体;宋体" w:ascii="宋体;宋体" w:hAnsi="宋体;宋体"/>
          <w:szCs w:val="21"/>
        </w:rPr>
        <w:t>2012</w:t>
      </w:r>
      <w:r>
        <w:rPr>
          <w:rFonts w:ascii="宋体;宋体" w:hAnsi="宋体;宋体" w:cs="宋体;宋体"/>
          <w:szCs w:val="21"/>
        </w:rPr>
        <w:t>年版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．郭文英：《园本课程理论与实践探索丛书 架起家园共育的彩虹桥》，北京师范大学出版社，</w:t>
      </w:r>
      <w:r>
        <w:rPr>
          <w:rFonts w:cs="宋体;宋体" w:ascii="宋体;宋体" w:hAnsi="宋体;宋体"/>
          <w:szCs w:val="21"/>
        </w:rPr>
        <w:t>2009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月版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．李生兰：《学前教育学》，</w:t>
      </w:r>
      <w:r>
        <w:rPr>
          <w:rFonts w:cs="宋体;宋体" w:ascii="宋体;宋体" w:hAnsi="宋体;宋体"/>
          <w:szCs w:val="21"/>
        </w:rPr>
        <w:t>2010</w:t>
      </w:r>
      <w:r>
        <w:rPr>
          <w:rFonts w:ascii="宋体;宋体" w:hAnsi="宋体;宋体" w:cs="宋体;宋体"/>
          <w:szCs w:val="21"/>
        </w:rPr>
        <w:t>年版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4. </w:t>
      </w:r>
      <w:r>
        <w:rPr>
          <w:rFonts w:ascii="宋体;宋体" w:hAnsi="宋体;宋体" w:cs="宋体;宋体"/>
          <w:szCs w:val="21"/>
        </w:rPr>
        <w:t>陶秋月、张志慧：《浅谈如何进行家园合作》，《成功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教育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》，</w:t>
      </w:r>
      <w:r>
        <w:rPr>
          <w:rFonts w:cs="宋体;宋体" w:ascii="宋体;宋体" w:hAnsi="宋体;宋体"/>
          <w:szCs w:val="21"/>
        </w:rPr>
        <w:t>2010</w:t>
      </w:r>
      <w:r>
        <w:rPr>
          <w:rFonts w:ascii="宋体;宋体" w:hAnsi="宋体;宋体" w:cs="宋体;宋体"/>
          <w:szCs w:val="21"/>
        </w:rPr>
        <w:t>年</w:t>
      </w:r>
    </w:p>
    <w:p>
      <w:pPr>
        <w:pStyle w:val="TextBody"/>
        <w:ind w:firstLine="420"/>
        <w:rPr/>
      </w:pPr>
      <w:r>
        <w:rPr>
          <w:rFonts w:cs="宋体;宋体" w:ascii="宋体;宋体" w:hAnsi="宋体;宋体"/>
          <w:szCs w:val="21"/>
        </w:rPr>
        <w:t xml:space="preserve">5. </w:t>
      </w:r>
      <w:r>
        <w:rPr>
          <w:rFonts w:ascii="宋体;宋体" w:hAnsi="宋体;宋体" w:cs="宋体;宋体"/>
          <w:szCs w:val="21"/>
        </w:rPr>
        <w:t>方洲：《孩子的好习惯是这样培养出来的》，中国华侨出版社，</w:t>
      </w:r>
      <w:r>
        <w:rPr>
          <w:rFonts w:cs="宋体;宋体" w:ascii="宋体;宋体" w:hAnsi="宋体;宋体"/>
          <w:szCs w:val="21"/>
        </w:rPr>
        <w:t>2008</w:t>
      </w:r>
      <w:r>
        <w:rPr>
          <w:rFonts w:ascii="宋体;宋体" w:hAnsi="宋体;宋体" w:cs="宋体;宋体"/>
          <w:szCs w:val="21"/>
        </w:rPr>
        <w:t>版</w:t>
      </w:r>
    </w:p>
    <w:p>
      <w:pPr>
        <w:pStyle w:val="TextBody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TextBody"/>
        <w:spacing w:before="0" w:after="12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4:00Z</dcterms:created>
  <dc:creator>xijing</dc:creator>
  <dc:description/>
  <cp:keywords/>
  <dc:language>en-US</dc:language>
  <cp:lastModifiedBy>lenovo</cp:lastModifiedBy>
  <dcterms:modified xsi:type="dcterms:W3CDTF">2020-06-03T09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