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宋体" w:hAnsi="宋体;宋体" w:cs="宋体;宋体"/>
          <w:b/>
          <w:b/>
          <w:kern w:val="0"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2"/>
          <w:szCs w:val="32"/>
        </w:rPr>
        <w:t>让民间故事在区域活动中绽放光彩</w:t>
      </w:r>
    </w:p>
    <w:p>
      <w:pPr>
        <w:pStyle w:val="Normal"/>
        <w:widowControl/>
        <w:spacing w:lineRule="exact" w:line="320"/>
        <w:rPr>
          <w:rFonts w:ascii="宋体;宋体" w:hAnsi="宋体;宋体" w:cs="宋体;宋体"/>
          <w:b/>
          <w:b/>
          <w:kern w:val="0"/>
          <w:sz w:val="32"/>
          <w:szCs w:val="32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szCs w:val="21"/>
        </w:rPr>
        <w:t>民间故事具有一定的幻想性和传奇色彩，有人物、有生动完整的情节，反应生活的范围很广，是劳动人民从长期的历史经验中所获得的对现实的深刻认识。它反映了劳动人民的善良、勇敢、智慧，以及为追求理想而进行斗争的精神，它是一种精神的存在，是一种人对生命敏感和谐的感受体验。民间故事所述的内容是鲜明的生活写照，其中的形象出神入化，无所不能，听民间故事就像游戏一样，与幼儿的游戏本能相符；而且，幼儿的思维具有具体形象性，民间故事能吸引幼儿从头到尾追逐故事的全过程而乐此不疲，满足幼儿在现实生活中无法实现的愿望，切合幼儿集体无意识的心理需要。民间故事有利于传承民族文化，培养幼儿乡土情怀；也有利于幼儿想象力、创造力和审美能力的发展。</w:t>
      </w:r>
    </w:p>
    <w:p>
      <w:pPr>
        <w:pStyle w:val="Normal"/>
        <w:snapToGrid w:val="false"/>
        <w:spacing w:lineRule="exact" w:line="32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关键词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bCs/>
        </w:rPr>
        <w:t>民间故事  小班幼儿  阿福阿喜</w:t>
      </w:r>
    </w:p>
    <w:p>
      <w:pPr>
        <w:pStyle w:val="Normal"/>
        <w:snapToGrid w:val="false"/>
        <w:spacing w:lineRule="exact" w:line="320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szCs w:val="21"/>
        </w:rPr>
        <w:t>民间故事具有一定的幻想性和传奇色彩，有人物、有生动完整的情节，反应生活的范围很广，是劳动人民从长期的历史经验中所获得的对现实的深刻认识。它反映了劳动人民的善良、勇敢、智慧，以及为追求理想而进行斗争的精神，它是一种精神的的存在，是一种人对生命敏感和谐的感受体验。民间故事所述的内容是鲜明的生活写照，其中的形象出神入化，无所不能，听民间故事就像游戏一样，与幼儿的游戏本能相符；而且，幼儿的思维具有具体形象性，民间故事能吸引幼儿从头到尾追逐故事的全过程而乐此不疲，满足幼儿在现实生活中无法实现的愿望，切合幼儿集体无意识的心理需要。黄少慧在《用民间故事熏陶幼儿心灵》一文中从四个方面论述了民间故事对幼儿的价值：一是民间故事取材广泛，能拓宽幼儿的视野；二是想象奇特，符合儿童心理特点同时又丰富儿童的想象力；三是滑稽幽默，激发幼儿愉快的情感；四是民间故事中一般采取对比的手法，将善恶、丑美、勤劳与懒惰等进行对比，这种爱憎分明的倾向性使幼儿更易获得具体的是非观念。另外，民间故事有利于传承民族文化，培养幼儿乡土情怀；也有利于幼儿想象力、创造力和审美能力的发展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区域活动在幼儿园课程中具有重要的价值</w:t>
      </w:r>
      <w:r>
        <w:rPr>
          <w:szCs w:val="21"/>
        </w:rPr>
        <w:t>：首先，</w:t>
      </w:r>
      <w:r>
        <w:rPr>
          <w:szCs w:val="21"/>
        </w:rPr>
        <w:t>它可以平衡幼儿的经验，让幼儿经历的课程尽可能地规避经验缺失的问题。其次，它可以建构属于每个幼儿自己的认知结构，让幼儿的学习逐渐趋</w:t>
      </w:r>
      <w:r>
        <w:rPr>
          <w:rFonts w:ascii="宋体;宋体" w:hAnsi="宋体;宋体" w:cs="宋体;宋体"/>
          <w:szCs w:val="21"/>
        </w:rPr>
        <w:t>于“最近发展区”。</w:t>
      </w:r>
      <w:r>
        <w:rPr>
          <w:szCs w:val="21"/>
        </w:rPr>
        <w:t>再者，它可以满足幼儿的兴趣，让幼儿享受学习过程的快乐。每一个幼儿都有不同的兴趣和爱好，都有不同的学习方式和发展速度，活动区的活动，可以更好地适应幼儿的特点和满足他们发展的需要，让幼儿在轻松的气氛中自由地选择活动，通过活动使幼儿获得全面发展。更便于教师对幼儿进行观察、了解与指导，从而引导幼儿有目的地参加各种活动，并使其水平不断得到发展和提高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俗话说：一方水土养一方人。我们无锡人杰地灵，民间流传着各种有趣的，充满神奇色彩的故事。特别是泥娃娃阿福阿喜的故事可谓是家喻户晓。我们</w:t>
      </w:r>
      <w:r>
        <w:rPr>
          <w:rFonts w:ascii="宋体;宋体" w:hAnsi="宋体;宋体" w:cs="宋体;宋体"/>
          <w:szCs w:val="21"/>
        </w:rPr>
        <w:t>在</w:t>
      </w:r>
      <w:r>
        <w:rPr>
          <w:rFonts w:ascii="宋体;宋体" w:hAnsi="宋体;宋体" w:cs="宋体;宋体"/>
          <w:szCs w:val="21"/>
        </w:rPr>
        <w:t>开展的“亲亲一家人”主题系列活动</w:t>
      </w:r>
      <w:r>
        <w:rPr>
          <w:rFonts w:ascii="宋体;宋体" w:hAnsi="宋体;宋体" w:cs="宋体;宋体"/>
          <w:szCs w:val="21"/>
        </w:rPr>
        <w:t>时投放的泥娃娃引起了孩子们兴趣，他们七嘴八舌地讨论着：“这是谁呀？”“它怎么跟我们不一样呀？”“它穿的衣服跟我们不一样。”“他们手里还抱这东西呢。”……</w:t>
      </w:r>
      <w:r>
        <w:rPr>
          <w:rFonts w:ascii="宋体;宋体" w:hAnsi="宋体;宋体" w:cs="宋体;宋体"/>
          <w:szCs w:val="21"/>
        </w:rPr>
        <w:t>一时间，又是</w:t>
      </w:r>
      <w:r>
        <w:rPr>
          <w:rFonts w:ascii="宋体;宋体" w:hAnsi="宋体;宋体" w:cs="宋体;宋体"/>
          <w:szCs w:val="21"/>
        </w:rPr>
        <w:t>抱</w:t>
      </w:r>
      <w:r>
        <w:rPr>
          <w:rFonts w:ascii="宋体;宋体" w:hAnsi="宋体;宋体" w:cs="宋体;宋体"/>
          <w:szCs w:val="21"/>
        </w:rPr>
        <w:t>，又是</w:t>
      </w:r>
      <w:r>
        <w:rPr>
          <w:rFonts w:ascii="宋体;宋体" w:hAnsi="宋体;宋体" w:cs="宋体;宋体"/>
          <w:szCs w:val="21"/>
        </w:rPr>
        <w:t>摆弄</w:t>
      </w:r>
      <w:r>
        <w:rPr>
          <w:rFonts w:ascii="宋体;宋体" w:hAnsi="宋体;宋体" w:cs="宋体;宋体"/>
          <w:szCs w:val="21"/>
        </w:rPr>
        <w:t>，孩子们玩得不亦乐乎。</w:t>
      </w:r>
      <w:r>
        <w:rPr>
          <w:rFonts w:ascii="宋体;宋体" w:hAnsi="宋体;宋体" w:cs="宋体;宋体"/>
          <w:szCs w:val="21"/>
        </w:rPr>
        <w:t>为了让孩子们对本土文化有进一步的了解，</w:t>
      </w:r>
      <w:r>
        <w:rPr>
          <w:szCs w:val="21"/>
        </w:rPr>
        <w:t>我们从民间故事《阿福阿喜》出发，根据小班孩子的年龄特点和实际认知水平，围绕区域游戏开展了系列活动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阿福小吃店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　　</w:t>
      </w:r>
      <w:r>
        <w:rPr>
          <w:szCs w:val="21"/>
        </w:rPr>
        <w:t>小班下学期开始，我们班里的社会性区角逐步从娃娃家拓展开来，长大一岁的孩子们开始需要更多的交流。因此，在我们班里要开设其他社会性区角来满足孩子们的需求。开设“阿福小吃店”这个话题是从健康活动《大阿福不挑食》引发的。十点的欢乐时光区角活动开始了，雯雯和几个孩子来到纸艺创意区，雯雯问我：“老师，我们能不能做阿福喜欢吃的东西啊？”“可以呀！”于是，雯雯</w:t>
      </w:r>
      <w:r>
        <w:rPr>
          <w:szCs w:val="21"/>
        </w:rPr>
        <w:t>带领一群小朋友</w:t>
      </w:r>
      <w:r>
        <w:rPr>
          <w:szCs w:val="21"/>
        </w:rPr>
        <w:t>用报纸和纸巾做好吃的，“我们做些什么好吃的呢？”“火腿肠”“鸡腿”“汉堡包”“鸡蛋”“萝卜”……一声令下，孩子们</w:t>
      </w:r>
      <w:r>
        <w:rPr>
          <w:szCs w:val="21"/>
        </w:rPr>
        <w:t>一个一个</w:t>
      </w:r>
      <w:r>
        <w:rPr>
          <w:szCs w:val="21"/>
        </w:rPr>
        <w:t>开始认真地“埋头苦干”，孩子们每做完一个“食物”都会给雯雯过目，雯雯总一本正经地审查：“这个可以扁一点”，“这个黑黑的报纸露在外面了，再去包点餐巾纸”，“你的可以拿出去晒了”……（</w:t>
      </w:r>
      <w:r>
        <w:rPr>
          <w:szCs w:val="21"/>
        </w:rPr>
        <w:t>这和孩子们的已有生活经验相符。</w:t>
      </w:r>
      <w:r>
        <w:rPr>
          <w:szCs w:val="21"/>
        </w:rPr>
        <w:t>）……一周后，在大家的齐心协力下（合力制作好吃的、收集餐具）“阿福小吃店”开张了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随着孩子们游戏能力的</w:t>
      </w:r>
      <w:r>
        <w:rPr>
          <w:szCs w:val="21"/>
        </w:rPr>
        <w:t>逐步</w:t>
      </w:r>
      <w:r>
        <w:rPr>
          <w:szCs w:val="21"/>
        </w:rPr>
        <w:t>增强，</w:t>
      </w:r>
      <w:r>
        <w:rPr>
          <w:szCs w:val="21"/>
        </w:rPr>
        <w:t>我们又投放了大量的半成品</w:t>
      </w:r>
      <w:r>
        <w:rPr>
          <w:szCs w:val="21"/>
        </w:rPr>
        <w:t>材料</w:t>
      </w:r>
      <w:r>
        <w:rPr>
          <w:szCs w:val="21"/>
        </w:rPr>
        <w:t>（彩纸、橡皮泥、制作糕点的模子、烘烤点心的篓子、黑黑的芝麻等等）</w:t>
      </w:r>
      <w:r>
        <w:rPr>
          <w:szCs w:val="21"/>
        </w:rPr>
        <w:t>来满足</w:t>
      </w:r>
      <w:hyperlink r:id="rId2" w:tgtFrame="_blank">
        <w:r>
          <w:rPr>
            <w:rStyle w:val="InternetLink"/>
            <w:szCs w:val="21"/>
          </w:rPr>
          <w:t>幼儿</w:t>
        </w:r>
      </w:hyperlink>
      <w:r>
        <w:rPr>
          <w:szCs w:val="21"/>
        </w:rPr>
        <w:t>操作的欲望，引导</w:t>
      </w:r>
      <w:hyperlink r:id="rId3" w:tgtFrame="_blank">
        <w:r>
          <w:rPr>
            <w:rStyle w:val="InternetLink"/>
            <w:szCs w:val="21"/>
          </w:rPr>
          <w:t>幼儿</w:t>
        </w:r>
      </w:hyperlink>
      <w:r>
        <w:rPr>
          <w:szCs w:val="21"/>
        </w:rPr>
        <w:t>不断创造。</w:t>
      </w:r>
      <w:r>
        <w:rPr>
          <w:szCs w:val="21"/>
        </w:rPr>
        <w:t>“阿福小吃店”为了吸引顾客，又推出新品——“阿福芝麻饼”喽！只见欣茹厨师长熟练地用想橡皮泥面团搓一搓、压一压，撒上一点黑芝麻就往烘烤炉里面“啪啪啪”一贴，还有摸有样地闻一闻，开心地叫起来“阿福芝麻饼马上就要新鲜出炉喽，快来买啊！”引得大家纷纷前来，欣茹厨师长把饼小心翼翼装进事先制作好的三角形纸袋里递给顾客，客人们拿着香喷喷的饼，一个劲地夸赞“真好吃！”孩子们在多姿多彩的制作游戏、买卖游戏中不断发展自己的兴趣爱好，提升交往能力，</w:t>
      </w:r>
      <w:r>
        <w:rPr>
          <w:szCs w:val="21"/>
        </w:rPr>
        <w:t>想象力、创造性、解决问题的能力也不断提高，他们不仅仅有着自己的想法，而且有了自己设计</w:t>
      </w:r>
      <w:r>
        <w:rPr>
          <w:szCs w:val="21"/>
        </w:rPr>
        <w:t>的游戏</w:t>
      </w:r>
      <w:r>
        <w:rPr>
          <w:szCs w:val="21"/>
        </w:rPr>
        <w:t>情节，他们的满足感一次次的产生，自信心</w:t>
      </w:r>
      <w:r>
        <w:rPr>
          <w:szCs w:val="21"/>
        </w:rPr>
        <w:t>大大</w:t>
      </w:r>
      <w:r>
        <w:rPr>
          <w:szCs w:val="21"/>
        </w:rPr>
        <w:t>增强。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ascii="宋体;宋体" w:hAnsi="宋体;宋体" w:cs="宋体;宋体"/>
          <w:b/>
          <w:szCs w:val="21"/>
        </w:rPr>
        <w:t>二、</w:t>
      </w:r>
      <w:r>
        <w:rPr>
          <w:b/>
          <w:szCs w:val="21"/>
        </w:rPr>
        <w:t> </w:t>
      </w:r>
      <w:r>
        <w:rPr>
          <w:b/>
          <w:szCs w:val="21"/>
        </w:rPr>
        <w:t>怪兽展览馆</w:t>
      </w:r>
      <w:r>
        <w:rPr>
          <w:rFonts w:eastAsia="Times New Roman;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今天到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美工动手区</w:t>
      </w:r>
      <w:r>
        <w:rPr>
          <w:rFonts w:ascii="宋体;宋体" w:hAnsi="宋体;宋体" w:cs="宋体;宋体"/>
          <w:szCs w:val="21"/>
        </w:rPr>
        <w:t>”</w:t>
      </w:r>
      <w:r>
        <w:rPr>
          <w:szCs w:val="21"/>
        </w:rPr>
        <w:t>的孩子比较</w:t>
      </w:r>
      <w:r>
        <w:rPr>
          <w:szCs w:val="21"/>
        </w:rPr>
        <w:t>少</w:t>
      </w:r>
      <w:r>
        <w:rPr>
          <w:szCs w:val="21"/>
        </w:rPr>
        <w:t>，</w:t>
      </w:r>
      <w:r>
        <w:rPr>
          <w:szCs w:val="21"/>
        </w:rPr>
        <w:t>余昌念</w:t>
      </w:r>
      <w:r>
        <w:rPr>
          <w:szCs w:val="21"/>
        </w:rPr>
        <w:t>选了</w:t>
      </w:r>
      <w:r>
        <w:rPr>
          <w:szCs w:val="21"/>
        </w:rPr>
        <w:t>海绵、几根树枝、羽毛插插、扭扭、粘粘，一会儿一个奇怪的东西出现在了他的手里：“呀</w:t>
      </w:r>
      <w:r>
        <w:rPr>
          <w:szCs w:val="21"/>
        </w:rPr>
        <w:t>~</w:t>
      </w:r>
      <w:r>
        <w:rPr>
          <w:szCs w:val="21"/>
        </w:rPr>
        <w:t>嗨！怪兽来啦！”这时班里几个对怪兽超感兴趣的小家伙马上围了上去，指指点，叽叽喳喳的，兴奋不已，也去到余昌念的区角做怪兽了。一会儿，各种奇形怪状的怪兽呈现在孩子们的手中——我们看不懂但孩子们却能滔滔不绝地说着他的怪兽的本领。小班的孩子控制能力比较差，做了怪兽以后就在那里吵吵闹闹，作为老师这时我就介入：“呀，这么多的怪兽呀，如果跑出来吃人怎么办呀？”余昌念说：“老师老师，这是假的，不吃人。”“那还行，如果能放在一个地方展示出来给大家看看该多好呀！”“那好，我们来做一个像动物园一样的花园，把我做的怪兽放在里面，给大家看！”“对，就像常州恐龙园一样。”肖淳嘉凑上来说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于是，肖淳嘉和其他几个孩子一起用纸盒彩砖</w:t>
      </w:r>
      <w:r>
        <w:rPr>
          <w:szCs w:val="21"/>
        </w:rPr>
        <w:t>和长条板，一块彩砖一块长条板这样有规律有间隔地</w:t>
      </w:r>
      <w:r>
        <w:rPr>
          <w:szCs w:val="21"/>
        </w:rPr>
        <w:t>围出围墙，放上假山（报纸团），铺上草地（绿色卡纸）种上树（积木）</w:t>
      </w:r>
      <w:r>
        <w:rPr>
          <w:szCs w:val="21"/>
        </w:rPr>
        <w:t>。</w:t>
      </w:r>
      <w:r>
        <w:rPr>
          <w:szCs w:val="21"/>
        </w:rPr>
        <w:t>最后孩子们选了自己喜欢的位置放上了自己的怪兽，愉快地、不厌其烦向别人介绍着自己的怪兽。</w:t>
      </w:r>
      <w:r>
        <w:rPr>
          <w:szCs w:val="21"/>
        </w:rPr>
        <w:t>　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hyperlink r:id="rId4" w:tgtFrame="_blank">
        <w:r>
          <w:rPr>
            <w:rStyle w:val="InternetLink"/>
            <w:szCs w:val="21"/>
          </w:rPr>
          <w:t>幼儿</w:t>
        </w:r>
      </w:hyperlink>
      <w:r>
        <w:rPr>
          <w:szCs w:val="21"/>
        </w:rPr>
        <w:t>的游戏是对原有知识经验的练习和巩固，从中获取更为丰富的经验的过程。</w:t>
      </w:r>
      <w:r>
        <w:rPr>
          <w:szCs w:val="21"/>
        </w:rPr>
        <w:t>肖淳嘉和余昌念他们</w:t>
      </w:r>
      <w:r>
        <w:rPr>
          <w:szCs w:val="21"/>
        </w:rPr>
        <w:t>运用平时观察所积累的生活经验来进行修建</w:t>
      </w:r>
      <w:r>
        <w:rPr>
          <w:szCs w:val="21"/>
        </w:rPr>
        <w:t>怪兽展览馆</w:t>
      </w:r>
      <w:r>
        <w:rPr>
          <w:szCs w:val="21"/>
        </w:rPr>
        <w:t>的活动，不仅强化了</w:t>
      </w:r>
      <w:r>
        <w:rPr>
          <w:szCs w:val="21"/>
        </w:rPr>
        <w:t>他们</w:t>
      </w:r>
      <w:r>
        <w:rPr>
          <w:szCs w:val="21"/>
        </w:rPr>
        <w:t>已有的生活经验，而且还丰富了自己的知识经验。 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表演区“阿福阿喜降魔记”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宗杰</w:t>
      </w:r>
      <w:r>
        <w:rPr>
          <w:szCs w:val="21"/>
        </w:rPr>
        <w:t>和</w:t>
      </w:r>
      <w:r>
        <w:rPr>
          <w:szCs w:val="21"/>
        </w:rPr>
        <w:t>玉凡特别喜欢</w:t>
      </w:r>
      <w:r>
        <w:rPr>
          <w:szCs w:val="21"/>
        </w:rPr>
        <w:t>在</w:t>
      </w:r>
      <w:r>
        <w:rPr>
          <w:szCs w:val="21"/>
        </w:rPr>
        <w:t>语言区摆弄“阿福阿喜”的头饰，喜欢进行表演，还时不时地拉着一一妹妹去观看他们的表演。后来他们的注意力逐渐转向了“打怪兽”，结果两个人都不愿意当“怪兽”，引起了争执，使他们的表演进行不下去了。后来聪明的宗杰把注意打到观众的身上，汪宇航是班里最小的孩子，自主性比较差，能力也比较弱。宗杰手把手地教着一一要怎样演“青毛狮”。可是，两次下来，宗杰非常不满意汪宇航的表现，就去叫席君：“你肯不肯和我们一起表演？”“好呀！”“我和玉凡已经选好了，你只能选青毛狮了，好不好啊？”“你们待会要打我的，我不要！”“不会的，我等一下不会真的打你的，假的打。”宗杰着急地申明。席君考虑了一下“好吧！”三人达成妥协后，打扮了自己一下：披风、头套、道具，开始了他们自编自演的、有趣的童话剧“</w:t>
      </w:r>
      <w:r>
        <w:rPr>
          <w:rFonts w:ascii="宋体;宋体" w:hAnsi="宋体;宋体" w:cs="宋体;宋体"/>
          <w:szCs w:val="21"/>
        </w:rPr>
        <w:t>阿福阿喜降魔记</w:t>
      </w:r>
      <w:r>
        <w:rPr>
          <w:szCs w:val="21"/>
        </w:rPr>
        <w:t>”。吸引了若干观众，引得其他小朋友都跃跃欲试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孩子们之间的相互</w:t>
      </w:r>
      <w:r>
        <w:rPr>
          <w:szCs w:val="21"/>
        </w:rPr>
        <w:t>指导、相互</w:t>
      </w:r>
      <w:r>
        <w:rPr>
          <w:szCs w:val="21"/>
        </w:rPr>
        <w:t>影响</w:t>
      </w:r>
      <w:r>
        <w:rPr>
          <w:szCs w:val="21"/>
        </w:rPr>
        <w:t>为故事“阿福阿喜打怪兽”添色不少：“青毛狮”席君说：“你们两个阿福阿喜要开心地玩，做游戏，才会把我骗出来，不然我要看出来的。”“阿福”宗杰说：“老师，我们在打的时候给我们放点音乐，电视里打怪兽的时候也有音乐的。”我连忙用电脑找出前几天律动活动中的音乐——“孙悟空大战二郎神”给他们配着。真的不能小看孩子们的能力和发展水平</w:t>
      </w:r>
      <w:r>
        <w:rPr>
          <w:szCs w:val="21"/>
        </w:rPr>
        <w:t>。 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泥工区“可爱的阿福阿喜”</w:t>
      </w:r>
    </w:p>
    <w:p>
      <w:pPr>
        <w:pStyle w:val="Normal"/>
        <w:snapToGrid w:val="false"/>
        <w:spacing w:lineRule="exact" w:line="320"/>
        <w:ind w:firstLine="420"/>
        <w:rPr>
          <w:rFonts w:ascii="宋体;宋体" w:hAnsi="宋体;宋体" w:cs="宋体;宋体"/>
          <w:szCs w:val="21"/>
        </w:rPr>
      </w:pPr>
      <w:r>
        <w:rPr>
          <w:szCs w:val="21"/>
        </w:rPr>
        <w:t>泥工活动有着悠久的历史，古代人们用泥做土坯盖房子，后来又学会了用泥烧制成陶器、瓷器等。而玩泥又是孩子们非常喜欢的一种手工活动。泥具有柔软性、可塑性，通过捏压就能塑造出不同的形状物体，泥工活动能丰富幼儿的生活，增添幼儿的生活情趣，还能锻炼他们手眼脑的协调能力、小肌肉的精细动作发展及解决问题的能力，同时在操作中培养幼儿做事细致耐心、认真、有条理等良好的品质与行为习惯。在捏“</w:t>
      </w:r>
      <w:r>
        <w:rPr>
          <w:rFonts w:ascii="宋体;宋体" w:hAnsi="宋体;宋体" w:cs="宋体;宋体"/>
          <w:szCs w:val="21"/>
        </w:rPr>
        <w:t>阿福阿喜”之前，我们把家长们搜集来的各种“阿福阿喜”泥人摆放在桌面上，先让孩子观察泥人的结构特点：主要有大大的脑袋和胖乎乎的身体组成，然后</w:t>
      </w:r>
      <w:r>
        <w:rPr>
          <w:szCs w:val="21"/>
        </w:rPr>
        <w:t>让孩子将各个单一的形状捏出来，再有机地组合在一起，一个个小泥人就完成了，最后我请孩子们把自己制作的“</w:t>
      </w:r>
      <w:r>
        <w:rPr>
          <w:rFonts w:ascii="宋体;宋体" w:hAnsi="宋体;宋体" w:cs="宋体;宋体"/>
          <w:szCs w:val="21"/>
        </w:rPr>
        <w:t>阿福阿喜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形象</w:t>
      </w:r>
      <w:r>
        <w:rPr>
          <w:szCs w:val="21"/>
        </w:rPr>
        <w:t>配上一个动听的故事，孩子是天生的想像家，他们拿着手中“</w:t>
      </w:r>
      <w:r>
        <w:rPr>
          <w:rFonts w:ascii="宋体;宋体" w:hAnsi="宋体;宋体" w:cs="宋体;宋体"/>
          <w:szCs w:val="21"/>
        </w:rPr>
        <w:t>阿福阿喜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，讲起了好玩有趣的</w:t>
      </w:r>
      <w:r>
        <w:rPr>
          <w:szCs w:val="21"/>
        </w:rPr>
        <w:t>故事：</w:t>
      </w:r>
      <w:r>
        <w:rPr>
          <w:rFonts w:ascii="宋体;宋体" w:hAnsi="宋体;宋体" w:cs="宋体;宋体"/>
          <w:szCs w:val="21"/>
        </w:rPr>
        <w:t>“阿福阿喜打怪兽”“ 阿福阿喜环保记”“阿福阿喜逛无锡”……</w:t>
      </w:r>
      <w:r>
        <w:rPr>
          <w:szCs w:val="21"/>
        </w:rPr>
        <w:t>孩子们稚嫩而新颖的创造性表现需要教师以真诚、喜悦之心去发现、去接纳、去欣赏，更需要引导他们不断地创新。因此，展示个性、崇尚创新是其发展的永恒主题和本质内涵，孩子在制作过程中自由地、创造性地表现自己的想法，通过双手将自己的想象变成具体成果，在玩泥的过程中体验到了成功的喜悦。</w:t>
      </w:r>
      <w:r>
        <w:rPr>
          <w:rFonts w:ascii="宋体;宋体" w:hAnsi="宋体;宋体" w:cs="宋体;宋体"/>
          <w:szCs w:val="21"/>
        </w:rPr>
        <w:t>家庭也是幼儿教育的重要环境，</w:t>
      </w:r>
      <w:r>
        <w:rPr>
          <w:rFonts w:ascii="宋体;宋体" w:hAnsi="宋体;宋体" w:cs="宋体;宋体"/>
          <w:szCs w:val="21"/>
        </w:rPr>
        <w:t>我们积极鼓励孩子</w:t>
      </w:r>
      <w:r>
        <w:rPr>
          <w:rFonts w:ascii="宋体;宋体" w:hAnsi="宋体;宋体" w:cs="宋体;宋体"/>
          <w:szCs w:val="21"/>
        </w:rPr>
        <w:t>在家庭中</w:t>
      </w:r>
      <w:r>
        <w:rPr>
          <w:rFonts w:ascii="宋体;宋体" w:hAnsi="宋体;宋体" w:cs="宋体;宋体"/>
          <w:szCs w:val="21"/>
        </w:rPr>
        <w:t>捏玩，</w:t>
      </w:r>
      <w:r>
        <w:rPr>
          <w:rFonts w:ascii="宋体;宋体" w:hAnsi="宋体;宋体" w:cs="宋体;宋体"/>
          <w:szCs w:val="21"/>
        </w:rPr>
        <w:t>时不时地在家长面前露一手</w:t>
      </w:r>
      <w:r>
        <w:rPr>
          <w:rFonts w:ascii="宋体;宋体" w:hAnsi="宋体;宋体" w:cs="宋体;宋体"/>
          <w:szCs w:val="21"/>
        </w:rPr>
        <w:t>，也促</w:t>
      </w:r>
      <w:r>
        <w:rPr>
          <w:rFonts w:ascii="宋体;宋体" w:hAnsi="宋体;宋体" w:cs="宋体;宋体"/>
          <w:szCs w:val="21"/>
        </w:rPr>
        <w:t>使家长和幼儿互相帮助，共同完成作品</w:t>
      </w:r>
      <w:r>
        <w:rPr>
          <w:rFonts w:ascii="宋体;宋体" w:hAnsi="宋体;宋体" w:cs="宋体;宋体"/>
          <w:szCs w:val="21"/>
        </w:rPr>
        <w:t>，提高幼儿</w:t>
      </w:r>
      <w:r>
        <w:rPr>
          <w:rFonts w:ascii="宋体;宋体" w:hAnsi="宋体;宋体" w:cs="宋体;宋体"/>
          <w:szCs w:val="21"/>
        </w:rPr>
        <w:t>塑造形体的技能技巧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不仅训练了幼儿手工技巧，</w:t>
      </w:r>
      <w:r>
        <w:rPr>
          <w:rFonts w:ascii="宋体;宋体" w:hAnsi="宋体;宋体" w:cs="宋体;宋体"/>
          <w:szCs w:val="21"/>
        </w:rPr>
        <w:t>又</w:t>
      </w:r>
      <w:r>
        <w:rPr>
          <w:rFonts w:ascii="宋体;宋体" w:hAnsi="宋体;宋体" w:cs="宋体;宋体"/>
          <w:szCs w:val="21"/>
        </w:rPr>
        <w:t>促进</w:t>
      </w:r>
      <w:r>
        <w:rPr>
          <w:rFonts w:ascii="宋体;宋体" w:hAnsi="宋体;宋体" w:cs="宋体;宋体"/>
          <w:szCs w:val="21"/>
        </w:rPr>
        <w:t>幼儿学会合作，增进</w:t>
      </w:r>
      <w:r>
        <w:rPr>
          <w:rFonts w:ascii="宋体;宋体" w:hAnsi="宋体;宋体" w:cs="宋体;宋体"/>
          <w:szCs w:val="21"/>
        </w:rPr>
        <w:t>父母与子女</w:t>
      </w:r>
      <w:r>
        <w:rPr>
          <w:rFonts w:ascii="宋体;宋体" w:hAnsi="宋体;宋体" w:cs="宋体;宋体"/>
          <w:szCs w:val="21"/>
        </w:rPr>
        <w:t>之间</w:t>
      </w:r>
      <w:r>
        <w:rPr>
          <w:rFonts w:ascii="宋体;宋体" w:hAnsi="宋体;宋体" w:cs="宋体;宋体"/>
          <w:szCs w:val="21"/>
        </w:rPr>
        <w:t>的感情。</w:t>
      </w:r>
      <w:r>
        <w:rPr>
          <w:szCs w:val="21"/>
        </w:rPr>
        <w:t>　</w:t>
      </w:r>
    </w:p>
    <w:p>
      <w:pPr>
        <w:pStyle w:val="Normal"/>
        <w:snapToGrid w:val="false"/>
        <w:spacing w:lineRule="exact" w:line="320"/>
        <w:ind w:firstLine="420"/>
        <w:rPr>
          <w:rFonts w:ascii="Arial;Arial" w:hAnsi="Arial;Arial" w:cs="Arial;Arial"/>
          <w:color w:val="2E2E2E"/>
          <w:szCs w:val="21"/>
        </w:rPr>
      </w:pPr>
      <w:r>
        <w:rPr>
          <w:szCs w:val="21"/>
        </w:rPr>
        <w:t>以前</w:t>
      </w:r>
      <w:r>
        <w:rPr>
          <w:szCs w:val="21"/>
        </w:rPr>
        <w:t>在我的</w:t>
      </w:r>
      <w:r>
        <w:rPr>
          <w:szCs w:val="21"/>
        </w:rPr>
        <w:t>印象中，小班的孩子什么都不会，什么都要老师带着做，什么都要在老师的指导下达到一定的目标。然而通过一个健康活动引发了孩子们自主创设小吃店，制作小吃的动机；</w:t>
      </w:r>
      <w:r>
        <w:rPr>
          <w:szCs w:val="21"/>
        </w:rPr>
        <w:t>一次生活经历就唤起了</w:t>
      </w:r>
      <w:r>
        <w:rPr>
          <w:szCs w:val="21"/>
        </w:rPr>
        <w:t>他们</w:t>
      </w:r>
      <w:r>
        <w:rPr>
          <w:szCs w:val="21"/>
        </w:rPr>
        <w:t>的建构愿望</w:t>
      </w:r>
      <w:r>
        <w:rPr>
          <w:szCs w:val="21"/>
        </w:rPr>
        <w:t>；语言区孩子们自发的故事表演、自主的角色分配，无不体现着他们的能力水平和茁壮成长，</w:t>
      </w:r>
      <w:r>
        <w:rPr>
          <w:szCs w:val="21"/>
        </w:rPr>
        <w:t>而教师所要做的就是给幼儿提供更多的经历生活的机会。幼儿之所以能够创造性地将熟悉的材料赋予新的用途，把以往掌握的修建技能运用于新的建构当中，是因为他们已获得了相关的生活经验和他们有着日益丰富的想象力。</w:t>
      </w:r>
    </w:p>
    <w:p>
      <w:pPr>
        <w:pStyle w:val="Normal"/>
        <w:spacing w:lineRule="exact" w:line="320"/>
        <w:rPr>
          <w:rFonts w:ascii="Arial;Arial" w:hAnsi="Arial;Arial" w:cs="Arial;Arial"/>
          <w:color w:val="2E2E2E"/>
          <w:szCs w:val="21"/>
        </w:rPr>
      </w:pPr>
      <w:r>
        <w:rPr>
          <w:rFonts w:cs="Arial;Arial" w:ascii="Arial;Arial" w:hAnsi="Arial;Arial"/>
          <w:color w:val="2E2E2E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/>
      </w:pPr>
      <w:r>
        <w:rPr/>
        <w:t>黄少慧 </w:t>
      </w:r>
      <w:r>
        <w:rPr/>
        <w:t>：《</w:t>
      </w:r>
      <w:r>
        <w:rPr>
          <w:sz w:val="20"/>
        </w:rPr>
        <w:t>用民间故事熏陶幼儿心灵</w:t>
      </w:r>
      <w:r>
        <w:rPr>
          <w:sz w:val="20"/>
        </w:rPr>
        <w:t>》，</w:t>
      </w:r>
      <w:r>
        <w:rPr/>
        <w:t>《早期教育》</w:t>
      </w:r>
      <w:r>
        <w:rPr/>
        <w:t>，</w:t>
      </w:r>
      <w:r>
        <w:rPr/>
        <w:t>2005</w:t>
      </w:r>
      <w:r>
        <w:rPr/>
        <w:t>年</w:t>
      </w:r>
      <w:r>
        <w:rPr/>
        <w:t>04</w:t>
      </w:r>
      <w:r>
        <w:rPr/>
        <w:t>期</w:t>
      </w:r>
      <w:r>
        <w:rPr/>
        <w:t>，第</w:t>
      </w:r>
      <w:r>
        <w:rPr/>
        <w:t>23</w:t>
      </w:r>
      <w:r>
        <w:rPr/>
        <w:t>页。</w:t>
      </w:r>
      <w:r>
        <w:rPr/>
        <w:t> 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hyperlink" Target="http://youer.1kejian.com/" TargetMode="External"/><Relationship Id="rId4" Type="http://schemas.openxmlformats.org/officeDocument/2006/relationships/hyperlink" Target="http://youer.1kejia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4:00Z</dcterms:created>
  <dc:creator>Administrator</dc:creator>
  <dc:description/>
  <cp:keywords/>
  <dc:language>en-US</dc:language>
  <cp:lastModifiedBy>lenovo</cp:lastModifiedBy>
  <dcterms:modified xsi:type="dcterms:W3CDTF">2020-06-03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