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color w:val="000000"/>
          <w:sz w:val="32"/>
          <w:szCs w:val="32"/>
        </w:rPr>
        <w:t>展开飞翔的翅膀</w:t>
      </w:r>
      <w:r>
        <w:rPr>
          <w:rFonts w:ascii="宋体;宋体" w:hAnsi="宋体;宋体" w:cs="宋体;宋体"/>
          <w:color w:val="000000"/>
          <w:sz w:val="24"/>
          <w:szCs w:val="24"/>
        </w:rPr>
        <w:t>——在幼儿社会教学中渗透《指南》理念</w:t>
      </w:r>
    </w:p>
    <w:p>
      <w:pPr>
        <w:pStyle w:val="Normal"/>
        <w:rPr>
          <w:rFonts w:ascii="宋体;宋体" w:hAnsi="宋体;宋体" w:cs="宋体;宋体"/>
          <w:color w:val="000000"/>
          <w:sz w:val="24"/>
          <w:szCs w:val="21"/>
        </w:rPr>
      </w:pPr>
      <w:r>
        <w:rPr>
          <w:rFonts w:cs="宋体;宋体" w:ascii="宋体;宋体" w:hAnsi="宋体;宋体"/>
          <w:color w:val="000000"/>
          <w:sz w:val="24"/>
          <w:szCs w:val="21"/>
        </w:rPr>
      </w:r>
    </w:p>
    <w:p>
      <w:pPr>
        <w:pStyle w:val="Normal"/>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以下简称《指南》）提出：“幼儿社会领域的学习与发展过程是其社会性不断完善并奠定健全人格基础的过程。”</w:t>
      </w:r>
      <w:r>
        <w:rPr>
          <w:rStyle w:val="FootnoteCharacters"/>
          <w:rStyle w:val="FootnoteAnchor"/>
          <w:rFonts w:ascii="宋体;宋体" w:hAnsi="宋体;宋体" w:cs="宋体;宋体"/>
          <w:szCs w:val="21"/>
        </w:rPr>
        <w:footnoteReference w:id="2"/>
      </w:r>
      <w:r>
        <w:rPr>
          <w:rFonts w:ascii="宋体;宋体" w:hAnsi="宋体;宋体" w:cs="宋体;宋体"/>
          <w:szCs w:val="21"/>
        </w:rPr>
        <w:t>为了让幼儿在人际交往与社会适应方面获得良好的发展，在幼儿园中通过日常生活、游戏、教学等多渠道让幼儿获得被动或主动的积极交往经验。《指南》中客观地提出了对幼儿社会性发展的合理期望，同时通过浅显的教育建议引导教育者对幼儿进行社会性培养，通过将《指南》实践到日常教学中，能够更好地帮助幼儿发展良好的社会性行为，同时也能够使教师获得更先进、更理性、更科学的教学理念与对幼儿的了解。</w:t>
      </w:r>
    </w:p>
    <w:p>
      <w:pPr>
        <w:pStyle w:val="Normal"/>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Cs w:val="21"/>
        </w:rPr>
        <w:t>指南  社会活动 幼儿社会性发展 渗透 实践</w:t>
      </w:r>
    </w:p>
    <w:p>
      <w:pPr>
        <w:pStyle w:val="Normal"/>
        <w:rPr>
          <w:rFonts w:ascii="宋体;宋体" w:hAnsi="宋体;宋体" w:cs="宋体;宋体"/>
          <w:sz w:val="24"/>
          <w:szCs w:val="24"/>
        </w:rPr>
      </w:pPr>
      <w:r>
        <w:rPr>
          <w:rFonts w:cs="宋体;宋体" w:ascii="宋体;宋体" w:hAnsi="宋体;宋体"/>
          <w:sz w:val="24"/>
          <w:szCs w:val="24"/>
        </w:rPr>
        <w:t xml:space="preserve">    </w:t>
      </w:r>
    </w:p>
    <w:p>
      <w:pPr>
        <w:pStyle w:val="Normal"/>
        <w:rPr/>
      </w:pPr>
      <w:r>
        <w:rPr>
          <w:rFonts w:cs="宋体;宋体" w:ascii="宋体;宋体" w:hAnsi="宋体;宋体"/>
          <w:sz w:val="24"/>
          <w:szCs w:val="24"/>
        </w:rPr>
        <w:t xml:space="preserve">    </w:t>
      </w:r>
      <w:r>
        <w:rPr>
          <w:rFonts w:ascii="宋体;宋体" w:hAnsi="宋体;宋体" w:cs="宋体;宋体"/>
          <w:szCs w:val="21"/>
        </w:rPr>
        <w:t>幼儿园中的社会领域教学活动能够让幼儿获得更多与人际交往、社会认知等相关的信息，让幼儿能够掌握交往技巧，更好地适应集体生活。在对幼儿进行教育教学的过程中，教师需要遵循幼儿的认知特点与喜好，用幼儿喜欢的方式培养幼儿。《指南》在五大领域的很多教育建议中都体现出了游戏对幼儿的重要性。游戏是幼儿最主要的活动方式与学习方式，教师可适当利用游戏的趣味教学，通过建设轻松、快乐的教学氛围；在教学的过程中给予幼儿更多的关爱、温暖；用平等的方式与幼儿进行互动，并鼓励幼儿主动表达自己对于社会交往、社会适应的看法，能够让幼儿更好地进入到社会性良好的循环发展中，帮助幼儿获得社会性发展，尽快适应、融入集体生活。</w:t>
      </w:r>
    </w:p>
    <w:p>
      <w:pPr>
        <w:pStyle w:val="Normal"/>
        <w:numPr>
          <w:ilvl w:val="0"/>
          <w:numId w:val="0"/>
        </w:numPr>
        <w:ind w:firstLine="420"/>
        <w:outlineLvl w:val="0"/>
        <w:rPr>
          <w:rFonts w:ascii="宋体;宋体" w:hAnsi="宋体;宋体" w:cs="宋体;宋体"/>
          <w:b/>
          <w:b/>
          <w:bCs/>
          <w:szCs w:val="21"/>
        </w:rPr>
      </w:pPr>
      <w:r>
        <w:rPr>
          <w:rFonts w:ascii="宋体;宋体" w:hAnsi="宋体;宋体" w:cs="宋体;宋体"/>
          <w:b/>
          <w:bCs/>
          <w:szCs w:val="21"/>
        </w:rPr>
        <w:t>一、趣味性教学，让幼儿充分感受交往中的乐趣</w:t>
      </w:r>
    </w:p>
    <w:p>
      <w:pPr>
        <w:pStyle w:val="Normal"/>
        <w:ind w:firstLine="420"/>
        <w:rPr/>
      </w:pPr>
      <w:r>
        <w:rPr>
          <w:rFonts w:ascii="宋体;宋体" w:hAnsi="宋体;宋体" w:cs="宋体;宋体"/>
          <w:szCs w:val="21"/>
        </w:rPr>
        <w:t>众所周知，兴趣是幼儿最好的老师，爱游戏是幼儿的天性。《指南》提出：“要珍视游戏和生活的独特价值。”当幼儿沉浸在游戏的氛围中时，他们就会主动地从游戏过程中吸收不同的信息，从而丰富并满足自身的发展需求，获得相应的成长。在教学过程中，渗透游戏趣味性游戏教学法，能够让幼儿更主动、自主地参与到教学过程中，并吸收相关信息。</w:t>
      </w:r>
    </w:p>
    <w:p>
      <w:pPr>
        <w:pStyle w:val="Normal"/>
        <w:numPr>
          <w:ilvl w:val="0"/>
          <w:numId w:val="0"/>
        </w:numPr>
        <w:ind w:firstLine="420"/>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故事情境教学提高幼儿交往技能</w:t>
      </w:r>
    </w:p>
    <w:p>
      <w:pPr>
        <w:pStyle w:val="Normal"/>
        <w:ind w:firstLine="420"/>
        <w:rPr/>
      </w:pPr>
      <w:r>
        <w:rPr>
          <w:rFonts w:ascii="宋体;宋体" w:hAnsi="宋体;宋体" w:cs="宋体;宋体"/>
          <w:szCs w:val="21"/>
        </w:rPr>
        <w:t>幼儿社会性的发展更多的时候是需要通过观察、模仿、理解并内化的过程形成，教师在教学过程中，为幼儿设计不同的故事性情境，让幼儿在表演的过程中发现各种交往行为，获得社会适应能力，能够更好地帮助幼儿形成社会性发展。如：在对小班幼儿进行“我爱幼儿园”的社会领域教学时，教师通过给幼儿讲述鳄鱼宝宝上学的故事，让幼儿了解到并不是只有自己会在刚上幼儿园时哭闹，同时也让幼儿发现鳄鱼老师对鳄鱼宝宝关爱的事件，同样也在自己的身边发生，而后，教师开始组织幼儿一起进行“鳄鱼宝宝上幼儿园”的游戏，一开始由教师来扮演鳄鱼老师，幼儿扮演鳄鱼宝宝，鳄鱼老师一个一个地亲吻着鳄鱼宝宝们。再次游戏时，教师请几位幼儿自己来扮演鳄鱼老师，这些鳄鱼老师又有了自己的想法，不仅仅是对“鳄鱼宝宝”亲吻，还出现了拉手、拥抱、给个“棒棒手”的方式，甚至有的幼儿还像故事中的鳄鱼老师一样拿来了一个球给“鳄鱼宝宝”，告诉宝宝“你玩球吧，鳄鱼老师爱你。”……以情境为主的教学游戏组织让幼儿有了更多的想象空间，同时也让幼儿在倾听故事、理解故事内容的过程中发现了故事中的交往细节，让幼儿有了自己的想法，形成游戏过程中不仅仅是模仿教师的游戏行为，同时也增添故事情境行为、自身的交往经验行为等等。</w:t>
      </w:r>
    </w:p>
    <w:p>
      <w:pPr>
        <w:pStyle w:val="Normal"/>
        <w:numPr>
          <w:ilvl w:val="0"/>
          <w:numId w:val="0"/>
        </w:numPr>
        <w:ind w:firstLine="420"/>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亲身体验促进幼儿适宜社会交往</w:t>
      </w:r>
    </w:p>
    <w:p>
      <w:pPr>
        <w:pStyle w:val="Normal"/>
        <w:ind w:firstLine="420"/>
        <w:rPr/>
      </w:pPr>
      <w:r>
        <w:rPr>
          <w:rFonts w:ascii="宋体;宋体" w:hAnsi="宋体;宋体" w:cs="宋体;宋体"/>
          <w:szCs w:val="21"/>
        </w:rPr>
        <w:t>教师在教学指导的过程中，需要尊重年龄特征与满足幼儿发展需求，但是同时也应当注意到幼儿游戏过程中蕴含的教育价值。在教学或游戏中，不失时机地通过交往活动组织、指导等帮助幼儿把握交往的技能与要点，第一：让幼儿体验游戏本身的合作乐趣；第二：让幼儿从游戏内容中的各种交往冲突感受到友好交往的乐趣与交往的技巧。教师的指导需要以游戏性的语言或者行为进行，不能对幼儿进行硬性的要求，这样会影响幼儿的游戏积极性。如：在中班“怎样做哥哥姐姐”的社会性活动中，教师首先与幼儿讨论，让幼儿了解了在面对小班幼儿时，应当如何对待他们，并设想如果自己是大班的大哥哥大姐姐，会怎么帮助小班的孩子，通过提前与小班教师商议，教师将幼儿带到了小班，利用实际环境玩起了“我是哥哥姐姐”的游戏，在游戏中，每一位“哥哥姐姐”照顾一位小班幼儿。在照顾小弟弟小妹妹游戏的过程中，发生了一些小班幼儿哭闹现象，针对这些哭闹，教师及时给予了幼儿帮助并让幼儿了解哭闹的原因，游戏结束后，中班幼儿在讨论总结的时候，纷纷提出自己的想法：“要温柔一点，不能凶，要不然他就哭了。”“不能乱拿东西。”“要给他们喜欢的玩具。”……在一次游戏中，尽管有哭闹，但是幼儿在这个过程中明白了交往的重点，就是互相之间要尊重，这样才不会产生矛盾，这是冲突、尝试中幼儿获得的真实体验，这样以游戏为媒的交往方式更利于幼儿的成长。</w:t>
      </w:r>
    </w:p>
    <w:p>
      <w:pPr>
        <w:pStyle w:val="Normal"/>
        <w:numPr>
          <w:ilvl w:val="0"/>
          <w:numId w:val="0"/>
        </w:numPr>
        <w:ind w:firstLine="420"/>
        <w:outlineLvl w:val="0"/>
        <w:rPr>
          <w:rFonts w:ascii="宋体;宋体" w:hAnsi="宋体;宋体" w:cs="宋体;宋体"/>
          <w:b/>
          <w:b/>
          <w:bCs/>
          <w:szCs w:val="21"/>
        </w:rPr>
      </w:pPr>
      <w:r>
        <w:rPr>
          <w:rFonts w:ascii="宋体;宋体" w:hAnsi="宋体;宋体" w:cs="宋体;宋体"/>
          <w:b/>
          <w:bCs/>
          <w:szCs w:val="21"/>
        </w:rPr>
        <w:t>二、体验式关爱，促进幼儿健康交往心理的形成</w:t>
      </w:r>
    </w:p>
    <w:p>
      <w:pPr>
        <w:pStyle w:val="Normal"/>
        <w:ind w:firstLine="420"/>
        <w:rPr/>
      </w:pPr>
      <w:r>
        <w:rPr>
          <w:rFonts w:ascii="宋体;宋体" w:hAnsi="宋体;宋体" w:cs="宋体;宋体"/>
          <w:szCs w:val="21"/>
        </w:rPr>
        <w:t>关爱能够传达给幼儿积极的教学信息，帮助幼儿形成健康的交往心理。在教学过程中，教师同样需要注意关爱的给予。当教师抱有一颗有爱的心，就更能够发现幼儿在教学中发生的各种现象，从而有针对性地对幼儿进行教育，帮助幼儿形成爱的满足感与自我意识的发展。</w:t>
      </w:r>
    </w:p>
    <w:p>
      <w:pPr>
        <w:pStyle w:val="Normal"/>
        <w:ind w:firstLine="420"/>
        <w:rPr/>
      </w:pPr>
      <w:r>
        <w:rPr>
          <w:rFonts w:ascii="宋体;宋体" w:hAnsi="宋体;宋体" w:cs="宋体;宋体"/>
          <w:szCs w:val="21"/>
        </w:rPr>
        <w:t>苏霍姆林斯基认为：“教育技巧的全部奥秘在于教师如何爱孩子。”在教学的过程中，教师同样可以采用关爱式教育，让幼儿在教师的关爱中习得人与人之间的友爱交往。在教学中只有教师把爱心倾注其间，以爱成就爱，关注每一名幼儿的成长，用亲切的态度、微笑等与幼儿交流，将教师的严肃性转变为关爱，让幼儿在教学的过程中通过教师的积极影响，并能模仿教师的态度，主动并友好地与人接触。如：在社会教学活动“到超市购物”的过程中，教师将超市区域游戏搬到了整个教室中，在桌面上摆满了商品，每一名售货员卖一个桌子的商品，而后教师开始请幼儿到班级中特设的“小兔大超市”购物，教师进行了情境创设：“我们马上要到森林里和小动物们一起游戏，要给它们带些礼物。”幼儿在情境支持下，开始了自我服务。在游戏时，平时很内向的幼儿殷悦拿着小篮子在游戏圈外踌躇不前，教师看到后，拿着一个信封走到悦悦旁边说：“悦悦，你看这是小猴给你的信，它邀请你跟它一起玩哦，我们给小猴买点什么礼物吧。”在情境式的指导后，悦悦开始又欣喜又胆怯地拿着篮子装着信走到了活泼开朗的小宇售货员的物品前，小宇看到有客人，主动地打招呼：“客人，你要买什么呢？”悦悦看着桌面的东西不说话，于是老师说：“我们受到小猴的邀请，要买礼物，悦悦，小猴喜欢吃什么我们就买什么好吗</w:t>
      </w:r>
      <w:r>
        <w:rPr>
          <w:rFonts w:cs="宋体;宋体" w:ascii="宋体;宋体" w:hAnsi="宋体;宋体"/>
          <w:szCs w:val="21"/>
        </w:rPr>
        <w:t>?”</w:t>
      </w:r>
      <w:r>
        <w:rPr>
          <w:rFonts w:ascii="宋体;宋体" w:hAnsi="宋体;宋体" w:cs="宋体;宋体"/>
          <w:szCs w:val="21"/>
        </w:rPr>
        <w:t>悦悦此时小声地说：“买个香蕉，小猴喜欢吃。”……当所有幼儿都给动物买了礼物后，教师开始清点起幼儿的礼物，并刻意地对几名比较内向、交往能力较弱的幼儿进行了表扬。对能力较弱的幼儿进行关注、关心与帮助是教师在教学过程中必须要做的，这样的行为能够使幼儿体验了教师的关爱与关注，从而获得自信的交往品质。</w:t>
      </w:r>
    </w:p>
    <w:p>
      <w:pPr>
        <w:pStyle w:val="Normal"/>
        <w:numPr>
          <w:ilvl w:val="0"/>
          <w:numId w:val="0"/>
        </w:numPr>
        <w:ind w:firstLine="420"/>
        <w:outlineLvl w:val="0"/>
        <w:rPr>
          <w:rFonts w:ascii="宋体;宋体" w:hAnsi="宋体;宋体" w:cs="宋体;宋体"/>
          <w:b/>
          <w:b/>
          <w:bCs/>
          <w:szCs w:val="21"/>
        </w:rPr>
      </w:pPr>
      <w:r>
        <w:rPr>
          <w:rFonts w:ascii="宋体;宋体" w:hAnsi="宋体;宋体" w:cs="宋体;宋体"/>
          <w:b/>
          <w:bCs/>
          <w:szCs w:val="21"/>
        </w:rPr>
        <w:t>三、平等的互动，增强幼儿对自我认识与社会适应</w:t>
      </w:r>
    </w:p>
    <w:p>
      <w:pPr>
        <w:pStyle w:val="Normal"/>
        <w:ind w:firstLine="420"/>
        <w:rPr/>
      </w:pPr>
      <w:r>
        <w:rPr>
          <w:rFonts w:ascii="宋体;宋体" w:hAnsi="宋体;宋体" w:cs="宋体;宋体"/>
          <w:szCs w:val="21"/>
        </w:rPr>
        <w:t>良好的师幼关系发展是幼儿获得交往技能的重要一步，在教学过程中很多时候是教师引导幼儿活动，幼儿的自主性得不到发展，《指南》在幼儿的社会性发展中，多次提到了自信、自主与自尊的表现是幼儿人际发展中的重要内容，教师在教学中应当给予幼儿更平等的交往环境，在教学中不轻易责备幼儿，让幼儿感受平等的关怀、真诚的态度，增强对自我的信心，形成正确的社会认知。</w:t>
      </w:r>
    </w:p>
    <w:p>
      <w:pPr>
        <w:pStyle w:val="Normal"/>
        <w:ind w:firstLine="420"/>
        <w:rPr/>
      </w:pPr>
      <w:r>
        <w:rPr>
          <w:rFonts w:ascii="宋体;宋体" w:hAnsi="宋体;宋体" w:cs="宋体;宋体"/>
          <w:szCs w:val="21"/>
        </w:rPr>
        <w:t>发展健康的人格是社会领域教学中的重要内容，利用平等的互动、互动过程中的积极提问与回答、对内容的理解等能够帮助幼儿学会“如何看待自己、对待他人，不断发展适应社会生活的能力。”平等的互动即是在教学中对幼儿的一种正确态度，同时也是教育的手段，能够使教育达到教师原来预设的目标。如：在社会活动“我是小交警”中，教师一开始与幼儿一起进行了有趣的指挥交通的游戏，让几名交警在“道路”上指挥交通，其他幼儿行走在“道路”上，交警需要去观察每一位幼儿对交通信号、交通规则的遵守情况，并与道路上的人们交流。这个活动对幼儿来说比较难，因为平时看到交警执勤时往往没有与人互动的过程，教师将设计游戏的权利交给了幼儿，幼儿认为：“交警应该扶老人过马路。”“交警应该和遵守规则的人问好。”……这些“应该”是幼儿在交往过程中对马路、规则、个人的认识与尊重，教师没有去强制地要求幼儿指挥交通，而是给了幼儿充分的尊重，让幼儿自己设计游戏并自己实施游戏，经过几次游戏，每一位幼儿“小交警”都做得有模有样的。在教学中，教师并不是必须要让幼儿了解交警工作的主要任务、应当如何站立等，而是让幼儿了解了如何友好相处、互相帮助、关爱关心等。在教学活动结束后，教师找来交警执勤的图片、视频等，让幼儿观看，此时，幼儿真正地了解了交警需要做的事情，不仅仅是管理人流，还需要管理车流等，一次新的、在原有基础上向上发展的“交警”活动又开始了，变化的是交警执勤的方式，不变的则是幼儿之间的友好交往与对社会行为的适应培养。</w:t>
      </w:r>
    </w:p>
    <w:p>
      <w:pPr>
        <w:pStyle w:val="Normal"/>
        <w:ind w:firstLine="420"/>
        <w:rPr/>
      </w:pPr>
      <w:r>
        <w:rPr>
          <w:rFonts w:ascii="宋体;宋体" w:hAnsi="宋体;宋体" w:cs="宋体;宋体"/>
          <w:szCs w:val="21"/>
        </w:rPr>
        <w:t>当教育者能够在教学的过程中做到平等互动、尊重、关爱后，幼儿必定也能够在教师的引导下形成相应的交往能力与健康的社会适应能力。</w:t>
      </w:r>
    </w:p>
    <w:p>
      <w:pPr>
        <w:pStyle w:val="Normal"/>
        <w:numPr>
          <w:ilvl w:val="0"/>
          <w:numId w:val="0"/>
        </w:numPr>
        <w:ind w:firstLine="420"/>
        <w:outlineLvl w:val="0"/>
        <w:rPr>
          <w:rFonts w:ascii="宋体;宋体" w:hAnsi="宋体;宋体" w:cs="宋体;宋体"/>
          <w:b/>
          <w:b/>
          <w:bCs/>
          <w:szCs w:val="21"/>
        </w:rPr>
      </w:pPr>
      <w:r>
        <w:rPr>
          <w:rFonts w:ascii="宋体;宋体" w:hAnsi="宋体;宋体" w:cs="宋体;宋体"/>
          <w:b/>
          <w:bCs/>
          <w:szCs w:val="21"/>
        </w:rPr>
        <w:t>四、结语</w:t>
      </w:r>
    </w:p>
    <w:p>
      <w:pPr>
        <w:pStyle w:val="Normal"/>
        <w:ind w:firstLine="420"/>
        <w:rPr/>
      </w:pPr>
      <w:r>
        <w:rPr>
          <w:rFonts w:ascii="宋体;宋体" w:hAnsi="宋体;宋体" w:cs="宋体;宋体"/>
          <w:szCs w:val="21"/>
        </w:rPr>
        <w:t>《指南》提出：“尊重幼儿发展的个体差异，切忌用一把尺子衡量所有幼儿。”在社会领域教育教学中，教师同样需要理解幼儿的个性发展，“尊重幼儿发展进程中的个别差异”</w:t>
      </w:r>
      <w:r>
        <w:rPr>
          <w:rStyle w:val="FootnoteCharacters"/>
          <w:rStyle w:val="FootnoteAnchor"/>
          <w:rFonts w:ascii="宋体;宋体" w:hAnsi="宋体;宋体" w:cs="宋体;宋体"/>
          <w:szCs w:val="21"/>
        </w:rPr>
        <w:footnoteReference w:id="3"/>
      </w:r>
      <w:r>
        <w:rPr>
          <w:rFonts w:ascii="宋体;宋体" w:hAnsi="宋体;宋体" w:cs="宋体;宋体"/>
          <w:szCs w:val="21"/>
        </w:rPr>
        <w:t>，在教学的同时，观察每一位幼儿在教学中的表现，并有针对性地帮助幼儿获得适宜发展；同时当幼儿获得进步时及时给予幼儿肯定，让幼儿感知自己的成长并欣喜于自己的成长。在幼儿日常生活中，社会领域的接触是非常多的，教师可引导幼儿将教学中获得的认知，迁移到生活中来，解决在生活中遇到的问题，达到真正地提高幼儿交往水平、社会适应度的教学目的。幼儿的成长更多时候是在亲自接触的过程中发展的，除了教学中的各种趣味性游戏、故事，教师同时还应当联合家长，给幼儿一定的榜样模仿机会，“成人应注重言行的榜样作用，避免简单生硬的说教。”</w:t>
      </w:r>
      <w:r>
        <w:rPr>
          <w:rStyle w:val="FootnoteCharacters"/>
          <w:rStyle w:val="FootnoteAnchor"/>
          <w:rFonts w:ascii="宋体;宋体" w:hAnsi="宋体;宋体" w:cs="宋体;宋体"/>
          <w:szCs w:val="21"/>
        </w:rPr>
        <w:footnoteReference w:id="4"/>
      </w:r>
      <w:r>
        <w:rPr>
          <w:rFonts w:ascii="宋体;宋体" w:hAnsi="宋体;宋体" w:cs="宋体;宋体"/>
          <w:szCs w:val="21"/>
        </w:rPr>
        <w:t>在《指南》的指导与建议下，教师必定能够通过自身的学习，并将学习实践到幼儿教学中使幼儿获得一定的发展，帮助幼儿展开飞向更高层次的翅膀，获得更好的社会性发展，使幼儿能够轻松自如地融入集体。</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rPr/>
      </w:pPr>
      <w:r>
        <w:rPr>
          <w:rFonts w:cs="宋体;宋体" w:ascii="宋体;宋体" w:hAnsi="宋体;宋体"/>
          <w:szCs w:val="21"/>
        </w:rPr>
        <w:t>1</w:t>
      </w:r>
      <w:r>
        <w:rPr>
          <w:rFonts w:ascii="宋体;宋体" w:hAnsi="宋体;宋体" w:cs="宋体;宋体"/>
          <w:szCs w:val="21"/>
        </w:rPr>
        <w:t>、李季湄、冯晓霞：《</w:t>
      </w:r>
      <w:r>
        <w:rPr>
          <w:rFonts w:cs="宋体;宋体" w:ascii="宋体;宋体" w:hAnsi="宋体;宋体"/>
          <w:szCs w:val="21"/>
        </w:rPr>
        <w:t>&lt;3-6</w:t>
      </w:r>
      <w:r>
        <w:rPr>
          <w:rFonts w:ascii="宋体;宋体" w:hAnsi="宋体;宋体" w:cs="宋体;宋体"/>
          <w:szCs w:val="21"/>
        </w:rPr>
        <w:t>岁儿童学习与发展指南</w:t>
      </w:r>
      <w:r>
        <w:rPr>
          <w:rFonts w:cs="宋体;宋体" w:ascii="宋体;宋体" w:hAnsi="宋体;宋体"/>
          <w:szCs w:val="21"/>
        </w:rPr>
        <w:t>&gt;</w:t>
      </w:r>
      <w:r>
        <w:rPr>
          <w:rFonts w:ascii="宋体;宋体" w:hAnsi="宋体;宋体" w:cs="宋体;宋体"/>
          <w:szCs w:val="21"/>
        </w:rPr>
        <w:t>解读》，人民教育出版社，</w:t>
      </w:r>
      <w:r>
        <w:rPr>
          <w:rFonts w:cs="宋体;宋体" w:ascii="宋体;宋体" w:hAnsi="宋体;宋体"/>
          <w:szCs w:val="21"/>
        </w:rPr>
        <w:t>2013</w:t>
      </w:r>
      <w:r>
        <w:rPr>
          <w:rFonts w:ascii="宋体;宋体" w:hAnsi="宋体;宋体" w:cs="宋体;宋体"/>
          <w:szCs w:val="21"/>
        </w:rPr>
        <w:t>年第一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张明红：《学前儿童社会教育》，华东师范大学出版社， </w:t>
      </w:r>
      <w:r>
        <w:rPr>
          <w:rFonts w:cs="宋体;宋体" w:ascii="宋体;宋体" w:hAnsi="宋体;宋体"/>
          <w:szCs w:val="21"/>
        </w:rPr>
        <w:t>2008</w:t>
      </w:r>
      <w:r>
        <w:rPr>
          <w:rFonts w:ascii="宋体;宋体" w:hAnsi="宋体;宋体" w:cs="宋体;宋体"/>
          <w:szCs w:val="21"/>
        </w:rPr>
        <w:t>年第一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丽莲</w:t>
      </w:r>
      <w:r>
        <w:rPr>
          <w:rFonts w:cs="宋体;宋体" w:ascii="宋体;宋体" w:hAnsi="宋体;宋体"/>
          <w:szCs w:val="21"/>
        </w:rPr>
        <w:t>·</w:t>
      </w:r>
      <w:r>
        <w:rPr>
          <w:rFonts w:ascii="宋体;宋体" w:hAnsi="宋体;宋体" w:cs="宋体;宋体"/>
          <w:szCs w:val="21"/>
        </w:rPr>
        <w:t>凯兹：《与幼儿教师对话</w:t>
      </w:r>
      <w:r>
        <w:rPr>
          <w:rFonts w:cs="宋体;宋体" w:ascii="宋体;宋体" w:hAnsi="宋体;宋体"/>
          <w:szCs w:val="21"/>
        </w:rPr>
        <w:t>--</w:t>
      </w:r>
      <w:r>
        <w:rPr>
          <w:rFonts w:ascii="宋体;宋体" w:hAnsi="宋体;宋体" w:cs="宋体;宋体"/>
          <w:szCs w:val="21"/>
        </w:rPr>
        <w:t>迈向专业成长之路》，南京师范大学出版社，</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二版</w:t>
      </w:r>
    </w:p>
    <w:p>
      <w:pPr>
        <w:pStyle w:val="Normal"/>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http://xuewen.cnki.net/CJFD-YJYE201301005.html</w:t>
      </w:r>
      <w:r>
        <w:rPr>
          <w:rFonts w:ascii="宋体;宋体" w:hAnsi="宋体;宋体" w:cs="宋体;宋体"/>
          <w:szCs w:val="21"/>
        </w:rPr>
        <w:t>，《</w:t>
      </w:r>
      <w:r>
        <w:rPr>
          <w:rFonts w:ascii="宋体;宋体" w:hAnsi="宋体;宋体" w:cs="宋体;宋体"/>
          <w:szCs w:val="21"/>
          <w:shd w:fill="FFFFFF" w:val="clear"/>
        </w:rPr>
        <w:t>深入解读《</w:t>
      </w:r>
      <w:r>
        <w:rPr>
          <w:rFonts w:cs="宋体;宋体" w:ascii="宋体;宋体" w:hAnsi="宋体;宋体"/>
          <w:szCs w:val="21"/>
          <w:shd w:fill="FFFFFF" w:val="clear"/>
        </w:rPr>
        <w:t>3-6</w:t>
      </w:r>
      <w:r>
        <w:rPr>
          <w:rFonts w:ascii="宋体;宋体" w:hAnsi="宋体;宋体" w:cs="宋体;宋体"/>
          <w:szCs w:val="21"/>
          <w:shd w:fill="FFFFFF" w:val="clear"/>
        </w:rPr>
        <w:t xml:space="preserve">岁儿童学习与发展指南》——广东教育学会学前教育专委会 </w:t>
      </w:r>
      <w:r>
        <w:rPr>
          <w:rFonts w:cs="宋体;宋体" w:ascii="宋体;宋体" w:hAnsi="宋体;宋体"/>
          <w:szCs w:val="21"/>
          <w:shd w:fill="FFFFFF" w:val="clear"/>
        </w:rPr>
        <w:t xml:space="preserve">2012 </w:t>
      </w:r>
      <w:r>
        <w:rPr>
          <w:rFonts w:ascii="宋体;宋体" w:hAnsi="宋体;宋体" w:cs="宋体;宋体"/>
          <w:szCs w:val="21"/>
          <w:shd w:fill="FFFFFF" w:val="clear"/>
        </w:rPr>
        <w:t>年会李季湄教授专题讲座侧记》，孟田</w:t>
      </w:r>
    </w:p>
    <w:p>
      <w:pPr>
        <w:pStyle w:val="Normal"/>
        <w:rPr/>
      </w:pP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http://www.cqvip.com/Read/Read.aspx?id=47458329</w:t>
      </w:r>
      <w:r>
        <w:rPr>
          <w:rFonts w:ascii="宋体;宋体" w:hAnsi="宋体;宋体" w:cs="宋体;宋体"/>
          <w:szCs w:val="21"/>
        </w:rPr>
        <w:t>，《 践行</w:t>
      </w:r>
      <w:r>
        <w:rPr>
          <w:rFonts w:cs="宋体;宋体" w:ascii="宋体;宋体" w:hAnsi="宋体;宋体"/>
          <w:szCs w:val="21"/>
        </w:rPr>
        <w:t>&lt;</w:t>
      </w:r>
      <w:r>
        <w:rPr>
          <w:rFonts w:ascii="宋体;宋体" w:hAnsi="宋体;宋体" w:cs="宋体;宋体"/>
          <w:szCs w:val="21"/>
        </w:rPr>
        <w:t>指南</w:t>
      </w:r>
      <w:r>
        <w:rPr>
          <w:rFonts w:cs="宋体;宋体" w:ascii="宋体;宋体" w:hAnsi="宋体;宋体"/>
          <w:szCs w:val="21"/>
        </w:rPr>
        <w:t xml:space="preserve">&gt; </w:t>
      </w:r>
      <w:r>
        <w:rPr>
          <w:rFonts w:ascii="宋体;宋体" w:hAnsi="宋体;宋体" w:cs="宋体;宋体"/>
          <w:szCs w:val="21"/>
        </w:rPr>
        <w:t>精神 感悟幼教真谛》，</w:t>
      </w:r>
      <w:r>
        <w:rPr>
          <w:rFonts w:ascii="宋体;宋体" w:hAnsi="宋体;宋体" w:cs="宋体;宋体"/>
          <w:szCs w:val="21"/>
          <w:shd w:fill="FFFFFF" w:val="clear"/>
        </w:rPr>
        <w:t>陈道会</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李季湄，冯晓霞著，《</w:t>
      </w:r>
      <w:r>
        <w:rPr/>
        <w:t>3-6</w:t>
      </w:r>
      <w:r>
        <w:rPr/>
        <w:t>岁儿童学习与发展指南》解读，人民教育出版社，</w:t>
      </w:r>
      <w:r>
        <w:rPr/>
        <w:t>2013</w:t>
      </w:r>
      <w:r>
        <w:rPr/>
        <w:t>年版，第</w:t>
      </w:r>
      <w:r>
        <w:rPr/>
        <w:t>306</w:t>
      </w:r>
      <w:r>
        <w:rPr/>
        <w:t>页。</w:t>
      </w:r>
    </w:p>
  </w:footnote>
  <w:footnote w:id="3">
    <w:p>
      <w:pPr>
        <w:pStyle w:val="Footnote"/>
        <w:rPr/>
      </w:pPr>
      <w:r>
        <w:rPr>
          <w:rStyle w:val="FootnoteCharacters"/>
        </w:rPr>
        <w:footnoteRef/>
      </w:r>
      <w:r>
        <w:rPr/>
        <w:t xml:space="preserve"> </w:t>
      </w:r>
      <w:r>
        <w:rPr/>
        <w:t>李季湄，冯晓霞著，《</w:t>
      </w:r>
      <w:r>
        <w:rPr/>
        <w:t>3-6</w:t>
      </w:r>
      <w:r>
        <w:rPr/>
        <w:t>岁儿童学习与发展指南》解读，人民教育出版社，</w:t>
      </w:r>
      <w:r>
        <w:rPr/>
        <w:t>2013</w:t>
      </w:r>
      <w:r>
        <w:rPr/>
        <w:t>年版，第</w:t>
      </w:r>
      <w:r>
        <w:rPr/>
        <w:t>287-288</w:t>
      </w:r>
      <w:r>
        <w:rPr/>
        <w:t>页。</w:t>
      </w:r>
    </w:p>
  </w:footnote>
  <w:footnote w:id="4">
    <w:p>
      <w:pPr>
        <w:pStyle w:val="Footnote"/>
        <w:rPr/>
      </w:pPr>
      <w:r>
        <w:rPr>
          <w:rStyle w:val="FootnoteCharacters"/>
        </w:rPr>
        <w:footnoteRef/>
      </w:r>
      <w:r>
        <w:rPr/>
        <w:t xml:space="preserve"> </w:t>
      </w:r>
      <w:r>
        <w:rPr/>
        <w:t>李季湄，冯晓霞著，《</w:t>
      </w:r>
      <w:r>
        <w:rPr/>
        <w:t>3-6</w:t>
      </w:r>
      <w:r>
        <w:rPr/>
        <w:t>岁儿童学习与发展指南》解读，人民教育出版社，</w:t>
      </w:r>
      <w:r>
        <w:rPr/>
        <w:t>2013</w:t>
      </w:r>
      <w:r>
        <w:rPr/>
        <w:t>年版，第</w:t>
      </w:r>
      <w:r>
        <w:rPr/>
        <w:t>306</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Administrator</dc:creator>
  <dc:description/>
  <cp:keywords/>
  <dc:language>en-US</dc:language>
  <cp:lastModifiedBy>lenovo</cp:lastModifiedBy>
  <dcterms:modified xsi:type="dcterms:W3CDTF">2020-06-03T09:04:00Z</dcterms:modified>
  <cp:revision>2</cp:revision>
  <dc:subject/>
  <dc:title>展开飞翔的翅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