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幼儿园游戏的价值与指导</w:t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szCs w:val="21"/>
        </w:rPr>
        <w:t>游戏是幼儿的主要活动形式，幼儿在游戏中学习成长。为了充分的发挥游戏在幼儿身心和谐发展中的作用，作为教师的我们不但要认识游戏的特点、种类，为幼儿的游戏活动做好充分的准备工作，而且还有明确游戏的价值，对幼儿进行观察记录和指导。</w:t>
      </w:r>
      <w:r>
        <w:rPr>
          <w:rFonts w:cs="宋体;宋体" w:ascii="宋体;宋体" w:hAnsi="宋体;宋体"/>
          <w:szCs w:val="21"/>
        </w:rPr>
        <w:tab/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关键词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</w:rPr>
        <w:t>幼儿游戏、身心发展、教育活动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游戏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一词在《刚要》中出现过多次，强调幼儿园教育的内容、形式要充分考虑幼儿的学习特点和认识规律，强调活动的趣味性和综合性。</w:t>
      </w:r>
      <w:r>
        <w:rPr>
          <w:rFonts w:ascii="宋体;宋体" w:hAnsi="宋体;宋体" w:cs="宋体;宋体"/>
          <w:szCs w:val="21"/>
        </w:rPr>
        <w:t>一日活动中各个环节的衔接和组织，在确保幼儿安全的同时，又要让幼儿乐意参与其中，在参与中增强生活自理能力、养成规则意识和学习各种知识。这即</w:t>
      </w:r>
      <w:r>
        <w:rPr>
          <w:rFonts w:ascii="宋体;宋体" w:hAnsi="宋体;宋体" w:cs="宋体;宋体"/>
          <w:szCs w:val="21"/>
        </w:rPr>
        <w:t>遵循了</w:t>
      </w:r>
      <w:r>
        <w:rPr>
          <w:rFonts w:ascii="宋体;宋体" w:hAnsi="宋体;宋体" w:cs="宋体;宋体"/>
          <w:szCs w:val="21"/>
        </w:rPr>
        <w:t>幼儿的身心发展特点，又体现了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在学中玩，在玩中学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思想，突显游戏对幼儿的成长与发展的独特价值和意义。</w:t>
      </w:r>
    </w:p>
    <w:p>
      <w:pPr>
        <w:pStyle w:val="Normal"/>
        <w:shd w:fill="FFFFFF" w:val="clear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一、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什么是游戏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古今中外不同的学者对游戏有不同的界定，柏拉图认为：游戏是一切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幼子（动物的和人的）生活和能</w:t>
      </w:r>
      <w:r>
        <w:rPr>
          <w:rFonts w:ascii="Arial;Arial" w:hAnsi="Arial;Arial" w:cs="Arial;Arial"/>
          <w:color w:val="000000"/>
          <w:szCs w:val="21"/>
          <w:shd w:fill="FFFFFF" w:val="clear"/>
        </w:rPr>
        <w:t>力</w:t>
      </w:r>
      <w:hyperlink r:id="rId2" w:tgtFrame="http://baike.baidu.com/subview/2468/_blank">
        <w:r>
          <w:rPr>
            <w:rStyle w:val="InternetLink"/>
            <w:rFonts w:ascii="Arial;Arial" w:hAnsi="Arial;Arial" w:cs="Arial;Arial"/>
            <w:color w:val="000000"/>
            <w:szCs w:val="21"/>
            <w:u w:val="none"/>
            <w:shd w:fill="FFFFFF" w:val="clear"/>
          </w:rPr>
          <w:t>跳跃</w:t>
        </w:r>
      </w:hyperlink>
      <w:r>
        <w:rPr>
          <w:rFonts w:ascii="Arial;Arial" w:hAnsi="Arial;Arial" w:cs="Arial;Arial"/>
          <w:color w:val="000000"/>
          <w:szCs w:val="21"/>
          <w:shd w:fill="FFFFFF" w:val="clear"/>
        </w:rPr>
        <w:t>需要而产生的有意识的模拟活动</w:t>
      </w:r>
      <w:r>
        <w:rPr>
          <w:rFonts w:ascii="Arial;Arial" w:hAnsi="Arial;Arial" w:cs="Arial;Arial"/>
          <w:color w:val="000000"/>
          <w:szCs w:val="21"/>
          <w:shd w:fill="FFFFFF" w:val="clear"/>
        </w:rPr>
        <w:t>。亚里士多德认为：游戏是劳作后的休息和消遣，本身不带有任何目的性的一种行为活动。拉夫</w:t>
      </w:r>
      <w:r>
        <w:rPr>
          <w:rFonts w:cs="Arial;Arial" w:ascii="Arial;Arial" w:hAnsi="Arial;Arial"/>
          <w:bCs/>
          <w:color w:val="000000"/>
          <w:szCs w:val="21"/>
          <w:shd w:fill="FFFFFF" w:val="clear"/>
        </w:rPr>
        <w:t>.</w:t>
      </w:r>
      <w:r>
        <w:rPr>
          <w:rFonts w:ascii="Arial;Arial" w:hAnsi="Arial;Arial" w:cs="Arial;Arial"/>
          <w:bCs/>
          <w:color w:val="000000"/>
          <w:szCs w:val="21"/>
          <w:shd w:fill="FFFFFF" w:val="clear"/>
        </w:rPr>
        <w:t>科斯特则认为：</w:t>
      </w:r>
      <w:r>
        <w:rPr>
          <w:rFonts w:ascii="Arial;Arial" w:hAnsi="Arial;Arial" w:cs="Arial;Arial"/>
          <w:color w:val="000000"/>
          <w:szCs w:val="21"/>
          <w:shd w:fill="FFFFFF" w:val="clear"/>
        </w:rPr>
        <w:t>游戏就是在快乐中学会某种本领的活动。</w:t>
      </w:r>
    </w:p>
    <w:p>
      <w:pPr>
        <w:pStyle w:val="Normal"/>
        <w:ind w:firstLine="420"/>
        <w:rPr/>
      </w:pPr>
      <w:r>
        <w:rPr/>
        <w:t>在学前教育学领域，学者们的回答也是五花八门：（</w:t>
      </w:r>
      <w:r>
        <w:rPr/>
        <w:t>1</w:t>
      </w:r>
      <w:r>
        <w:rPr/>
        <w:t>）游戏是内心活动的自由表现，是幼儿最纯洁、最神圣的心灵活动的产物；（</w:t>
      </w:r>
      <w:r>
        <w:rPr/>
        <w:t>2</w:t>
      </w:r>
      <w:r>
        <w:rPr/>
        <w:t>）游戏是帮助幼儿松弛、恢复精力的一种手段；（</w:t>
      </w:r>
      <w:r>
        <w:rPr/>
        <w:t>3</w:t>
      </w:r>
      <w:r>
        <w:rPr/>
        <w:t>）游戏是幼儿最大的心理需求；（</w:t>
      </w:r>
      <w:r>
        <w:rPr/>
        <w:t>4</w:t>
      </w:r>
      <w:r>
        <w:rPr/>
        <w:t>）游戏是假扮行为，是对周围事物的反应；等等。都向我们表达了游戏的一些最基本的因素和主要特征。如：游戏是幼儿个体发起的活动；游戏是令幼儿愉快、有趣的活动；游戏是幼儿自发自愿的活动，没有强制性。</w:t>
      </w:r>
    </w:p>
    <w:p>
      <w:pPr>
        <w:pStyle w:val="Normal"/>
        <w:ind w:firstLine="420"/>
        <w:rPr/>
      </w:pPr>
      <w:r>
        <w:rPr/>
        <w:t>《幼儿园工作规程（试行）》第二十条明确提出：“以游戏为基本活动，寓教育于各项活动之中”是幼儿园教育工作的原则之一。并在二十四条对幼儿园游戏做了具体的规定：“游戏是对幼儿进行全面发展教育的重要形式。应根据幼儿的年龄特点选择和指导游戏。应因地制宜的为幼儿创设游戏条件（时间、空间、材料），充分尊重幼儿选择游戏的愿望，鼓励幼儿制作玩具，根据幼儿的实际经验和兴趣，在游戏过程中给于适当指导，保持愉快的情绪，促进幼儿能力和个性的全面发展。”通过《规程》再次展现了游戏于教育之间的重要性。</w:t>
      </w:r>
    </w:p>
    <w:p>
      <w:pPr>
        <w:pStyle w:val="Normal"/>
        <w:ind w:firstLine="422"/>
        <w:rPr/>
      </w:pPr>
      <w:r>
        <w:rPr>
          <w:b/>
          <w:bCs/>
        </w:rPr>
        <w:t>二、</w:t>
      </w:r>
      <w:r>
        <w:rPr>
          <w:rFonts w:ascii="宋体;宋体" w:hAnsi="宋体;宋体" w:cs="宋体;宋体"/>
          <w:b/>
          <w:bCs/>
          <w:color w:val="000000"/>
          <w:szCs w:val="21"/>
          <w:shd w:fill="FFFFFF" w:val="clear"/>
        </w:rPr>
        <w:t>幼儿园游戏种类的划分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园里幼儿的游戏多种多样、千奇百怪，从不同的层面有不同的尺度划分。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从教育的作用层面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（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）角色游戏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以模仿和想象，通过扮演角色，创造性地反映周围生活的一种游戏。例如，幼儿每天入园和离园时都要刷卡，一天一名幼儿站在洗手间的门口，用手臂拦着过道，扮演“门卫”，经过一名幼儿他就说“请刷卡”，在提示下经过的幼儿也扮演起“家长”等，都假装手里有一张卡在他的身上按了下，并发出“嘀”的一声，听到声音后“门卫”把手臂放下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结构游戏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利用不同的结构材料（如积木、积塑、金属材料等）通过手的创造活动来反映现实生活的游戏。比如，幼儿在参观完南京长江大桥后，在“建筑工地”用积木搭建了一座雄伟的长江大桥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表演游戏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按照故事、童话的内容，分配角色，安排情节，通过动作、表情、语言、姿势等来进行游戏。例如，幼儿在听了《小河马的牙》的故事后，设定了“小兔”、“狐狸”、“大象”和“医生”的角色，进行故事情节的表演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体育游戏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以发展幼儿基本动作，增强幼儿体质，促进幼儿身体健康为主的游戏。例如，幼儿扮演“喜洋洋”单手拿“石头”投掷，砸向“灰太狼”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智力游戏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通过生动有趣的形式，使幼儿在愉快的情绪中，丰富知识，培养技能，发展智力的游戏。如师幼进行“猜谜语”的游戏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音乐游戏</w:t>
      </w:r>
    </w:p>
    <w:p>
      <w:pPr>
        <w:pStyle w:val="Normal"/>
        <w:shd w:fill="FFFFFF" w:val="clear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幼儿在音乐和歌曲的伴唱下所进行的游戏。比如歌曲《大灰熊》（一只大灰熊呀睡在洞里头，请你走路轻轻，非常非常轻轻，如果你去摇醒它呀它就要发怒。）一位幼儿扮演大灰熊，其他幼儿扮演小朋友一边情境性演唱一边玩游戏。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从教师的指导上分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（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）幼儿自发的游戏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这种游戏是由幼儿自己思考出来、组织发起的，游戏的目的在于游戏本身，充分反映幼儿的自主性，幼儿又称自主游戏。如上文中的“刷卡”游戏。</w:t>
      </w:r>
    </w:p>
    <w:p>
      <w:pPr>
        <w:pStyle w:val="Normal"/>
        <w:numPr>
          <w:ilvl w:val="0"/>
          <w:numId w:val="3"/>
        </w:numPr>
        <w:shd w:fill="FFFFFF" w:val="clear"/>
        <w:ind w:left="0"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规则游戏</w:t>
      </w:r>
    </w:p>
    <w:p>
      <w:pPr>
        <w:pStyle w:val="Normal"/>
        <w:shd w:fill="FFFFFF" w:val="clear"/>
        <w:rPr>
          <w:szCs w:val="21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教师根据教育、教学目的，按照一定的目标设计游戏，旨在促进教育教学任务的完成，因而又称教学游戏。比如，为了培养幼儿的手眼协调能力，教师开设了一个“首饰店”，让幼儿串项链和手链。</w:t>
      </w:r>
    </w:p>
    <w:p>
      <w:pPr>
        <w:pStyle w:val="Normal"/>
        <w:shd w:fill="FFFFFF" w:val="clear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幼儿游戏活动的价值体现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游戏是幼儿最喜欢的活动形式，幼儿在游戏中学习、成长，同时对幼儿的身心和谐发展具有重要的作用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促进幼儿体力的发展</w:t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幼儿的许多游戏都含有生理活动，这能够锻炼幼儿的身体，促进幼儿正常的生长发育，增强幼儿的体质。首先，游戏有利于幼儿大肌肉的发展，如，奔跑、跳跃的动作。其次，游戏有利于幼儿小肌肉的发展，如，“首饰店”里的串项链。再次，游戏有利于幼儿躯干肌肉的发展，如游戏中弯腰、直立的过程。最后，游戏有助于幼儿感觉运动技能的提高，如，幼儿走在不同材质的地面上行走，激发幼儿触觉的能力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促进幼儿智力的发展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游戏是幼儿智力发展的动力，在游戏中幼儿开始认识世界，了解事物之间的关系，认识、技能、情感得到了相应的发展。例如，幼儿在“建筑工地”搭建“南京长江大桥”时，知道了大桥是由桥面、桥梁、桥墩组成；还用不同粗细的圆柱体积木来做桥墩和路灯，并且在大桥上建构了飞机飞行的路线等。这些不但丰富了幼儿的知识面、提高感知能力，而且还发展了幼儿的想象力和思维能力。</w:t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3</w:t>
      </w:r>
      <w:r>
        <w:rPr>
          <w:szCs w:val="21"/>
        </w:rPr>
        <w:t>、促进幼儿创造力的发展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幼儿在游戏中能够无拘无束的玩耍，在游戏中，产生许多新颖的想法和独特的行为，激发了幼儿创造性思维，同时游戏也为幼儿提供了宽松的心理氛围，激发探究的愿望，创造性水平得以提高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促进育儿情感的发展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在游戏时幼儿有机会表现自己的情感，能够充分体会到快乐之情。也可以帮助幼儿克服恐惧情绪，并使自己的情感得到宣泄。如，由于幼儿害怕大灰狼，于是他在表演区里扮演“猎人”，手里拿着“枪”追着“大灰狼”一边“打”一般哈哈的大笑。通过笑声可以感受到幼儿对于大灰狼并没有那么的恐惧了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促进幼儿社会性的发展</w:t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在游戏中幼儿有了商量，有了交往的过程，此过程帮助了幼儿克服以自我为中心行为。有些不爱讲话，不喜欢参加活动的幼儿，游戏为他们提供了与他人相互作用的机会，同时也让幼儿感受到“大家一起玩”真开心。在一起玩的过程中遇到问题大家一起解决或请求别人的帮助，使得幼儿的交往技能得到提高。幼儿作为集体中的一员，在参与集体游戏时发展了幼儿遵守规则的能力和锻炼了顽强的毅力，不然就被游戏所淘汰，如，在“一二三木头人”的游戏中，幼儿能有较长时间的保持各种姿势不同，为了能够更长时间的参与游戏。</w:t>
      </w:r>
    </w:p>
    <w:p>
      <w:pPr>
        <w:pStyle w:val="Normal"/>
        <w:shd w:fill="FFFFFF" w:val="clear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对幼儿园游戏的指导策略</w:t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在幼儿游戏活动的过程中，教师不仅是观察者、记录者，还应是游戏的尊重者、支持者、参与者和引导者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尊重幼儿游戏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教师要尊重幼儿对游戏的选择和对游戏的创造。为了方便组织和管理，很多时候老师都喜欢包办代替的帮幼儿选好游戏活动，统治支配。这只会消灭幼儿对游戏激情的火花和剥夺幼儿的主动性，妨碍幼儿创造性地发展。教师可以按小组轮流的顺序进行选择游戏，这样每位幼儿都有先选的权利，玩到喜欢的游戏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支持幼儿游戏</w:t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在游戏中很多时候幼儿会自发生成一些新的游戏，例如，“娃娃家”的爸爸妈妈在“出门”和“回家”时总是喜欢用手在旁边一按并发出“嘀”的声音，经过和幼儿的谈话了解到进出门要刷卡的问题，于是老师为每位娃娃家提供一张电磁卡当做“门卡”，满足幼儿的游戏意愿，以支持幼儿游戏的延伸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与幼儿的游戏</w:t>
      </w:r>
    </w:p>
    <w:p>
      <w:pPr>
        <w:pStyle w:val="Normal"/>
        <w:shd w:fill="FFFFFF" w:val="clear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要想充分发挥游戏在幼儿发展中的作用，教师就必须具有一颗童心，参与幼儿的游戏，和幼儿一样喜欢游戏，爱好游戏，成为幼儿的游戏伙伴。主要表现在两方面：一是教师应邀参加幼儿的游戏，以平等的伙伴地位和幼儿一起游戏，并适当的引出一些新的因素。二是教师因主动参与幼儿的游戏，当幼儿不知道玩什么时，教师可以邀请幼儿成为游戏的小伙伴，一起玩耍，激发幼儿参与游戏的积极性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导幼儿游戏</w:t>
      </w:r>
    </w:p>
    <w:p>
      <w:pPr>
        <w:pStyle w:val="Normal"/>
        <w:shd w:fill="FFFFFF" w:val="clear"/>
        <w:ind w:firstLine="420"/>
        <w:rPr>
          <w:b/>
          <w:b/>
          <w:bCs/>
          <w:szCs w:val="21"/>
        </w:rPr>
      </w:pPr>
      <w:r>
        <w:rPr>
          <w:szCs w:val="21"/>
        </w:rPr>
        <w:t>教师把握好时机，以角色的形式参与游戏，适时地提出开放性、启发性的问题，以促进游戏的发展。如，面条店的厨师用手抓“面条”，于是老师以“客人”的角色“进店”说：老板，来一碗牛肉面。在他们制作的过程中说道：你们用手抓面条，太不卫生的，我吃了会拉肚子的。听了老师的话，他们急忙说：那我们用筷子夹面条。这时当幼儿的某些行为不当时，教师可以以角色的形式参与游戏，以游戏情景的形式引导幼儿，这样即指导了幼儿的行为，又没有打扰到幼儿游戏的进行。</w:t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再次重申幼儿园“游戏为基础活动”的精神，把游戏作为一种整体的教育思想贯穿于幼儿园的一日生活中，进一步强调“游戏是对幼儿进行全面发展教育的重要形式”幼儿园的教育活动，是教师以多种形式有目的，有计划的引导幼儿生动、活泼、主动活动的教育过程。就好像美国教育学家杜威先生所指出的那样，“游戏就好像是一个‘糖衣’，让幼儿在‘糖衣’的诱骗下，把本来难以下咽的‘苦药’吞咽下去”。让幼儿即体会到游戏的快乐，又能从中不断成长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周稽裘：《从理论到行为——《幼儿园教育指导纲要（试行）》行动指南》，江苏少年幼儿出版社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第</w:t>
      </w:r>
      <w:r>
        <w:rPr>
          <w:szCs w:val="21"/>
        </w:rPr>
        <w:t>1</w:t>
      </w:r>
      <w:r>
        <w:rPr>
          <w:szCs w:val="21"/>
        </w:rPr>
        <w:t>版，第</w:t>
      </w:r>
      <w:r>
        <w:rPr>
          <w:szCs w:val="21"/>
        </w:rPr>
        <w:t>23</w:t>
      </w:r>
      <w:r>
        <w:rPr>
          <w:szCs w:val="21"/>
        </w:rPr>
        <w:t>页。</w:t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李季湄、冯晓霞：《</w:t>
      </w:r>
      <w:r>
        <w:rPr>
          <w:szCs w:val="21"/>
        </w:rPr>
        <w:t>3</w:t>
      </w: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岁幼儿学习与发展指南》，人民教育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第</w:t>
      </w:r>
      <w:r>
        <w:rPr>
          <w:szCs w:val="21"/>
        </w:rPr>
        <w:t>1</w:t>
      </w:r>
      <w:r>
        <w:rPr>
          <w:szCs w:val="21"/>
        </w:rPr>
        <w:t>版，第</w:t>
      </w:r>
      <w:r>
        <w:rPr>
          <w:szCs w:val="21"/>
        </w:rPr>
        <w:t>204</w:t>
      </w:r>
      <w:r>
        <w:rPr>
          <w:szCs w:val="21"/>
        </w:rPr>
        <w:t>页。</w:t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李生兰：《学前教育学》，华东师范大学出版社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第</w:t>
      </w:r>
      <w:r>
        <w:rPr>
          <w:szCs w:val="21"/>
        </w:rPr>
        <w:t>2</w:t>
      </w:r>
      <w:r>
        <w:rPr>
          <w:szCs w:val="21"/>
        </w:rPr>
        <w:t>版，第</w:t>
      </w:r>
      <w:r>
        <w:rPr>
          <w:szCs w:val="21"/>
        </w:rPr>
        <w:t>154</w:t>
      </w:r>
      <w:r>
        <w:rPr>
          <w:szCs w:val="21"/>
        </w:rPr>
        <w:t>页。</w:t>
      </w:r>
    </w:p>
    <w:p>
      <w:pPr>
        <w:pStyle w:val="Normal"/>
        <w:shd w:fill="FFFFFF" w:val="clear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丁祖荫：《幼儿心理学》，人民教育出版社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第</w:t>
      </w:r>
      <w:r>
        <w:rPr>
          <w:szCs w:val="21"/>
        </w:rPr>
        <w:t>2</w:t>
      </w:r>
      <w:r>
        <w:rPr>
          <w:szCs w:val="21"/>
        </w:rPr>
        <w:t>版，第</w:t>
      </w:r>
      <w:r>
        <w:rPr>
          <w:szCs w:val="21"/>
        </w:rPr>
        <w:t>341</w:t>
      </w:r>
      <w:r>
        <w:rPr>
          <w:szCs w:val="21"/>
        </w:rPr>
        <w:t>页。</w:t>
      </w:r>
      <w:r>
        <w:rPr>
          <w:rStyle w:val="EndnoteCharacters"/>
          <w:rStyle w:val="EndnoteAnchor"/>
          <w:szCs w:val="21"/>
        </w:rPr>
        <w:endnoteReference w:id="2"/>
      </w:r>
    </w:p>
    <w:sectPr>
      <w:headerReference w:type="default" r:id="rId3"/>
      <w:footerReference w:type="default" r:id="rId4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Times New Roman" w:hAnsi="Times New Roman" w:eastAsia="宋体;宋体" w:cs="Times New Roman"/>
      <w:color w:val="00000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96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qsl</dc:creator>
  <dc:description/>
  <cp:keywords/>
  <dc:language>en-US</dc:language>
  <cp:lastModifiedBy>lenovo</cp:lastModifiedBy>
  <dcterms:modified xsi:type="dcterms:W3CDTF">2020-06-03T09:04:00Z</dcterms:modified>
  <cp:revision>2</cp:revision>
  <dc:subject/>
  <dc:title>论游戏是幼儿园的基本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