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jc w:val="center"/>
        <w:rPr>
          <w:rFonts w:cs="宋体;宋体"/>
        </w:rPr>
      </w:pPr>
      <w:r>
        <w:rPr>
          <w:rFonts w:ascii="宋体;宋体" w:hAnsi="宋体;宋体" w:cs="宋体;宋体"/>
          <w:b/>
          <w:color w:val="000000"/>
          <w:sz w:val="32"/>
          <w:szCs w:val="32"/>
          <w:shd w:fill="FFFFFF" w:val="clear"/>
        </w:rPr>
        <w:t>自主游戏促进幼儿个性发展</w:t>
      </w:r>
      <w:r>
        <w:rPr>
          <w:rFonts w:cs="Times New Roman;Times New Roman" w:eastAsia="Times New Roman;Times New Roman"/>
          <w:color w:val="000000"/>
          <w:shd w:fill="FFFFFF" w:val="clear"/>
        </w:rPr>
        <w:t xml:space="preserve">                             </w:t>
      </w:r>
    </w:p>
    <w:p>
      <w:pPr>
        <w:pStyle w:val="Normal"/>
        <w:shd w:fill="FFFFFF" w:val="clear"/>
        <w:spacing w:lineRule="atLeast" w:line="345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【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摘要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】给幼儿游戏自主权，促进幼儿创造性的发展，促进幼儿独立性的发展。激发幼儿自主性、积极能动性与创造性，从而促进其个性潜力的发挥，促进其身心健康和谐发展。</w:t>
      </w:r>
    </w:p>
    <w:p>
      <w:pPr>
        <w:pStyle w:val="Normal"/>
        <w:shd w:fill="FFFFFF" w:val="clear"/>
        <w:spacing w:lineRule="atLeast" w:line="345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【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关键词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】 自主性 创造性 独立性</w:t>
      </w:r>
    </w:p>
    <w:p>
      <w:pPr>
        <w:pStyle w:val="Normal"/>
        <w:shd w:fill="FFFFFF" w:val="clear"/>
        <w:spacing w:lineRule="atLeast" w:line="345"/>
        <w:ind w:firstLine="3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个性是一个人的整体面貌，是精神和气质的全貌，包括世界观、人生观、论理观、道德观、信念、兴趣、能力等等，是比较稳定的心理特征的总和。个性的形成不能完全排除先天因素，但主要取决于后天的环境和条件及主观的努力。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 xml:space="preserve">个性是心理学的一个重要概念，主要指个体心理的基本特征。就是说，它反映着一个人的精神面貌。个性是个体与一定社会环境相互作用的产物，也是构成社会的基本成份。社会从形式上看是由个体集合而成，从内容上看是由个性集合而成。 </w:t>
      </w:r>
    </w:p>
    <w:p>
      <w:pPr>
        <w:pStyle w:val="Normal"/>
        <w:shd w:fill="FFFFFF" w:val="clear"/>
        <w:spacing w:lineRule="atLeast" w:line="345"/>
        <w:ind w:firstLine="32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幼儿的自主游戏（本体性游戏），教师组织的教学游戏（手段性游戏），两者构成了幼儿园的基本活动。为了使游戏真正成为幼儿园的基本活动，就必须重视这两类活动对幼儿发展的不同价值，保证这两类活动在幼儿园的开展。幼儿自发自主的活动是本体意义上的游戏，是幼儿最喜欢的活动。这里虽没有发展的特定指向，但它却凝聚着发展的全部趋势。经常参加这类活动，有助于幼儿的心理健康和个性的和谐的发展。因此，幼儿园必须给予幼儿以充分开展这类游戏的机会。</w:t>
      </w:r>
    </w:p>
    <w:p>
      <w:pPr>
        <w:pStyle w:val="Normal"/>
        <w:shd w:fill="FFFFFF" w:val="clear"/>
        <w:spacing w:lineRule="atLeast" w:line="345"/>
        <w:ind w:firstLine="320"/>
        <w:rPr>
          <w:rFonts w:ascii="宋体;宋体" w:hAnsi="宋体;宋体" w:cs="宋体;宋体"/>
          <w:b/>
          <w:b/>
          <w:bCs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一、给幼儿游戏自主权，促进幼儿创造性的发展。</w:t>
      </w:r>
    </w:p>
    <w:p>
      <w:pPr>
        <w:pStyle w:val="Normal"/>
        <w:shd w:fill="FFFFFF" w:val="clear"/>
        <w:spacing w:lineRule="atLeast" w:line="345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　　《纲要》指出：“应该支持幼儿富有个性和创造性的表达。应绝对尊重幼儿的意愿，不用自己的建议去左右他们的想法。”陈鹤琴教育思想中也指出：要以幼儿为主体，将游戏的主动权交给幼儿。在角色游戏中，幼儿玩什么，怎么玩，和谁一起玩，我都让幼儿自己选择，自己做主，让他们当主人。我采取民主的态度，提供充足的时间，和幼儿一起玩，一起笑，耐心地倾听他们的想法和感受，一起探索游戏中碰到的问题，共同交流和享受其中的乐趣，让他们在自由自在的玩中提高自主创造性。</w:t>
      </w:r>
    </w:p>
    <w:p>
      <w:pPr>
        <w:pStyle w:val="Normal"/>
        <w:shd w:fill="FFFFFF" w:val="clear"/>
        <w:spacing w:lineRule="atLeast" w:line="345"/>
        <w:ind w:firstLine="3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游戏活动中，教师的指导不应该过多，幼儿参加的不仅仅是原本意义上的表演和游戏，更重要的是他们能按照自己对环境的理解，选择自己喜欢的游戏材料，尽情享受自主游戏带来的快乐。为此，教师应多给幼儿说的机会，让幼儿自由选择材料、同伴，让幼儿自己与同伴交流，之后教师应以肯定的态度来看待每位幼儿，并且对幼儿出现的错误持接纳的态度。只有在宽松、自由的环境下，孩子的自主权才能得到发展，才能在角色中充分地体现出主体性。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1.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在主题确定上给幼儿选择的余地。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在开展角色游戏时，教师在了解幼儿的生活经验、个性特征、兴趣爱好、能力大小的基础上满足幼儿的愿望。例如：上过医院看病的幼儿，会提出玩“医院”的游戏；个性内向胆小羞涩的幼儿喜欢玩 “娃娃家”的游戏等等。教师通过平时的了解，掌握这些情况，就能从实际出发，在对幼儿角色游戏主题内容的指导中，教师要尊重幼儿提出主题的自由意愿，而不是指定主题内容让幼儿从中进行选择；当幼儿提出一种主题内容时，教师不能轻易的肯定或否定，而应当创设条件让幼儿尽量表达出他的构思或想法。当固执的孩子坚持要玩某种不太适合的游戏时，教师也不妨让幼儿进行尝试。当幼儿提出的主题比较简单或抽象，难以进行持续一段时间的游戏，教师可以帮助幼儿充实内容，让这一主题内容丰满起来。如果有些主题目前根本无法开展，也可明确告诉幼儿，让他“保存”起来，同时要求他以后注意观察与这一主题相关的内容，不断地使主题从不可行到可以玩起来。</w:t>
      </w:r>
    </w:p>
    <w:p>
      <w:pPr>
        <w:pStyle w:val="Normal"/>
        <w:shd w:fill="FFFFFF" w:val="clear"/>
        <w:spacing w:lineRule="atLeast" w:line="240" w:before="280" w:after="28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2.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平时多收集幼儿感兴趣的主题，利用课余时间制作相关的游戏材料。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活动时可把与各主题有关的材料一一展出，让幼儿自己选择相对应的主题。依据主题的不同分组，分组后请幼儿讨论怎么玩并自行协商分配角色，教师只在场地划分上给予适当地指导。如：幼儿园附近开了一个“蓝蛙”，许多孩子喜欢去吃汉堡、薯条。利用此机会，我为他们新增设了西餐厅的主题，收集了许多有关的游戏材料，许多去过西餐厅的幼儿就有了喜欢的新主题。在角色游戏中每个幼儿都能依据自己的意愿选择游戏主题，大大满足了幼儿主体选择的权利，享受到个性自由的快乐，同时培养了幼儿的自我意识。</w:t>
      </w:r>
    </w:p>
    <w:p>
      <w:pPr>
        <w:pStyle w:val="Normal"/>
        <w:shd w:fill="FFFFFF" w:val="clear"/>
        <w:spacing w:lineRule="atLeast" w:line="240" w:before="280" w:after="28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3.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让幼儿按自己的意愿选择角色。</w:t>
      </w:r>
    </w:p>
    <w:p>
      <w:pPr>
        <w:pStyle w:val="Normal"/>
        <w:shd w:fill="FFFFFF" w:val="clear"/>
        <w:spacing w:lineRule="atLeast" w:line="240" w:before="280" w:after="280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在确定主题的同时，就已确定了角色，因为主题是按幼儿的意愿确定的，那么幼儿就一定喜欢这个角色，因此便不存在角色的分配，按幼儿自己的愿望选择角色即可。当然这里会存在一个矛盾：许多幼儿都想当一个角色怎么办？这个矛盾是在幼儿中产生的，就可以让幼儿自己解决。组织幼儿讨论该怎么办、或者让争执的人谈谈自己为什么想当这个角色，要怎样把这个角色当好、还可以多创设几个岗位、或以招聘的形式、或幼儿猜拳决定，方法很多。我们所要考虑的是如何让幼儿在游戏中多动脑、多动手、多动口，充分发挥幼儿的积极性。</w:t>
      </w:r>
    </w:p>
    <w:p>
      <w:pPr>
        <w:pStyle w:val="Normal"/>
        <w:shd w:fill="FFFFFF" w:val="clear"/>
        <w:spacing w:lineRule="atLeast" w:line="240" w:before="280" w:after="280"/>
        <w:ind w:firstLine="64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班级开展的自主性游戏，是教师在了解幼儿已有经验的基础上，引导幼儿共同参与游戏环境的创设，为幼儿提供丰富的游戏环境及均等的游戏机会，让幼儿按自己的意愿自由选择游戏，以自己的方式进行游戏，在与材料和伙伴的相互作用中，共同分享游戏带来的快乐和学习彼此的经验。激发幼儿自主性、积极能动性与创造性，从而促进其个性潜力的发挥，促进其身心健康和谐发展。　</w:t>
      </w:r>
    </w:p>
    <w:p>
      <w:pPr>
        <w:pStyle w:val="Normal"/>
        <w:shd w:fill="FFFFFF" w:val="clear"/>
        <w:spacing w:lineRule="atLeast" w:line="345"/>
        <w:rPr>
          <w:rFonts w:ascii="宋体;宋体" w:hAnsi="宋体;宋体" w:cs="宋体;宋体"/>
          <w:b/>
          <w:b/>
          <w:bCs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　二、经常组织幼儿多讨论，促进幼儿独立性的发展。</w:t>
      </w:r>
    </w:p>
    <w:p>
      <w:pPr>
        <w:pStyle w:val="Normal"/>
        <w:shd w:fill="FFFFFF" w:val="clear"/>
        <w:spacing w:lineRule="atLeast" w:line="345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1. </w:t>
      </w:r>
      <w:r>
        <w:rPr>
          <w:rFonts w:ascii="宋体;宋体" w:hAnsi="宋体;宋体" w:cs="宋体;宋体"/>
          <w:szCs w:val="21"/>
        </w:rPr>
        <w:t>多样指导，多种处理。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我国有位教育家十分重视幼儿的独立性的培养，她说：“教育者先要引导孩子沿着独立的道路前进。她认为，儿童自身有巨大的发展潜力，应尊重幼儿的自主性、独立性，放手让他们在活动中发展。遵循这样的原则教育孩子，就能培养其独立思考的能力。因此在自主游戏中教师更要注意创造机会，经常组织游戏后的讨论和评价，培养幼儿自己做选择和自己处理问题的能力，让幼儿充分感受到自己有选择、探索、表达的自由。例如：每次组织游戏评价时，我都会让孩子们说说“今天玩得开心吗？”“你今天玩了什么？”“你发现了哪些问题，怎么来解决呢？”在一次精品屋游戏中，顾客特别多，小小的精品屋显得有些拥挤。顾客芮锦豪挤到前面悄悄对服务员王妍妍说，“我有急事要去看病人，让我先买些东西吧！”王妍妍就把东西卖给他了。就这个问题，小朋友展开了讨论。蒋君凯说：“芮锦豪应该排队！”于茹苑说：“谁先来就应该排在前面，很快就轮到你了。”芮锦豪说：“有急事时就可以插对的。”……孩子们展开了热烈的讨论。当一个问题提出后，教师应注意启发他们自己动脑筋尝试各种解决问题的方法，不必担心失败和批评，可以大胆发表自己与众不同的意见。幼儿年龄越小，自我评价的独立性就越差，他们往往将成人特别是教师的评价作为认识自己的重要依据。因此，我们在组织幼儿开展游戏活动时，应多用积极的评价和反馈（如爱抚的眼神及手势、点头微笑、语言夸奖等）方式表扬肯定幼儿的行为，增强幼儿的自信心。从而使评价过程真正成为与游戏环境融为一体的动态发展过程。</w:t>
      </w:r>
    </w:p>
    <w:p>
      <w:pPr>
        <w:pStyle w:val="Normal"/>
        <w:shd w:fill="FFFFFF" w:val="clear"/>
        <w:spacing w:lineRule="atLeast" w:line="34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24"/>
        </w:rPr>
        <w:t xml:space="preserve">   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 xml:space="preserve">轻松氛围，享受快乐 </w:t>
      </w:r>
    </w:p>
    <w:p>
      <w:pPr>
        <w:pStyle w:val="Normal"/>
        <w:ind w:firstLine="210"/>
        <w:rPr/>
      </w:pPr>
      <w:r>
        <w:rPr/>
        <w:t>游戏之所以受幼儿的喜爱，取决于它所具有的享受功能和教育功能游戏过程中，身体和精神上能够得到放松。</w:t>
      </w:r>
    </w:p>
    <w:p>
      <w:pPr>
        <w:pStyle w:val="Normal"/>
        <w:rPr/>
      </w:pPr>
      <w:r>
        <w:rPr/>
        <w:t>　　营造温馨环境，温馨的游戏环境会给幼儿家庭的温暖。教师可以和孩子一起布置游戏的环境，在布置的过程中，运用幼儿已有的社会经验、充分发挥幼儿的想象力，按照他们的意愿布置环境。如：在娃娃家里，有美丽的窗帘、可爱的带有卡通的桌布、全家福的照片、漂亮的小画册，各种各样的玩具等。这些都是孩子们喜欢的，而且是自制的，于是在玩的过程中充满了满足和快乐。</w:t>
      </w:r>
    </w:p>
    <w:p>
      <w:pPr>
        <w:pStyle w:val="Normal"/>
        <w:shd w:fill="FFFFFF" w:val="clear"/>
        <w:spacing w:lineRule="atLeast" w:line="345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　</w:t>
      </w: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　三、同伴间相互作用，促进幼儿不同个性的发展</w:t>
      </w:r>
    </w:p>
    <w:p>
      <w:pPr>
        <w:pStyle w:val="Normal"/>
        <w:shd w:fill="FFFFFF" w:val="clear"/>
        <w:spacing w:lineRule="atLeast" w:line="345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同伴间相互合作，相互交流</w:t>
      </w:r>
    </w:p>
    <w:p>
      <w:pPr>
        <w:pStyle w:val="Normal"/>
        <w:shd w:fill="FFFFFF" w:val="clear"/>
        <w:spacing w:lineRule="atLeast" w:line="345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幼儿的个性发展和幼儿的社会化离不开人与人之间的互相交往。在幼儿园主要体现在幼儿与同伴之间的相互作用。模仿是幼儿的天性，他们在一起互相模仿、互相学习以及互相评价，会使幼儿的社会性、自我意识、自我形象及自尊都以逐渐建立和发展起来。那么如何发挥同伴间的相互作用呢？</w:t>
      </w:r>
    </w:p>
    <w:p>
      <w:pPr>
        <w:pStyle w:val="Normal"/>
        <w:shd w:fill="FFFFFF" w:val="clear"/>
        <w:spacing w:lineRule="atLeast" w:line="345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　　我们班的胡以萱年龄小，对于游戏持续性差、目的性不强、活动水平较低。我们采取了“以强带弱”的方法。我就让能力较强的刘顺彦带着她参观别的小朋友的成果展示，等他对活动产生了兴趣的时候，让他们两人一起玩。环境及教育的影响都是很重要的。由于刘顺彦的能力较强影响着她，再加上其他小伙伴成功的作品吸引着他，所以胡以萱很快的动起手来，每次到他身边的时候，他都高兴的让我观看她的成果或发现的小秘密。在同伴的影响下，她体验到了成功的乐趣，有了信心，这对她个性的发展起到了积极作用。</w:t>
      </w:r>
    </w:p>
    <w:p>
      <w:pPr>
        <w:pStyle w:val="Normal"/>
        <w:shd w:fill="FFFFFF" w:val="clear"/>
        <w:spacing w:lineRule="atLeast" w:line="345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　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2.</w:t>
      </w:r>
      <w:r>
        <w:rPr>
          <w:rFonts w:ascii="宋体;宋体" w:hAnsi="宋体;宋体" w:cs="宋体;宋体"/>
          <w:szCs w:val="21"/>
        </w:rPr>
        <w:t>运用合理的知道，使幼儿愿意与同伴交流合作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　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在自主游戏中，我们观察到很多活动常常被一些能力较强的男孩子占领，他们的水平越来越高，个体间的差异越来越大，而对那些想玩又玩不上的、失去信心、索性不来玩的幼儿来讲，这对他们个性的发展是一种损失，另外，女孩子偏爱生活区、美工区，也造成了女孩子的片面发展。针对这种情况，我们有目的的采取有些小竞赛的形式，鼓励幼儿去不同的地方玩，并且定期评选出“全能王”来鼓励幼儿掌握不同的本领，提高全班幼儿活动的兴趣，促进幼儿不同个性的发展。</w:t>
      </w:r>
    </w:p>
    <w:p>
      <w:pPr>
        <w:pStyle w:val="Normal"/>
        <w:shd w:fill="FFFFFF" w:val="clear"/>
        <w:spacing w:lineRule="atLeast" w:line="345"/>
        <w:rPr>
          <w:rFonts w:ascii="宋体;宋体" w:hAnsi="宋体;宋体" w:cs="宋体;宋体"/>
          <w:b/>
          <w:b/>
          <w:bCs/>
          <w:color w:val="000000"/>
          <w:szCs w:val="21"/>
          <w:shd w:fill="FFFFFF" w:val="clear"/>
        </w:rPr>
      </w:pPr>
      <w:r>
        <w:rPr>
          <w:rFonts w:cs="宋体;宋体" w:ascii="宋体;宋体" w:hAnsi="宋体;宋体"/>
          <w:b/>
          <w:bCs/>
          <w:color w:val="000000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四、老师多一些表扬鼓励，促进幼儿个性发展。</w:t>
      </w:r>
    </w:p>
    <w:p>
      <w:pPr>
        <w:pStyle w:val="Normal"/>
        <w:shd w:fill="FFFFFF" w:val="clear"/>
        <w:spacing w:lineRule="atLeast" w:line="345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　　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1.</w:t>
      </w:r>
      <w:r>
        <w:rPr>
          <w:rFonts w:ascii="宋体;宋体" w:hAnsi="宋体;宋体" w:cs="宋体;宋体"/>
          <w:szCs w:val="21"/>
        </w:rPr>
        <w:t>老师合理的指导与鼓励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许多幼儿在游戏过程中，往往不能有始有终，看到别人游戏就会转移注意力，而去进行别的活动。这时需要教师进行引导，鼓励幼儿把事情做完、做好、专心致志。其次，对失败不灰心的幼儿，教师及时给予鼓励，而后请他再重做一次，引导幼儿养成一种锲而不舍的良好习惯。再次，树立自信心。有的幼儿对自己缺乏自信心，比较胆小、懦弱，说话声音小，做事情认为自己什么都不行，消极被动。对这样的幼儿，教师一方面要多接近，多给予鼓励；另一方面，教师要对这部分幼儿多提问，多请他们做流动人员，鼓励他们和同伴大胆交往，给他们锻炼的机会，使他们在实践中增强自信心。让幼儿在自主游戏中，发展能力、锻炼意志。逐步摆脱依赖性。并能够体验到经过努力获得成功的喜悦，增强战胜困难的勇气和信心。</w:t>
      </w:r>
    </w:p>
    <w:p>
      <w:pPr>
        <w:pStyle w:val="Normal"/>
        <w:shd w:fill="FFFFFF" w:val="clear"/>
        <w:spacing w:lineRule="atLeast" w:line="345"/>
        <w:ind w:firstLine="420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>2.</w:t>
      </w:r>
      <w:r>
        <w:rPr>
          <w:rFonts w:ascii="宋体;宋体" w:hAnsi="宋体;宋体" w:cs="宋体;宋体"/>
          <w:szCs w:val="21"/>
        </w:rPr>
        <w:t>引导幼儿养成一种锲而不舍的良好习惯</w:t>
      </w:r>
    </w:p>
    <w:p>
      <w:pPr>
        <w:pStyle w:val="Normal"/>
        <w:shd w:fill="FFFFFF" w:val="clear"/>
        <w:spacing w:lineRule="atLeast" w:line="345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在自主游戏中，教师要撒开手让幼儿按自己的意愿，独立自主地选择游戏。教师做到“放”、“导”结合，努力促进幼儿的自主性，注意培养幼儿良好个性，使他们能主动探索知识，形成良好的习惯。</w:t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Style15"/>
        <w:spacing w:before="0" w:after="0"/>
        <w:ind w:firstLine="542"/>
        <w:jc w:val="both"/>
        <w:rPr/>
      </w:pPr>
      <w:r>
        <w:rPr>
          <w:b/>
        </w:rPr>
        <w:t>（格式要求：字体五号字，居左顶格，注意每条参考文献序号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rFonts w:cs="宋体;宋体" w:ascii="宋体;宋体" w:hAnsi="宋体;宋体"/>
          <w:b/>
        </w:rPr>
        <w:t>……</w:t>
      </w:r>
      <w:r>
        <w:rPr>
          <w:b/>
        </w:rPr>
        <w:t>的添加。</w:t>
      </w:r>
      <w:r>
        <w:rPr>
          <w:b/>
          <w:color w:val="000000"/>
        </w:rPr>
        <w:t>不同类型参考文献的列举方式：</w:t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  <w:t>（著作）作者：《书名》，</w:t>
      </w:r>
      <w:r>
        <w:rPr>
          <w:b/>
          <w:color w:val="000000"/>
        </w:rPr>
        <w:t>XX</w:t>
      </w:r>
      <w:r>
        <w:rPr>
          <w:b/>
          <w:color w:val="000000"/>
        </w:rPr>
        <w:t>出版社，</w:t>
      </w:r>
      <w:r>
        <w:rPr>
          <w:b/>
          <w:color w:val="000000"/>
        </w:rPr>
        <w:t>XXXX</w:t>
      </w:r>
      <w:r>
        <w:rPr>
          <w:b/>
          <w:color w:val="000000"/>
        </w:rPr>
        <w:t>年，第</w:t>
      </w:r>
      <w:r>
        <w:rPr>
          <w:b/>
          <w:color w:val="000000"/>
        </w:rPr>
        <w:t>X</w:t>
      </w:r>
      <w:r>
        <w:rPr>
          <w:b/>
          <w:color w:val="000000"/>
        </w:rPr>
        <w:t>版，第</w:t>
      </w:r>
      <w:r>
        <w:rPr>
          <w:b/>
          <w:color w:val="000000"/>
        </w:rPr>
        <w:t>XX</w:t>
      </w:r>
      <w:r>
        <w:rPr>
          <w:b/>
          <w:color w:val="000000"/>
        </w:rPr>
        <w:t>页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  <w:t>（期刊）作者：《文章题目》，《杂志名称》，</w:t>
      </w:r>
      <w:r>
        <w:rPr>
          <w:b/>
          <w:color w:val="000000"/>
        </w:rPr>
        <w:t>XXXX</w:t>
      </w:r>
      <w:r>
        <w:rPr>
          <w:b/>
          <w:color w:val="000000"/>
        </w:rPr>
        <w:t>年第</w:t>
      </w:r>
      <w:r>
        <w:rPr>
          <w:b/>
          <w:color w:val="000000"/>
        </w:rPr>
        <w:t>X</w:t>
      </w:r>
      <w:r>
        <w:rPr>
          <w:b/>
          <w:color w:val="000000"/>
        </w:rPr>
        <w:t>期，第</w:t>
      </w:r>
      <w:r>
        <w:rPr>
          <w:b/>
          <w:color w:val="000000"/>
        </w:rPr>
        <w:t>XX</w:t>
      </w:r>
      <w:r>
        <w:rPr>
          <w:b/>
          <w:color w:val="000000"/>
        </w:rPr>
        <w:t>页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5"/>
        <w:spacing w:before="0" w:after="0"/>
        <w:ind w:firstLine="542"/>
        <w:rPr>
          <w:b/>
          <w:b/>
          <w:color w:val="000000"/>
        </w:rPr>
      </w:pPr>
      <w:r>
        <w:rPr/>
        <w:t>（网址）</w:t>
      </w:r>
      <w:r>
        <w:rPr/>
        <w:t>http:// XXXX. XXXX. XX,</w:t>
      </w:r>
      <w:r>
        <w:rPr/>
        <w:t>《文章题目》，编者或作者。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唐淑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《幼儿园课程研究论文集萃（三）</w:t>
      </w:r>
      <w:r>
        <w:rPr>
          <w:b/>
          <w:bCs/>
          <w:sz w:val="24"/>
        </w:rPr>
        <w:t>-----</w:t>
      </w:r>
      <w:r>
        <w:rPr>
          <w:b/>
          <w:bCs/>
          <w:sz w:val="24"/>
        </w:rPr>
        <w:t>幼儿园艺术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健康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和社会教育》，南京师范大学出版社，</w:t>
      </w:r>
      <w:r>
        <w:rPr>
          <w:b/>
          <w:bCs/>
          <w:sz w:val="24"/>
        </w:rPr>
        <w:t>199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，第一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唐淑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《幼儿园课程研究论文集萃（二）</w:t>
      </w:r>
      <w:r>
        <w:rPr>
          <w:b/>
          <w:bCs/>
          <w:sz w:val="24"/>
        </w:rPr>
        <w:t>------</w:t>
      </w:r>
      <w:r>
        <w:rPr>
          <w:b/>
          <w:bCs/>
          <w:sz w:val="24"/>
        </w:rPr>
        <w:t>幼儿园游戏》，南京师范大学出版社，</w:t>
      </w:r>
      <w:r>
        <w:rPr>
          <w:b/>
          <w:bCs/>
          <w:sz w:val="24"/>
        </w:rPr>
        <w:t>199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，第一版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>
          <w:b/>
        </w:rPr>
        <w:t>3.</w:t>
      </w:r>
      <w:r>
        <w:rPr>
          <w:b/>
        </w:rPr>
        <w:t>唐淑《幼儿园课程研究论文集萃（四）</w:t>
      </w:r>
      <w:r>
        <w:rPr>
          <w:b/>
        </w:rPr>
        <w:t>--------</w:t>
      </w:r>
      <w:r>
        <w:rPr>
          <w:b/>
        </w:rPr>
        <w:t>国外幼儿园课程》，南京师范大学出版社，</w:t>
      </w:r>
      <w:r>
        <w:rPr>
          <w:b/>
        </w:rPr>
        <w:t>199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，第一版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</w:t>
      </w:r>
      <w:r>
        <w:rPr>
          <w:b/>
        </w:rPr>
        <w:t>4.</w:t>
      </w:r>
      <w:r>
        <w:rPr>
          <w:b/>
        </w:rPr>
        <w:t>周宏</w:t>
      </w:r>
      <w:r>
        <w:rPr>
          <w:b/>
        </w:rPr>
        <w:t>.</w:t>
      </w:r>
      <w:r>
        <w:rPr>
          <w:b/>
        </w:rPr>
        <w:t>《学会赏识</w:t>
      </w:r>
      <w:r>
        <w:rPr>
          <w:b/>
        </w:rPr>
        <w:t>------</w:t>
      </w:r>
      <w:r>
        <w:rPr>
          <w:b/>
        </w:rPr>
        <w:t>赏识教育操作方法》，中国青少年研究中心赏识教育研究室边</w:t>
      </w:r>
      <w:r>
        <w:rPr>
          <w:b/>
        </w:rPr>
        <w:t>200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</w:t>
      </w:r>
      <w:r>
        <w:rPr>
          <w:b/>
        </w:rPr>
        <w:t>5</w:t>
      </w:r>
      <w:r>
        <w:rPr>
          <w:b/>
        </w:rPr>
        <w:t>董奇</w:t>
      </w:r>
      <w:r>
        <w:rPr>
          <w:b/>
        </w:rPr>
        <w:t>.</w:t>
      </w:r>
      <w:r>
        <w:rPr>
          <w:b/>
        </w:rPr>
        <w:t>《儿童创造力发展心理》，浙江教育出版社，</w:t>
      </w:r>
      <w:r>
        <w:rPr>
          <w:b/>
        </w:rPr>
        <w:t>199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，第一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lenovo</dc:creator>
  <dc:description/>
  <cp:keywords/>
  <dc:language>en-US</dc:language>
  <cp:lastModifiedBy>lenovo</cp:lastModifiedBy>
  <dcterms:modified xsi:type="dcterms:W3CDTF">2020-06-03T09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