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试论幼儿自信心的培养</w:t>
      </w:r>
    </w:p>
    <w:p>
      <w:pPr>
        <w:pStyle w:val="Normal"/>
        <w:rPr/>
      </w:pPr>
      <w:r>
        <w:rPr>
          <w:rFonts w:eastAsia="Times New Roman;Times New Roman"/>
        </w:rPr>
        <w:t xml:space="preserve">  </w:t>
      </w:r>
      <w:r>
        <w:rPr/>
        <w:t>内容摘要：</w:t>
      </w:r>
    </w:p>
    <w:p>
      <w:pPr>
        <w:pStyle w:val="Normal"/>
        <w:rPr/>
      </w:pPr>
      <w:r>
        <w:rPr>
          <w:rFonts w:eastAsia="Times New Roman;Times New Roman"/>
        </w:rPr>
        <w:t xml:space="preserve">      </w:t>
      </w:r>
      <w:r>
        <w:rPr/>
        <w:t>文章分四部分：自信的含义及自信心得心理功能；幼儿自信心缺乏的原因；培养幼儿自信心的重要性；培养幼儿自信心的途径及培养中应注意的三个问题，这样做的目的是层层深入论述问题。一个对自己没有信心的人，将永远和成功无缘。所以，教师应有计划地、有目的地、科学地对幼儿的自信心加以培养。同时，清楚地认识到培养幼儿自信心时，需要注意的问题，在真正工作中因人而异的加以培养</w:t>
      </w:r>
      <w:r>
        <w:rPr/>
        <w:t>,</w:t>
      </w:r>
      <w:r>
        <w:rPr/>
        <w:t>争取使每个幼儿都能出色地完成其人生的远征与攀登，成为生活的强者，满怀信心的迎接社会的挑战。</w:t>
      </w:r>
    </w:p>
    <w:p>
      <w:pPr>
        <w:pStyle w:val="Normal"/>
        <w:rPr/>
      </w:pPr>
      <w:r>
        <w:rPr>
          <w:rFonts w:eastAsia="Times New Roman;Times New Roman"/>
        </w:rPr>
        <w:t xml:space="preserve">  </w:t>
      </w:r>
      <w:r>
        <w:rPr/>
        <w:t>关键词：幼儿</w:t>
      </w:r>
      <w:r>
        <w:rPr>
          <w:rFonts w:eastAsia="Times New Roman;Times New Roman"/>
        </w:rPr>
        <w:t xml:space="preserve">  </w:t>
      </w:r>
      <w:r>
        <w:rPr/>
        <w:t>自信心</w:t>
      </w:r>
      <w:r>
        <w:rPr>
          <w:rFonts w:eastAsia="Times New Roman;Times New Roman"/>
        </w:rPr>
        <w:t xml:space="preserve">  </w:t>
      </w:r>
      <w:r>
        <w:rPr/>
        <w:t>培养方法</w:t>
      </w:r>
      <w:r>
        <w:rPr>
          <w:rFonts w:eastAsia="Times New Roman;Times New Roman"/>
        </w:rPr>
        <w:t xml:space="preserve">  </w:t>
      </w:r>
      <w:r>
        <w:rPr/>
        <w:t>注意的问题</w:t>
      </w:r>
    </w:p>
    <w:p>
      <w:pPr>
        <w:pStyle w:val="Normal"/>
        <w:rPr/>
      </w:pPr>
      <w:r>
        <w:rPr>
          <w:rFonts w:eastAsia="Times New Roman;Times New Roman"/>
        </w:rPr>
        <w:t xml:space="preserve">      </w:t>
      </w:r>
      <w:r>
        <w:rPr/>
        <w:t>幼儿教育对人的发展和国民素质的提高起着极其重要的奠基作用。它是基础教育的基础。所以，教师应努力培养幼儿的全面素质，在这些素质中，自信心是十分重要的一部分，自信会使人性格开朗，使人积极地对待生活、勇敢地战胜困难。</w:t>
      </w:r>
    </w:p>
    <w:p>
      <w:pPr>
        <w:pStyle w:val="Normal"/>
        <w:ind w:firstLine="422"/>
        <w:rPr>
          <w:b/>
          <w:b/>
          <w:bCs/>
        </w:rPr>
      </w:pPr>
      <w:r>
        <w:rPr>
          <w:b/>
          <w:bCs/>
        </w:rPr>
        <w:t>一、自信的含义及自信心的心理功能</w:t>
      </w:r>
    </w:p>
    <w:p>
      <w:pPr>
        <w:pStyle w:val="Normal"/>
        <w:ind w:firstLine="420"/>
        <w:rPr/>
      </w:pPr>
      <w:r>
        <w:rPr>
          <w:rFonts w:eastAsia="Times New Roman;Times New Roman"/>
        </w:rPr>
        <w:t xml:space="preserve">   </w:t>
      </w:r>
      <w:r>
        <w:rPr/>
        <w:t>所谓自信，就是自己相信自己有能力实现自己选择的目标的心理倾向；是自己坚信自己有能力克服困难，取得成功的意志品质。是人的发展内在动力。一位哲人曾说过：谁拥有自信，谁就成功了一半。的确，自信心是孩子成长过程中的精神核心，是促使孩子充满自信的去实现自己的愿望和理想的动力。它对幼儿的发展起着重要作用。</w:t>
      </w:r>
    </w:p>
    <w:p>
      <w:pPr>
        <w:pStyle w:val="Normal"/>
        <w:rPr/>
      </w:pPr>
      <w:r>
        <w:rPr>
          <w:rFonts w:eastAsia="Times New Roman;Times New Roman"/>
        </w:rPr>
        <w:t xml:space="preserve">   </w:t>
      </w:r>
      <w:r>
        <w:rPr/>
        <w:t>自信心是一个成功者必备的心理品质。自信心得个体差异不同程度的影响着学习，竞赛，就业，成就等多方面的个体心理和行为。这说明自信心具有以下的心理功能</w:t>
      </w:r>
      <w:r>
        <w:rPr/>
        <w:t>:</w:t>
      </w:r>
      <w:r>
        <w:rPr/>
        <w:t>（</w:t>
      </w:r>
      <w:r>
        <w:rPr/>
        <w:t>1</w:t>
      </w:r>
      <w:r>
        <w:rPr/>
        <w:t>）自信心是心理健康的需要。（</w:t>
      </w:r>
      <w:r>
        <w:rPr/>
        <w:t>2</w:t>
      </w:r>
      <w:r>
        <w:rPr/>
        <w:t>）是成功的保证。</w:t>
      </w:r>
      <w:r>
        <w:rPr/>
        <w:t>(3)</w:t>
      </w:r>
      <w:r>
        <w:rPr/>
        <w:t>自信心使人勇敢。</w:t>
      </w:r>
      <w:r>
        <w:rPr/>
        <w:t>(4)</w:t>
      </w:r>
      <w:r>
        <w:rPr/>
        <w:t>自信心使人果断、谦虚。</w:t>
      </w:r>
    </w:p>
    <w:p>
      <w:pPr>
        <w:pStyle w:val="Normal"/>
        <w:rPr/>
      </w:pPr>
      <w:r>
        <w:rPr>
          <w:rFonts w:eastAsia="Times New Roman;Times New Roman"/>
        </w:rPr>
        <w:t xml:space="preserve">  </w:t>
      </w: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>二、幼儿自信心缺乏的原因</w:t>
      </w:r>
      <w:r>
        <w:rPr>
          <w:rFonts w:eastAsia="Times New Roman;Times New Roman"/>
          <w:b/>
          <w:bCs/>
        </w:rPr>
        <w:t xml:space="preserve"> </w:t>
      </w:r>
    </w:p>
    <w:p>
      <w:pPr>
        <w:pStyle w:val="Normal"/>
        <w:rPr/>
      </w:pPr>
      <w:r>
        <w:rPr>
          <w:rFonts w:eastAsia="Times New Roman;Times New Roman"/>
        </w:rPr>
        <w:t xml:space="preserve">      </w:t>
      </w:r>
      <w:r>
        <w:rPr/>
        <w:t>导致儿童自信心缺乏的原因很多，但主要表现在：首先，过度溺爱事事包办，让孩子没有表白的机会，从而缺乏独立性，一遇到困难就不知所措，畏缩退避；过度严厉，过多反对娥，不尊重孩子，对孩</w:t>
      </w:r>
      <w:r>
        <w:rPr>
          <w:rFonts w:eastAsia="Times New Roman;Times New Roman"/>
        </w:rPr>
        <w:t xml:space="preserve"> </w:t>
      </w:r>
      <w:r>
        <w:rPr/>
        <w:t>子严厉粗暴，甚至苛刻，久而久之，孩子心情忧郁易产生无助与自卑感；其次，孩子由于年龄特征和各方面能力所限一，常常难以达到成人的高要求和期望，</w:t>
      </w:r>
    </w:p>
    <w:p>
      <w:pPr>
        <w:pStyle w:val="Normal"/>
        <w:rPr/>
      </w:pPr>
      <w:r>
        <w:rPr/>
        <w:t>因而经常受到批评否定，这种经常性的挫折严重损害着儿童的自信心；再次，消极评价，横向比较。不少父母老师经常随意批评、否定孩子，有的还习惯性的地对孩子进行横向比较，以其他孩子的优点与自己孩子的缺点相比，使孩子产生“己不如人”的感觉，严重影响他们积极的自我形象和自信心的形成；最后，教育要求整齐划一，使得许多能力强的幼儿经常不能达到设定的目标，缺乏成功的体验而经常体味挫折感，从而也许自信心的形成。因此，培养优化的自信心显得是多么的重要。</w:t>
      </w:r>
    </w:p>
    <w:p>
      <w:pPr>
        <w:pStyle w:val="Normal"/>
        <w:rPr>
          <w:b/>
          <w:b/>
          <w:bCs/>
        </w:rPr>
      </w:pPr>
      <w:r>
        <w:rPr>
          <w:rFonts w:eastAsia="Times New Roman;Times New Roman"/>
          <w:b/>
          <w:bCs/>
        </w:rPr>
        <w:t xml:space="preserve">   </w:t>
      </w:r>
      <w:r>
        <w:rPr>
          <w:b/>
          <w:bCs/>
        </w:rPr>
        <w:t>三、培养幼儿自信心的重要性</w:t>
      </w:r>
    </w:p>
    <w:p>
      <w:pPr>
        <w:pStyle w:val="Normal"/>
        <w:rPr/>
      </w:pPr>
      <w:r>
        <w:rPr>
          <w:rFonts w:eastAsia="Times New Roman;Times New Roman"/>
        </w:rPr>
        <w:t xml:space="preserve">  </w:t>
      </w:r>
      <w:r>
        <w:rPr>
          <w:rFonts w:cs="宋体;宋体" w:ascii="宋体;宋体" w:hAnsi="宋体;宋体"/>
        </w:rPr>
        <w:t>“</w:t>
      </w:r>
      <w:r>
        <w:rPr/>
        <w:t>自信”这个词每个人都认识，可是不一定都能作到，一个对自己没有信心的人，将永远和成功无缘。因为，在人的一生中，会遇到各种各样的困难，自信心强的人，能充满信心地去迎接挑战，并能想方设法获得成功，成为生活的强者。而缺乏自信的人，往往会退却，成为生活中的弱者。可见，自信心对人的一生是多么的重要。幼儿处在个性品质可塑性关键时期，从小培养幼儿相信自己力量的心理品质，无论对个体的身心健康发展还是提高群体素质都有不可低估的作用。教师要从小注重培养幼儿的自信心，使他们满怀信心地迎接社会的挑战。</w:t>
      </w:r>
    </w:p>
    <w:p>
      <w:pPr>
        <w:pStyle w:val="Normal"/>
        <w:rPr/>
      </w:pPr>
      <w:r>
        <w:rPr>
          <w:rFonts w:eastAsia="Times New Roman;Times New Roman"/>
        </w:rPr>
        <w:t xml:space="preserve">    </w:t>
      </w:r>
      <w:r>
        <w:rPr/>
        <w:t>教育者都知道，教育要依据心理知识才能进行，教师只有了解幼儿的年龄特点才能有效的实施教育。所以，关于培养幼儿自信心的重要性，也应从心理方面去了解。心理学研究表明：自信心与幼儿的发展有着显著的相关因素。因为自信是人的心理健康的主要标准，甚至是核心标准。而幼儿期是自信心萌芽、发展的重要时期，所以帮助幼儿树立自信心是幼儿形成健康人格的关键，是一项十分重要的工作。</w:t>
      </w:r>
    </w:p>
    <w:p>
      <w:pPr>
        <w:pStyle w:val="Normal"/>
        <w:rPr/>
      </w:pPr>
      <w:r>
        <w:rPr>
          <w:rFonts w:eastAsia="Times New Roman;Times New Roman"/>
        </w:rPr>
        <w:t xml:space="preserve">  </w:t>
      </w: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>四、培养幼儿自信心的途径与方法</w:t>
      </w:r>
    </w:p>
    <w:p>
      <w:pPr>
        <w:pStyle w:val="Normal"/>
        <w:rPr/>
      </w:pPr>
      <w:r>
        <w:rPr>
          <w:rFonts w:eastAsia="Times New Roman;Times New Roman"/>
        </w:rPr>
        <w:t xml:space="preserve">     </w:t>
      </w:r>
      <w:r>
        <w:rPr/>
        <w:t>帮助幼儿培养自信心需要教师很大的耐心，因为现在的幼儿多系独生子女，他们倍受家人的关爱。成人过多的包办代替或其它一些原因，必然使幼儿错失一些尝试的机会，不能体验成功带来的喜悦。因而使幼儿丧失自己努力尝试，面临、解决困难与挫折的能力与信心。因此，培养幼儿的自信心便成了教师的重要任务。培养幼儿自信心的方法有：</w:t>
      </w:r>
    </w:p>
    <w:p>
      <w:pPr>
        <w:pStyle w:val="Normal"/>
        <w:rPr>
          <w:b/>
          <w:b/>
          <w:bCs/>
        </w:rPr>
      </w:pPr>
      <w:r>
        <w:rPr>
          <w:rFonts w:eastAsia="Times New Roman;Times New Roman"/>
          <w:b/>
          <w:bCs/>
        </w:rPr>
        <w:t xml:space="preserve">  </w:t>
      </w:r>
      <w:r>
        <w:rPr>
          <w:b/>
          <w:bCs/>
        </w:rPr>
        <w:t>第一、爱和要求相结合</w:t>
      </w:r>
    </w:p>
    <w:p>
      <w:pPr>
        <w:pStyle w:val="Normal"/>
        <w:rPr/>
      </w:pPr>
      <w:r>
        <w:rPr>
          <w:rFonts w:eastAsia="Times New Roman;Times New Roman"/>
        </w:rPr>
        <w:t xml:space="preserve">     </w:t>
      </w:r>
      <w:r>
        <w:rPr/>
        <w:t>人本主义理学家罗本斯把温情、喜欢、关怀尊重、认可、爱抚称为积极的关怀，并把它看着是人类的普通需要和自信的源泉。因此，不论是家长，还是教师，都要努力为幼儿创造一种关怀、宽松、平等、和谐的精神氛围，给于幼儿充分的关爱，满足幼儿的正当需要，不用简单、粗暴、严厉的态度对待沤儿。但是成人在给予幼儿爱的同时，不要对幼儿提出一定的行为要求，指出幼儿行为中的不足，并且相信幼儿能够弥补不足，又不急于对自己产生怀疑，从而能独立、勇敢、自信地去面对生活。</w:t>
      </w:r>
    </w:p>
    <w:p>
      <w:pPr>
        <w:pStyle w:val="Normal"/>
        <w:rPr/>
      </w:pPr>
      <w:r>
        <w:rPr>
          <w:rFonts w:eastAsia="Times New Roman;Times New Roman"/>
          <w:b/>
          <w:bCs/>
        </w:rPr>
        <w:t xml:space="preserve">  </w:t>
      </w:r>
      <w:r>
        <w:rPr>
          <w:b/>
          <w:bCs/>
        </w:rPr>
        <w:t>第二、尊重幼儿，相信幼儿</w:t>
      </w:r>
      <w:r>
        <w:rPr/>
        <w:t>。</w:t>
      </w:r>
    </w:p>
    <w:p>
      <w:pPr>
        <w:pStyle w:val="Normal"/>
        <w:ind w:firstLine="420"/>
        <w:rPr/>
      </w:pPr>
      <w:r>
        <w:rPr>
          <w:rFonts w:eastAsia="Times New Roman;Times New Roman"/>
        </w:rPr>
        <w:t xml:space="preserve">  </w:t>
      </w:r>
      <w:r>
        <w:rPr/>
        <w:t>成人对幼儿的评价、态度直接影响着幼儿对自己的看法。因此，当教师对幼儿进行评价时，切不可随意说。要知道，教师在幼儿的心目中是最权威的人，教师对幼儿的评价对幼儿来说至关重要。对于那些敏感的幼儿，一句“你真笨”可能铸成他终生的自卑。教师的评价应针对事情本身，而不应指向幼儿的人格。幼儿的自我评价能力差，他们是通过别人对自己的看法来认识自己的。只要成人认为他行，幼儿就自然会产生自信。因此，教师要相信，每个幼儿都有一颗向上的心，这样才能在教育幼儿时，持积极的心态，去支持、鼓励幼儿，从而使幼儿在其发展进程中始终保持一种乐观、向上的情绪，并充满自信。在幼儿进行活动中，教师应常说：“你能行”、“你会成功的”，幼儿从教师肯定与信任的态度中获得强大的推动力，并使之转化为自身的内在动力，积极地参与各项活动，使自己的信心得到增强，产生愉悦感，从而怀着更大的信心去应试下一次。对于那些有能力却缺乏自信的幼儿，教师要多为他们创造机会，让他们体验成功。哪怕是一小点进步，也要给予鼓励，慢慢培养起幼儿的自信心。同时，教师切不可随意地批评幼儿，否定幼儿，以训斥甚至挖苦的态度对待幼儿，因为这样会使幼儿产生很强的挫败感，他们会认为自己很笨，这种消极的自我体验，几经反复就会固定下来，从而破坏幼儿的自信心，形成自卑心理。</w:t>
      </w:r>
    </w:p>
    <w:p>
      <w:pPr>
        <w:pStyle w:val="Normal"/>
        <w:rPr>
          <w:b/>
          <w:b/>
          <w:bCs/>
        </w:rPr>
      </w:pPr>
      <w:r>
        <w:rPr>
          <w:rFonts w:eastAsia="Times New Roman;Times New Roman"/>
          <w:b/>
          <w:bCs/>
        </w:rPr>
        <w:t xml:space="preserve">   </w:t>
      </w:r>
      <w:r>
        <w:rPr>
          <w:b/>
          <w:bCs/>
        </w:rPr>
        <w:t>第三、体验成功，增强自信</w:t>
      </w:r>
    </w:p>
    <w:p>
      <w:pPr>
        <w:pStyle w:val="Normal"/>
        <w:rPr/>
      </w:pPr>
      <w:r>
        <w:rPr>
          <w:rFonts w:eastAsia="Times New Roman;Times New Roman"/>
        </w:rPr>
        <w:t xml:space="preserve">      </w:t>
      </w:r>
      <w:r>
        <w:rPr/>
        <w:t>培养幼儿自信心，首先是让幼儿经常获得成功的体验。因为，人们绝大多数的自我信念都是根据过去的经验——成功与失败、屈辱与荣耀，特别是童年时的经验而不自觉地形成的。但是，幼儿由于遗传和家庭的因素，在体质、能力、性格等方面各不相同，对成功的体验也存在着个别差异。因此，教师在各项教育活动中要兼顾不同层次幼儿的水平，使每个幼儿在学习和游戏中都能找到施展“才能”的机会，以增强自信。比如，在进行拼图游戏时，要根据幼儿的水平分组。对能力差的幼儿，让他们拼常见的动物，对能力中等的幼儿让他们拼交通工具，对能力较强的幼儿让他们拼家具或风景画。让各水平阶段幼儿都能找到发挥自己长处的地方，经过自己动手、动脑获得成功，从而逐渐增强自信。再比如，在发展幼儿走、跑、跳、跨等基本动作的体育活动中，可把活动要求分不同层次，能力强的幼儿可走、跨、跳间隔较稀的“小石子”路或较宽的“小沟”；能力差些的幼儿可走、跨、跳间隔较密的“小石子”路或较窄的“小沟”。这样，幼儿可根据自己的能力去选择适合自己的材料进行锻炼活动，教师在活动中观察并及时给予指导与鼓励，让每个幼儿都有所进步，都获得成功的体验。这种根据活动内容难度和幼儿实际能力，对幼儿进行分组的形式，便于幼儿获得成功，产生自信。幼儿有了自信，就会主动去参与活动，参与过程中又可增强自信，自信心的增强又会引发更强的参与感，两者互相促进，形成良性循环。</w:t>
      </w:r>
    </w:p>
    <w:p>
      <w:pPr>
        <w:pStyle w:val="Normal"/>
        <w:rPr>
          <w:b/>
          <w:b/>
          <w:bCs/>
        </w:rPr>
      </w:pP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>第四、认识自我，学会评价</w:t>
      </w:r>
    </w:p>
    <w:p>
      <w:pPr>
        <w:pStyle w:val="Normal"/>
        <w:rPr/>
      </w:pPr>
      <w:r>
        <w:rPr>
          <w:rFonts w:eastAsia="Times New Roman;Times New Roman"/>
        </w:rPr>
        <w:t xml:space="preserve">   </w:t>
      </w:r>
      <w:r>
        <w:rPr/>
        <w:t>幼儿不善于自我评价，他们对自己的评价只是把成人对自己的评价进行简单的“复制”。因此，教师对幼儿的评价切忌过高或过低，要考虑幼儿本身的特点和能力，正确使用评价语。如，当幼儿在活动中表现突出时，不应只表扬幼儿作对了几道题，复述了几个故事，学会了几支歌，而是要多表扬幼儿在活动中使用的学习方法，给幼儿真正的自信。引导幼儿学会辨证的认识自我，既看到自己的长处，又看到自己的不足，同时也能看到别人的长处。教育幼儿学会尊重与互帮互学。如，可在班中开展“说说我的小伙伴”活动，引导幼儿讲出小伙伴的长处，使其了解互相学习的重要性。经常在班中开展“展示台”活动，让幼儿进行特长展示，以发现自己的优点，树立信心；以发现他人的长处，树立榜样。促进幼儿不断努力，最终取得成功，成为自信、乐观的孩子。</w:t>
      </w:r>
    </w:p>
    <w:p>
      <w:pPr>
        <w:pStyle w:val="Normal"/>
        <w:rPr/>
      </w:pPr>
      <w:r>
        <w:rPr>
          <w:rFonts w:eastAsia="Times New Roman;Times New Roman"/>
          <w:b/>
          <w:bCs/>
        </w:rPr>
        <w:t xml:space="preserve"> </w:t>
      </w:r>
      <w:r>
        <w:rPr>
          <w:b/>
          <w:bCs/>
        </w:rPr>
        <w:t>第五、建立良好、和谐的师生关系</w:t>
      </w:r>
    </w:p>
    <w:p>
      <w:pPr>
        <w:pStyle w:val="Normal"/>
        <w:rPr/>
      </w:pPr>
      <w:r>
        <w:rPr>
          <w:rFonts w:eastAsia="Times New Roman;Times New Roman"/>
        </w:rPr>
        <w:t xml:space="preserve">     </w:t>
      </w:r>
      <w:r>
        <w:rPr/>
        <w:t>爱是连接师生关系的纽带，如果教师多给幼儿一份爱护与关心，就会使幼儿产生亲切感。无论是善意的微笑，还是赞许的目光，都会使师生间充满融融的爱意。常听到，幼儿园中幼儿叫老师“妈妈”，这就证明：教师与幼儿之间的关系是良好、和谐的。此外，教师在爱幼儿的基础上，还必须了解每个幼儿的个性特征以及能力差异，多从幼儿的角度出发，分析他们的想法，做法。特别是对那些性格内向、能力差的幼儿，以及那些调皮的幼儿，他们往往自以为是，实际上是存在自卑感。这就需要教师耐心的观察和指导，一点点发现他们的闪光之处，帮助其树立信心。幼儿一步步从自然人向社会人过渡，能否和周围环境形成良好关系，可以改变他们对社会的认识，并关系到他们能否带着健康的心态步入社会。这就要求教师不要用简单的指责，强硬的指令，俯视的目光对待幼儿，要用爱去教育他们。</w:t>
      </w:r>
    </w:p>
    <w:p>
      <w:pPr>
        <w:pStyle w:val="Normal"/>
        <w:rPr/>
      </w:pPr>
      <w:r>
        <w:rPr>
          <w:rFonts w:eastAsia="Times New Roman;Times New Roman"/>
        </w:rPr>
        <w:t xml:space="preserve">  </w:t>
      </w:r>
      <w:r>
        <w:rPr>
          <w:b/>
          <w:bCs/>
        </w:rPr>
        <w:t>第六、抓住活动，培养幼儿的自信心</w:t>
      </w:r>
    </w:p>
    <w:p>
      <w:pPr>
        <w:pStyle w:val="Normal"/>
        <w:rPr/>
      </w:pPr>
      <w:r>
        <w:rPr>
          <w:rFonts w:eastAsia="Times New Roman;Times New Roman"/>
        </w:rPr>
        <w:t xml:space="preserve">     </w:t>
      </w:r>
      <w:r>
        <w:rPr/>
        <w:t>首先，教师应将幼儿作为一个独立的个体来看待，尽可能多地给幼儿选择决定的机会与权利。比如，教师在开展活动之前，先征求一下幼儿的意见。“我们这样做，好吗？”或“我们该怎样做才好呢？”简简单单的一句话，让幼儿认识到自己的想法是颇具价值的，认识到自己在集体中的重要性，这将有助于幼儿自信心的建立。</w:t>
      </w:r>
    </w:p>
    <w:p>
      <w:pPr>
        <w:pStyle w:val="Normal"/>
        <w:rPr/>
      </w:pPr>
      <w:r>
        <w:rPr>
          <w:rFonts w:eastAsia="Times New Roman;Times New Roman"/>
        </w:rPr>
        <w:t xml:space="preserve">     </w:t>
      </w:r>
      <w:r>
        <w:rPr/>
        <w:t>其次，在幼儿实践的过程中，多让幼儿按照自己的意愿和想象，自由地探索，不过多地限制和指责。因为每个幼儿的心灵都像一把锁，只要有适合的钥匙，总能叩开幼儿的心扉。教师所要做的就是守侯着幼儿，在幼儿需要的时候，站出来指导一下，然后便重做回一个“旁观者”，学会自己让自己“下岗”。</w:t>
      </w:r>
    </w:p>
    <w:p>
      <w:pPr>
        <w:pStyle w:val="Normal"/>
        <w:rPr/>
      </w:pPr>
      <w:r>
        <w:rPr>
          <w:rFonts w:eastAsia="Times New Roman;Times New Roman"/>
        </w:rPr>
        <w:t xml:space="preserve">     </w:t>
      </w:r>
      <w:r>
        <w:rPr/>
        <w:t>最后，幼儿需要自信心，以便顺利地学会做一件事，同样，他们也需要通过顺利地学会做一件事来获得自信。如果幼儿在实践中总是挫折不断或常常失败，就很难把自己与成功联系在一起，自信也会因此减弱。如，实习中的一次美术活动，大部分幼儿已画完后，仍有一些幼儿未完成他们的作品。其中，有的是因为认真而速度较慢，有的是由于没有信心，胆小不敢下笔。于是我便给那些速度慢的幼儿充足的时间，让他们完成自己的作品，从绘画中寻找乐趣与信心。对于那些不敢下笔的幼儿，我便在一旁鼓励他们，指导他们进行绘画。因为他们本身对绘画就有畏难情绪，所以教师只有一步步鼓励与耐心指导，让他们对绘画产生兴趣。因为兴趣是支持幼儿进行活动的主要精神支柱，有了兴趣，幼儿便会乐于从事这一活动，于是教师便可从技巧方面进行指导，逐渐帮其树立起信心。</w:t>
      </w:r>
    </w:p>
    <w:p>
      <w:pPr>
        <w:pStyle w:val="Normal"/>
        <w:rPr/>
      </w:pPr>
      <w:r>
        <w:rPr>
          <w:rFonts w:eastAsia="Times New Roman;Times New Roman"/>
        </w:rPr>
        <w:t xml:space="preserve">  </w:t>
      </w:r>
      <w:r>
        <w:rPr>
          <w:b/>
          <w:bCs/>
        </w:rPr>
        <w:t>第七、家园配合，争取最佳效果</w:t>
      </w:r>
    </w:p>
    <w:p>
      <w:pPr>
        <w:pStyle w:val="Normal"/>
        <w:rPr/>
      </w:pPr>
      <w:r>
        <w:rPr>
          <w:rFonts w:eastAsia="Times New Roman;Times New Roman"/>
        </w:rPr>
        <w:t xml:space="preserve">     </w:t>
      </w:r>
      <w:r>
        <w:rPr/>
        <w:t>家庭教育，在幼儿的成长过程中起着极其重要的作用。因为，如果教师对幼儿进行鼓励、表扬，家长却时常随意贬斥、否定幼儿，或者，教师努力给幼儿创造锻炼机会，但幼儿回家后，家长却什么都不敢放手，这样，就不可能培养和建立起幼儿的自信心。也就是说，幼儿园中的教育成果，需要在家庭中加以巩固，以增强教育效果。因此，为让家长配合工作，教师可在板报中设立“家教园地”，向家长宣传培养幼儿自信心的必要性和方法，以取得家长思想上的认同及行为上的一致。此外，还可通过与家长座谈，了解幼儿的自信原始水平，然后针对总体发展水平及各个幼儿特点制定出培养计划，时刻与家长保持联系，共同探讨幼儿缺乏自信心的原因，共同研究出培养幼儿自信心的有效办法。此外，还要了解家长的教养态度、幼儿与家长的关系等情况，针对家庭教育中存在的问题对家长进行指导，而且，要鼓励家长及时向教师反映幼儿在家的自信心表现，以便教师更好地进行有针对性的教育。总之，幼儿园和家庭只要密切配合，步调一致，形成一股合力，就会事半功倍。</w:t>
      </w:r>
    </w:p>
    <w:p>
      <w:pPr>
        <w:pStyle w:val="Normal"/>
        <w:rPr/>
      </w:pPr>
      <w:r>
        <w:rPr>
          <w:rFonts w:eastAsia="Times New Roman;Times New Roman"/>
        </w:rPr>
        <w:t xml:space="preserve">     </w:t>
      </w:r>
      <w:r>
        <w:rPr/>
        <w:t>总之，人生是一次远征、人生是一次攀登。支撑着一个人远征和攀登的第一根支柱，就是必胜的信心。只要幼儿充满上进心，再加上教师时时用爱进行鼓励，信心不坚定的会坚定，信心丧失的会恢复。信心是能力的源泉，作为教师务必在孩子幼年时就使他们充满信心，为幼儿的成才开辟力量的源泉，使幼儿出色的完成其人生的远征与攀登。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本文版权归原作者，内容仅供参考，如需原创论文和发表职称论文请联系</w:t>
    </w:r>
    <w:r>
      <w:rPr/>
      <w:t xml:space="preserve">QQ17304545 </w:t>
    </w:r>
    <w:r>
      <w:rPr/>
      <w:t>微信：</w:t>
    </w:r>
    <w:r>
      <w:rPr/>
      <w:t xml:space="preserve">17304545  </w:t>
    </w:r>
    <w:r>
      <w:rPr/>
      <w:t>微信：</w:t>
    </w:r>
    <w:r>
      <w:rPr/>
      <w:t>LUNWEN66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0"/>
      </w:rPr>
    </w:pPr>
    <w:r>
      <w:rPr>
        <w:sz w:val="30"/>
      </w:rPr>
      <w:t>更多原创论文请访问论文同学网</w:t>
    </w:r>
    <w:r>
      <w:rPr>
        <w:sz w:val="30"/>
      </w:rPr>
      <w:t>(www.lwtxw.com)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Times New Roman" w:hAnsi="Times New Roman;Times New Roman" w:eastAsia="宋体;宋体" w:cs="Times New Roman;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Arial;Arial"/>
      <w:color w:val="000000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;Times New Roman" w:hAnsi="Times New Roman;Times New Roman" w:cs="Times New Roman;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5:00Z</dcterms:created>
  <dc:creator>Administrator</dc:creator>
  <dc:description/>
  <cp:keywords/>
  <dc:language>en-US</dc:language>
  <cp:lastModifiedBy>lenovo</cp:lastModifiedBy>
  <dcterms:modified xsi:type="dcterms:W3CDTF">2020-06-03T09:05:00Z</dcterms:modified>
  <cp:revision>2</cp:revision>
  <dc:subject/>
  <dc:title>试论幼儿自信心的培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55</vt:lpwstr>
  </property>
</Properties>
</file>