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论信息技术对幼儿教育发展的影响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当今是信息的时代，信息革命席卷全球，而且应用广泛，如今人类已经进入信息化、网络化、多媒体化的社会，计算机信息技术现已在幼儿园的教育中广泛应用。为了适应信息社会的发展，培养儿童接受信息素质教育的工作已经成为迫在眉睫的问题。由此产生了人们争论最多的一个问题：“孩子从几岁开始接触电脑才合适？”专家认为儿童接触电脑，没有固定的年龄限制，现代计算机专家比尔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盖茨让女儿两岁时玩电脑，两岁的孩子就可以通过感受电脑上声音色彩的变化来培养感知能力。专家在实验中发现，在学电脑的不同年龄人群中，儿童对电脑最没有“恐惧感”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 xml:space="preserve">] </w:t>
      </w:r>
      <w:r>
        <w:rPr>
          <w:rStyle w:val="Px14"/>
          <w:rFonts w:ascii="宋体;宋体" w:hAnsi="宋体;宋体" w:cs="宋体;宋体"/>
          <w:b/>
          <w:bCs/>
          <w:szCs w:val="21"/>
        </w:rPr>
        <w:t>信息技术  幼儿教育  幼儿教育发展  影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当今是信息的时代，信息革命席卷全球，而且应用广泛，如今人类已经进入信息化、网络化、多媒体化的社会，计算机信息技术现已在幼儿园的教育中广泛应用。为了适应信息社会的发展，培养儿童接受信息素质教育的工作已经成为迫在眉睫的问题。由此产生了人们争论最多的一个问题：“孩子从几岁开始接触电脑才合适？”专家认为儿童接触电脑，没有固定的年龄限制，现代计算机专家比尔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盖茨让女儿两岁时玩电脑，两岁的孩子就可以通过感受电脑上声音色彩的变化来培养感知能力。专家在实验中发现，在学电脑的不同年龄人群中，儿童对电脑最没有“恐惧感”。幼儿园应该尽早开发孩子的信息素质，这有利于推进幼儿素质教育的发展。  </w:t>
      </w:r>
    </w:p>
    <w:p>
      <w:pPr>
        <w:pStyle w:val="Normal"/>
        <w:ind w:firstLine="422"/>
        <w:rPr/>
      </w:pPr>
      <w:r>
        <w:rPr>
          <w:rFonts w:cs="宋体;宋体" w:ascii="宋体;宋体" w:hAnsi="宋体;宋体"/>
          <w:b/>
          <w:bCs/>
          <w:szCs w:val="21"/>
        </w:rPr>
        <w:t> </w:t>
      </w:r>
      <w:r>
        <w:rPr>
          <w:rFonts w:ascii="宋体;宋体" w:hAnsi="宋体;宋体" w:cs="宋体;宋体"/>
          <w:b/>
          <w:bCs/>
          <w:szCs w:val="21"/>
        </w:rPr>
        <w:t>一、计算机信息技术在幼儿园中的应用</w:t>
      </w:r>
      <w:r>
        <w:rPr>
          <w:rFonts w:ascii="宋体;宋体" w:hAnsi="宋体;宋体" w:cs="宋体;宋体"/>
          <w:szCs w:val="21"/>
        </w:rPr>
        <w:t>   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现今的幼儿园教育中，运用各种软件如：</w:t>
      </w:r>
      <w:r>
        <w:rPr>
          <w:rFonts w:cs="宋体;宋体" w:ascii="宋体;宋体" w:hAnsi="宋体;宋体"/>
          <w:szCs w:val="21"/>
        </w:rPr>
        <w:t>FLASH 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DSMAX 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PPT</w:t>
      </w:r>
      <w:r>
        <w:rPr>
          <w:rFonts w:ascii="宋体;宋体" w:hAnsi="宋体;宋体" w:cs="宋体;宋体"/>
          <w:szCs w:val="21"/>
        </w:rPr>
        <w:t>等设计制作多媒体课件，开展计算机辅助教学活动， 是幼儿教师利用以计算机为中心，改进传统教学，为幼儿提供一个良好学习环境，使幼儿通过与计算机的交互对话，学习的一种教学形式。如：中班教学活动《比一比》，应用</w:t>
      </w:r>
      <w:r>
        <w:rPr>
          <w:rFonts w:cs="宋体;宋体" w:ascii="宋体;宋体" w:hAnsi="宋体;宋体"/>
          <w:szCs w:val="21"/>
        </w:rPr>
        <w:t>PPT</w:t>
      </w:r>
      <w:r>
        <w:rPr>
          <w:rFonts w:ascii="宋体;宋体" w:hAnsi="宋体;宋体" w:cs="宋体;宋体"/>
          <w:szCs w:val="21"/>
        </w:rPr>
        <w:t>讲解长颈鹿比大象高，大象的腿比长颈鹿的腿细，幼儿看到长颈鹿在吃树上的草，而走来一只大象只能喝小池塘里的水，幼儿立刻能判断出大象没有长颈鹿高，教师在用分割线标出长颈鹿比大象高出的部分，这使得幼儿更加直观的感受到高与矮的区别；在运用雨后的图中大象走过留下大水坑 里面积满了水，在大象离开后雨停了长颈鹿出来散步，一条腿不小心踩在了大象留的大水坑里摔倒了，这是幼儿笑倒了一片，教师问幼儿长颈鹿为什么会摔倒呢？幼儿能够立刻回答出来：“是因为长颈鹿的腿太细了。”这就是应用计算机教学的效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现在随着人们生活的改变，大多数家庭配有计算机，掌上电脑或者智能手机等，随着孩子接触智能产品的机会增加，孩子更加愿意去接触新的事物。我曾经听过一堂活动课，那是一堂很震撼的活动题目是《多米洛骨牌》我当时听到这一节课的时候，就很好奇陈老师会如何上这堂课，等这一课结束我发现在这节课中教师只是起到一个引导的作用，其他都是幼儿在自主思考。如；教师先让幼儿自己尝试着玩多米洛骨牌，幼儿想到了很多的方法（有些幼儿是用骨牌搭个房子，有些用骨牌搭座小桥等等）；教师播放了一段多米洛骨牌的视频，再次让幼儿自己操作，一段时间之后老师又问幼儿你们在操作中发现了什么问题，你们认为因该如何解决，教师稍作引导幼儿很快就能够发现，再次尝试大多幼儿都成功了 。这一节课即满足幼儿对于游戏的需求，也激发了孩子探索的能力，同事也开拓了幼儿的视野。对于教学，解放了教师繁重的准备阶段，又达到了预期的效果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此看出计算机强大的表现能力，特别是能够动态地表现一些现象，能使事物更加直观、更加具体，适应幼儿思维具体、形象的特点，满足幼儿好奇、好问的心理特征。有利于加深幼儿对事物的理解，培养幼儿良好的注意力和学习兴趣，起到是事半功倍的效果，这是传统教学难以达到的。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应用多媒体技术与互联网技术有机结合，对做好家园共育工作起到关键的作用。 如：我这学期建立班级的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群发布幼儿每天再园的部分学习生活的照片，家长们都非常的关注，有时会自主的在群里讨论我家的孩子怎么样了，有哪些进步，或者是最近有什么变化，定期在群内向家长宣传育儿新理念，及时反馈家长的意见，为家长提供辅导素材，以及交流育儿的优秀经验，传递现代幼儿的教育思想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信息技术对幼儿发展的价值</w:t>
      </w:r>
    </w:p>
    <w:p>
      <w:pPr>
        <w:pStyle w:val="Normal"/>
        <w:tabs>
          <w:tab w:val="clear" w:pos="420"/>
          <w:tab w:val="left" w:pos="210" w:leader="none"/>
        </w:tabs>
        <w:ind w:firstLine="420"/>
        <w:jc w:val="left"/>
        <w:rPr/>
      </w:pPr>
      <w:r>
        <w:rPr>
          <w:rFonts w:ascii="宋体;宋体" w:hAnsi="宋体;宋体" w:cs="宋体;宋体"/>
          <w:szCs w:val="21"/>
        </w:rPr>
        <w:t>由以上的案例可见，多媒体辅助教学已经成为老师们不可缺少的好帮手，在教学活动中，其对教学的效果是显而易见的。这样容易激发幼儿学习的积极性和主动性，让孩子们参与到活动中，愉快的接受知识，何乐而不为呢？对于幼儿园教师，要合理利用信息技术，为幼儿创造良好的、轻松的、有趣的、适合的学习环境，这是我们的责任。对孩子而言，“兴趣”往往是他们学习的条件，动力，没有兴趣，整个教学活动毫无教育意义。尤其是在幼儿园教学活动中，运用电教媒体教学，孩子们学习的兴趣高了，易于接受了，我们教师在活动中也看到了较以往不同的教学效果，这正是我们所期待的。电教媒体教学是将图形、视频、动画、声音等融为一体，变单一媒体为综合媒体的一种新型的教学形式。多媒体教学资源现在已经被广泛应用于幼儿园教学实践。怎样合理利用多媒体教学资源，将信息技术与教育教学深度融合是我们急需解决的问题，从事幼教工作以来，以自身的教学经验及与资深的一些教师进行了交流，在如何使用多媒体的教学资源方面总结了一下。</w:t>
      </w:r>
      <w:r>
        <w:rPr>
          <w:rFonts w:cs="宋体;宋体" w:ascii="宋体;宋体" w:hAnsi="宋体;宋体"/>
          <w:szCs w:val="21"/>
        </w:rPr>
        <w:br/>
        <w:t xml:space="preserve">   </w:t>
      </w:r>
      <w:r>
        <w:rPr>
          <w:rFonts w:ascii="宋体;宋体" w:hAnsi="宋体;宋体" w:cs="宋体;宋体"/>
          <w:szCs w:val="21"/>
        </w:rPr>
        <w:t>首先，调动幼儿各种感官，变被动为主动。“兴趣是最好的老师”，运用多媒体教学激发幼儿的学习兴趣，变被动学习为主动获取，使他们思维积极，想象丰富，调动学习兴趣，从而促使他们全面和谐发展。多媒体课件具有人机交互、反馈及时的良好性能，能使幼儿产生强烈的学习欲望，从而形成学习动机。例如：我在中班艺术活动《风儿找妈妈》中让幼儿用不同的方式去体验风儿的存在，孩子们在活动中通过听声音、看风吹衣物、头发等的方式去体验，多媒体的运用恰好的证明了教学中不可缺少的教学手段，孩子们仔细地用耳朵倾听风儿的声音，时大时小，理解了风儿找妈妈的心情。其次，在屋里看不到风吹物体的情景，利用了多媒体，孩子们仿佛身在室外，知道了因为有了风的存在，有些东西会飘动，如彩旗、烟、衣服、柳枝等。孩子们一直在积极的学习状态中，培养了对大自然的热爱，也理解了歌曲的涵义，这是我们想要的效果。</w:t>
      </w:r>
    </w:p>
    <w:p>
      <w:pPr>
        <w:pStyle w:val="Normal"/>
        <w:tabs>
          <w:tab w:val="clear" w:pos="420"/>
          <w:tab w:val="left" w:pos="210" w:leader="none"/>
        </w:tabs>
        <w:ind w:firstLine="420"/>
        <w:jc w:val="left"/>
        <w:rPr/>
      </w:pPr>
      <w:r>
        <w:rPr>
          <w:rFonts w:ascii="宋体;宋体" w:hAnsi="宋体;宋体" w:cs="宋体;宋体"/>
          <w:szCs w:val="21"/>
        </w:rPr>
        <w:t>其中幼儿年龄小，注意听讲的时间短，持久性差。因此，教师在设计每个教学环节时必须充分考虑幼儿的认知特点和需要。例如，在大班科学活动“小水滴旅行记”中，幼儿不能直接感知水从江河湖海中由于照射蒸发变成水蒸汽，到天上后变成云朵，冷风的吹动变成雨滴又落入江河湖海里的循环的真实过程。这时，没有多媒体的技术，光凭借老师的讲述，幼儿的认知特点和认知内容发生了矛盾，难以理解，教师就可以采用多媒体课件。课件《小水滴旅行记》直观形象、步骤清晰地呈现了水滴的的变化过程，有助于幼儿掌握和理解，而且他们在活动后不段的提问，延伸出更多地更为感兴趣的问题，我们都一一耐心解答。不仅让孩子学到知识，还增进了是师生间的相互信任和依赖，孩子们更加崇拜老师，拉近了彼此的距离。</w:t>
      </w:r>
    </w:p>
    <w:p>
      <w:pPr>
        <w:pStyle w:val="Normal"/>
        <w:tabs>
          <w:tab w:val="clear" w:pos="420"/>
          <w:tab w:val="left" w:pos="210" w:leader="none"/>
        </w:tabs>
        <w:ind w:firstLine="420"/>
        <w:jc w:val="left"/>
        <w:rPr/>
      </w:pPr>
      <w:r>
        <w:rPr>
          <w:rFonts w:ascii="宋体;宋体" w:hAnsi="宋体;宋体" w:cs="宋体;宋体"/>
          <w:szCs w:val="21"/>
        </w:rPr>
        <w:t>其次，变抽象为直观，幼儿更易于接受学习。电化教学以自己独特的优势优化了课堂结构，为幼儿创设了轻松的氛围，充分刺激了幼儿的多种感官，让他们在活动中学会观察，学会思考，学会动手，学会创新，使幼儿真正成为学习的主人。数学活动中，每一次的学习对孩子来说都是难以直接掌握的，必须通过反复练习，甚至让孩子死记硬背的记住这些抽象的概念性的东西，孩子学习起来非常费力，而且没有兴趣，在活动中总是那么几个孩子在配合老师的讲解，努力的思考，绝对呈现出小学化的倾向，例如大班活动《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的分成》，活动中老师将故事穿插学习：停车场里停着五辆车，走了两辆车，现在有几辆车？孩子听老师讲完来不及思考已经发懵，然后就用手指头在那比划，看到这样的效果相信老师们都替孩子着急。课件的使用，让故事真实再现，孩子们真真切切的看到车开走了，少了，老师加以引导启发，他们立刻了解了什么是分成，很直观的感受到数量的变化。</w:t>
      </w:r>
    </w:p>
    <w:p>
      <w:pPr>
        <w:pStyle w:val="Normal"/>
        <w:tabs>
          <w:tab w:val="clear" w:pos="420"/>
          <w:tab w:val="left" w:pos="210" w:leader="none"/>
        </w:tabs>
        <w:ind w:firstLine="420"/>
        <w:jc w:val="left"/>
        <w:rPr/>
      </w:pPr>
      <w:r>
        <w:rPr>
          <w:rFonts w:ascii="宋体;宋体" w:hAnsi="宋体;宋体" w:cs="宋体;宋体"/>
          <w:szCs w:val="21"/>
        </w:rPr>
        <w:t>最后，信息技术优化了活动课的教学过程。多媒体计算机具有灵活、随意的界面交互功能，教师可以让网络资料、显示屏上的画面和存贮的声音根据教学的需要进行主动调控，快捷交互，方便的播放功能避免了录音、录像机因倒回播放而中断教学分散幼儿注意力，影响幼儿思维等弊端的发生，使教师能更主动地控制教学过程，从而增强教学效果。借助多媒体辅助教学手段，可以缩短教学时间，同时它不受时间和空间的限制，能化静为动，化难为易，化虚为实，化远为近，从而使看不见、看不清的东西变得看得见、看得清，由抽象变为具体，还大大增强了教育的表现力，易吸引幼儿的注意力，有利于多种感官的协调作用。例如：大班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 xml:space="preserve">活动《天气预报》，通过多媒体技术将宽带网上的天气预报信息直接播放，倒入主题，并且把各种动物天气变化前的表现进行编辑、组合，同时配以音响效果，教学过程中运用视听与启发、讲解相结合，引导、启发幼儿思维。整个教学在教师自由灵活的调控中轻松进行，全体幼儿都能主动、积极地参与到活动中去。 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学过程与多媒体的使用是相互依赖、相互联系的，教师在选用多媒体时要考虑教学过程的安排，要考虑如何组织教学过程才不会影响多媒体的使用效果。教师应根据教学过程各环节的需要，适时、适当地使用多媒体课件。有时可以在活动开始部分运用，以吸引幼儿的注意；有时可以在活动基本部分运用，以解决教学重点、难点；有时还可以在活动结束部分运用，向幼儿抛出问题，拓宽幼儿的活动空间，鼓励幼儿继续探索，等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  <w:shd w:fill="FFFFFF" w:val="clear"/>
        </w:rPr>
      </w:pPr>
      <w:r>
        <w:rPr>
          <w:rFonts w:ascii="宋体;宋体" w:hAnsi="宋体;宋体" w:cs="宋体;宋体"/>
          <w:b/>
          <w:bCs/>
          <w:szCs w:val="21"/>
        </w:rPr>
        <w:t>三、</w:t>
      </w:r>
      <w:r>
        <w:rPr>
          <w:rFonts w:ascii="宋体;宋体" w:hAnsi="宋体;宋体" w:cs="宋体;宋体"/>
          <w:b/>
          <w:bCs/>
          <w:szCs w:val="21"/>
          <w:shd w:fill="FFFFFF" w:val="clear"/>
        </w:rPr>
        <w:t>信息技术对优化幼儿园课程的策略</w:t>
      </w:r>
      <w:r>
        <w:rPr>
          <w:rFonts w:ascii="宋体;宋体" w:hAnsi="宋体;宋体" w:cs="宋体;宋体"/>
          <w:b/>
          <w:bCs/>
          <w:szCs w:val="21"/>
        </w:rPr>
        <w:t>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《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岁儿童学习与发展指南》的内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把计算机游戏活动融入到健康、语言、社会、科学、艺术五个领域之中，促进幼儿全面发展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计算机信息技术培养孩子活泼开朗的性格，使孩子身心健康成长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幼儿园生活中，开展一些人机互动，人机对话活动，开展一些计算机游戏活动，通过计算机设计一些游戏情景，发出的语音提示、及问题，让孩子沉浸在游戏中，大胆回答问题，在计算机面前孩子通过点击鼠标，选择、判断其乐无穷。当回答正确时，会出现赞扬地卡通形象；如果错误时，会鼓励孩子继续探索。屏幕上美丽的画面，悦耳的声音，生动的卡通形象，能调动幼儿的兴趣，手脑并用，促使孩子积极思考，在获取大量信息基础上，孩子会自发的去发现、探索，体验游戏活动的快乐。还有些游戏需要两个孩子共同完成，在完成过程中孩子们相互帮助，团结协助、自由讨论，体验计算机虚拟游戏的快乐，促进幼儿身心健康发展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应用计算机信息技术，采取多媒体教学手段促进幼儿语言表达能力的发展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语言是思维的物质外壳，语言反应幼儿的内心世界。教师通过精心设计的计算机程序为幼儿创设一个想说、敢说、喜欢说，有机会说的，并能积极应答的情景，如形象生动的卡通和优美的提示语言，反复进行情景对话，帮助幼儿复述故事，熟悉儿歌内容，寓教寓乐，起到加深印象，孩子掌握的快，进而提高幼儿语言表达能力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计算机游戏促进幼儿良好道德品质的形成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选择适合的软件，通过幼儿与计算机的交互作用实现教学目的。为幼儿创设各种情景，提供如：“请幼儿判断哪些行为是文明的？哪些行为是不良的？”又如：“判断哪个宝宝好？”等内容，让孩子们判断。孩子通过反复的操作电脑，在判断正确与错误的过程中，在“人机交互”中，形成正确的行为取向，有利于孩子良好的道德品质的形成，这是多媒体教学手段的魅力所在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计算机信息技术，为幼儿科学教育提供了良好的平台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《</w:t>
      </w:r>
      <w:r>
        <w:rPr>
          <w:rFonts w:cs="宋体;宋体" w:ascii="宋体;宋体" w:hAnsi="宋体;宋体"/>
          <w:szCs w:val="21"/>
        </w:rPr>
        <w:t>3-6</w:t>
      </w:r>
      <w:r>
        <w:rPr>
          <w:rFonts w:ascii="宋体;宋体" w:hAnsi="宋体;宋体" w:cs="宋体;宋体"/>
          <w:szCs w:val="21"/>
        </w:rPr>
        <w:t>岁儿童学习与发展指南》的要求，对幼儿进行科学教育应摒弃单纯的科学主义的价值观，重在引导幼儿认识感受自然现象的兴趣与探究科学真理的欲望，鼓励幼儿主动求知，培养其实事求是的科学态度。引导幼儿依托观察、操作、倾听、交往、模仿、合作等学习方式促进幼儿科学素养的养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计算机信息技术促进幼儿艺术活动的开展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艺术是实施美育的主要途径。应充分发挥艺术的情感功能，促进幼儿健全人格的形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教师为幼儿提供音乐、 舞蹈、绘画方面的多媒体素材，提供自由表现的机会，以及幼儿对艺术的简单创造，鼓励幼儿用不同艺术形式大胆地表达自己的情感，理想和想象。为幼儿创设展示自己作品的条件，引导幼儿相互欣赏、共同提高。比如：将幼儿的绘画作品通过</w:t>
      </w:r>
      <w:r>
        <w:rPr>
          <w:rFonts w:cs="宋体;宋体" w:ascii="宋体;宋体" w:hAnsi="宋体;宋体"/>
          <w:szCs w:val="21"/>
        </w:rPr>
        <w:t>PowerPoint</w:t>
      </w:r>
      <w:r>
        <w:rPr>
          <w:rFonts w:ascii="宋体;宋体" w:hAnsi="宋体;宋体" w:cs="宋体;宋体"/>
          <w:szCs w:val="21"/>
        </w:rPr>
        <w:t>软件，汇集成幻灯片，形象生动的展现在孩子面前，让孩子相互评价，大胆表达自己的见解，表达自己独特的审美感受。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大量的实践证明，计算机信息技术在幼儿园中的应用打破了在幼儿教育中以老师“教”为主的模式，有利于幼儿主动学习，获取信息的能力的培养。功能强大的计算机表现为：提供给幼儿的是生动的图像、声音、符号、语义，可以培养幼儿手、眼、脑并用的能力，从而促进幼儿全面发展，达到提高孩子综合素质的教育目的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希望随着经济的发展，社会的进步，以及中国儿童接受信息素质教育的迫切需要，希望计算机信息技术能在幼教的百花园中开花结果，大放异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1">
    <w:name w:val="样式1"/>
    <w:basedOn w:val="Normal"/>
    <w:qFormat/>
    <w:pPr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Administrator</dc:creator>
  <dc:description/>
  <cp:keywords/>
  <dc:language>en-US</dc:language>
  <cp:lastModifiedBy>lenovo</cp:lastModifiedBy>
  <dcterms:modified xsi:type="dcterms:W3CDTF">2020-06-03T09:05:00Z</dcterms:modified>
  <cp:revision>2</cp:revision>
  <dc:subject/>
  <dc:title>论信息技术对幼儿教育发展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