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父母教养方式和幼儿心理健康</w:t>
      </w:r>
    </w:p>
    <w:p>
      <w:pPr>
        <w:pStyle w:val="Normal"/>
        <w:rPr/>
      </w:pPr>
      <w:r>
        <w:rPr>
          <w:rFonts w:eastAsia="Times New Roman;Times New Roman"/>
        </w:rPr>
        <w:t xml:space="preserve">    </w:t>
      </w:r>
      <w:r>
        <w:rPr/>
        <w:t>在幼儿发展的过程中，家庭是最初的课堂，父母是孩子的第一任老师，由于儿童的行为极具依附性和模仿性，因此父母的教育方式和教育态度会直接影响到幼儿的心理健康。</w:t>
      </w:r>
      <w:r>
        <w:rPr>
          <w:bCs/>
        </w:rPr>
        <w:t>通过参加两年来的网络教育针对学前教育专业的认真学习，结合自己多年来的</w:t>
      </w:r>
      <w:r>
        <w:rPr/>
        <w:t>幼儿教学实践，我就现代父母对孩子的教养方式进行分类并阐述其对孩子的心理健康的影响及改善父母教养方式的建议等问题进行以下论述。</w:t>
      </w:r>
    </w:p>
    <w:p>
      <w:pPr>
        <w:pStyle w:val="Normal"/>
        <w:rPr>
          <w:b/>
          <w:b/>
        </w:rPr>
      </w:pPr>
      <w:r>
        <w:rPr>
          <w:rFonts w:eastAsia="Times New Roman;Times New Roman"/>
          <w:b/>
        </w:rPr>
        <w:t xml:space="preserve">    </w:t>
      </w:r>
      <w:r>
        <w:rPr>
          <w:b/>
        </w:rPr>
        <w:t>一、父母教养方式及其分类</w:t>
      </w:r>
    </w:p>
    <w:p>
      <w:pPr>
        <w:pStyle w:val="Normal"/>
        <w:ind w:firstLine="420"/>
        <w:rPr/>
      </w:pPr>
      <w:r>
        <w:rPr/>
        <w:t>父母的教养方式是指父母在抚养子女的过程中表现出来的一种相对稳定的行为方式</w:t>
      </w:r>
      <w:r>
        <w:rPr/>
        <w:t>，是</w:t>
      </w:r>
      <w:r>
        <w:rPr/>
        <w:t>教养行为</w:t>
      </w:r>
      <w:r>
        <w:rPr/>
        <w:t>、教养方式</w:t>
      </w:r>
      <w:r>
        <w:rPr/>
        <w:t>及其对儿童情感表现的一种组合方式。</w:t>
      </w:r>
      <w:r>
        <w:rPr/>
        <w:t>这种组合方式是相对比较稳定的，不容易随外界的变化而改变的，它反映了亲子交往的实质。其共可分为四种类型：溺爱型，冷淡型，放任型，民主型。</w:t>
      </w:r>
    </w:p>
    <w:p>
      <w:pPr>
        <w:pStyle w:val="Normal"/>
        <w:rPr/>
      </w:pPr>
      <w:r>
        <w:rPr>
          <w:rFonts w:cs="宋体;宋体" w:ascii="宋体;宋体" w:hAnsi="宋体;宋体"/>
        </w:rPr>
        <w:t xml:space="preserve">   </w:t>
      </w:r>
      <w:r>
        <w:rPr>
          <w:rFonts w:ascii="宋体;宋体" w:hAnsi="宋体;宋体" w:cs="宋体;宋体"/>
        </w:rPr>
        <w:t>（一）</w:t>
      </w:r>
      <w:r>
        <w:rPr/>
        <w:t>溺爱型</w:t>
      </w:r>
    </w:p>
    <w:p>
      <w:pPr>
        <w:pStyle w:val="Normal"/>
        <w:ind w:firstLine="420"/>
        <w:rPr/>
      </w:pPr>
      <w:r>
        <w:rPr/>
        <w:t>在我国，大多数父母对孩子的教养方式都属于溺爱型，这是一种父母对孩子的过分宠爱、盲目迁就的教养方式。在家庭中，爸爸妈妈、爷爷奶奶、姥姥姥爷围着一个孩子转的现象已实属常见。对于孩子的要求，不管合不合理，他们都会满足。在家里，孩子几乎处于“小霸王”的地位，即使有错误父母也不予以纠正。尤其是对于爷爷奶奶带的小孩，当有人指出孩子的错误时，老人们会进行不合理的袒护，甚至会说一句：孩子还小，长大了就好了。长期下去，孩子变得爱发脾气，不尊重长辈；作为一名幼儿教师，在学校也经常会遇到霸道、自私，不懂得与小朋友之间相互友爱的孩子。而导致孩子出现这种性格的最终原因就是不正确的教养方式。</w:t>
      </w:r>
    </w:p>
    <w:p>
      <w:pPr>
        <w:pStyle w:val="Normal"/>
        <w:ind w:firstLine="420"/>
        <w:rPr/>
      </w:pPr>
      <w:r>
        <w:rPr/>
        <w:t>记得在我的亲身经历中有这么一个小女孩叫稻米（化名），</w:t>
      </w:r>
      <w:r>
        <w:rPr/>
        <w:t>5</w:t>
      </w:r>
      <w:r>
        <w:rPr/>
        <w:t>岁，中班。班上的小朋友都在玩玩具的时候，听到一阵哭声，走过去一看，原来是稻米在跟一个小男孩抢一盒积木，只见稻米死死地抱着积木，不愿意跟别的小朋友分享。我坐到稻米面前，试着说服她和小朋友一起玩，结果，稻米却说：“不行，我还没玩够呢。我在家想要玩什么，爸爸妈妈都会给我，我的东西，谁也不许玩儿。”班里的老师走过来，把我拉到一边说：“稻米是被家里宠坏了，在班里出了名的霸道，谁也管不了。跟她的父母沟通，他们总是认为小孩子嘛，都是这样。”</w:t>
      </w:r>
    </w:p>
    <w:p>
      <w:pPr>
        <w:pStyle w:val="Normal"/>
        <w:ind w:firstLine="420"/>
        <w:rPr/>
      </w:pPr>
      <w:r>
        <w:rPr/>
        <w:t>毋庸置疑，溺爱型的教养方式是应该被否定的。虽然这样的方式觉得能让孩子获得更多的爱，但父母应该弄清楚爱和溺爱的区别。爱，是为孩子将来能更好地适应社会给予良好的影响的，是为孩子的健康成长奠定良好基础的。如果父母对孩子的爱不利于心理的健康发展，那么则是在伤害孩子，将来进入社会也很难适应集体，将会害了孩子的一生。</w:t>
      </w:r>
    </w:p>
    <w:p>
      <w:pPr>
        <w:pStyle w:val="Normal"/>
        <w:ind w:firstLine="315"/>
        <w:rPr/>
      </w:pPr>
      <w:r>
        <w:rPr>
          <w:rFonts w:ascii="宋体;宋体" w:hAnsi="宋体;宋体" w:cs="宋体;宋体"/>
        </w:rPr>
        <w:t>（二）</w:t>
      </w:r>
      <w:r>
        <w:rPr/>
        <w:t>冷淡型</w:t>
      </w:r>
    </w:p>
    <w:p>
      <w:pPr>
        <w:pStyle w:val="Normal"/>
        <w:ind w:firstLine="420"/>
        <w:rPr/>
      </w:pPr>
      <w:r>
        <w:rPr/>
        <w:t>冷淡型，这是一种对孩子不负责任的教养方式。它主要是出现在由于父母离异或者过分注重自身事业的追求而对幼儿冷淡或留守家庭的孩子。这类家庭的父母与孩子相处的时间较少，除了给予孩子必要的生活照顾之外，很少过问幼儿的发展，因此亲子之间缺乏感情的交流。</w:t>
      </w:r>
    </w:p>
    <w:p>
      <w:pPr>
        <w:pStyle w:val="Normal"/>
        <w:ind w:firstLine="420"/>
        <w:rPr/>
      </w:pPr>
      <w:r>
        <w:rPr/>
        <w:t>下面的例子恰恰反映了这一教育方式对孩子的危害。策策（化名），</w:t>
      </w:r>
      <w:r>
        <w:rPr/>
        <w:t>5</w:t>
      </w:r>
      <w:r>
        <w:rPr/>
        <w:t>岁。胆小，性格孤僻，不爱和别的小朋友一起玩耍，总是一个人呆在角落里。策策的父母由于感情不和，已离婚，两人因各自的事业都不愿意承担抚养策策的责任。每次五点幼儿园放学，策策总是要被送到晚接班直到六、七点才被家人接走。策策每天都眼巴巴地看着别的小朋友一个个地被接走。有一次，一直到七点半还没人来接，没办法，老师只好给策策的妈妈打电话，电话接通后，策策的妈妈说：“哎呀，我只顾着忙手头的事，都把接儿子给忘记了。等我忙完了马上就去接啊。”这时，策策在一边大声的哭了。</w:t>
      </w:r>
    </w:p>
    <w:p>
      <w:pPr>
        <w:pStyle w:val="Normal"/>
        <w:ind w:firstLine="420"/>
        <w:rPr/>
      </w:pPr>
      <w:r>
        <w:rPr/>
        <w:t>孩子在幼儿期，正是需要父母爱护和关心的时候，而有些父母却因为各种原因忽略了幼儿的成长，在这种情况下长大的孩子，因为小小年纪就得不到父母的爱，体会不到父母带来的温暖，很容易出现适应能力差，对人态度冷淡的现象，他们的自控能力往往也较一般孩子差。</w:t>
      </w:r>
    </w:p>
    <w:p>
      <w:pPr>
        <w:pStyle w:val="Normal"/>
        <w:ind w:firstLine="315"/>
        <w:rPr/>
      </w:pPr>
      <w:r>
        <w:rPr>
          <w:rFonts w:ascii="宋体;宋体" w:hAnsi="宋体;宋体" w:cs="宋体;宋体"/>
        </w:rPr>
        <w:t>（三）</w:t>
      </w:r>
      <w:r>
        <w:rPr/>
        <w:t>放任型</w:t>
      </w:r>
    </w:p>
    <w:p>
      <w:pPr>
        <w:pStyle w:val="Normal"/>
        <w:ind w:firstLine="420"/>
        <w:rPr/>
      </w:pPr>
      <w:r>
        <w:rPr/>
        <w:t>放任型，也称放纵型。目前，在我国有</w:t>
      </w:r>
      <w:r>
        <w:rPr/>
        <w:t>23%</w:t>
      </w:r>
      <w:r>
        <w:rPr/>
        <w:t>的家庭对孩子的教养方式都属于此类型。这种类型的教养方式主要表现在父母对孩子放任不管，漠不关心。</w:t>
      </w:r>
    </w:p>
    <w:p>
      <w:pPr>
        <w:pStyle w:val="Normal"/>
        <w:ind w:firstLine="420"/>
        <w:rPr/>
      </w:pPr>
      <w:r>
        <w:rPr/>
        <w:t>去年在我担任大班教学工作中，遇到的这样一个名叫宏洋（化名）的男孩子。这孩子非常聪明、虎头虎脑的样子很讨人喜欢。然而，他在班上的表现实在让人头痛——自由、任性、想干什么就干什么、从不受任何约束。上课时，发出怪声；吃饭时，把吃剩的骨头放进别人的碗里；睡觉时，在床上跳来跳去；游戏时，捣乱打人那是家常便饭。有时老师简直是拿他没有办法。</w:t>
      </w:r>
    </w:p>
    <w:p>
      <w:pPr>
        <w:pStyle w:val="Normal"/>
        <w:ind w:firstLine="420"/>
        <w:rPr/>
      </w:pPr>
      <w:r>
        <w:rPr/>
        <w:t>可是，一旦犯错误被老师发现时，他承认起错误来比谁都快，而且态度诚恳得令人感动。当然，再次犯错误的速度更是使人吃惊。经过了解后，我们发现孩子的妈妈在单位比较忙，爸爸常和朋友聚会，没时间陪孩子，就常无原则地买东西给孩子玩。常带孩子的外婆、外公、爷爷、奶奶更是管不住他，孩子在家里常常是自己玩自己的，爱干什么就干什么……</w:t>
      </w:r>
    </w:p>
    <w:p>
      <w:pPr>
        <w:pStyle w:val="Normal"/>
        <w:ind w:firstLine="420"/>
        <w:rPr/>
      </w:pPr>
      <w:r>
        <w:rPr/>
        <w:t>就是因为父母对孩子的放任自流，对幼儿的言行举止没有任何约束，缺乏和孩子的交流时间，对孩子在幼儿园的情况也漠不关心、一无所知（每次周末孩子带回去的家园联系册，等到周一再带回园时，家长反馈信息的内容每次都是空白的），长期已久才导致了孩子现在的情况——情绪不安、兴趣狭窄、缺乏理想，在与人交往过程中，如果受到挫折会很容易产生仇视、对立的情绪，从而可能发生侵犯行为。</w:t>
      </w:r>
    </w:p>
    <w:p>
      <w:pPr>
        <w:pStyle w:val="Normal"/>
        <w:ind w:firstLine="420"/>
        <w:rPr/>
      </w:pPr>
      <w:r>
        <w:rPr/>
        <w:t>作为从事幼教</w:t>
      </w:r>
      <w:r>
        <w:rPr/>
        <w:t>20</w:t>
      </w:r>
      <w:r>
        <w:rPr/>
        <w:t>多年的幼儿教师，在这里我中肯的提醒各位父母，不要再因为追求自己的事业，忙于应酬而忽视了孩子的内心世界和对爱的需要，这样影响的不仅是孩子的现在，更是对孩子未来能不能形成良好的心理的重要因素。</w:t>
      </w:r>
      <w:r>
        <w:rPr>
          <w:rFonts w:eastAsia="Times New Roman;Times New Roman"/>
        </w:rPr>
        <w:t xml:space="preserve"> </w:t>
      </w:r>
    </w:p>
    <w:p>
      <w:pPr>
        <w:pStyle w:val="Normal"/>
        <w:ind w:firstLine="315"/>
        <w:rPr/>
      </w:pPr>
      <w:r>
        <w:rPr>
          <w:rFonts w:ascii="宋体;宋体" w:hAnsi="宋体;宋体" w:cs="宋体;宋体"/>
        </w:rPr>
        <w:t>（四）</w:t>
      </w:r>
      <w:r>
        <w:rPr/>
        <w:t>民主型</w:t>
      </w:r>
    </w:p>
    <w:p>
      <w:pPr>
        <w:pStyle w:val="Normal"/>
        <w:ind w:firstLine="420"/>
        <w:rPr/>
      </w:pPr>
      <w:r>
        <w:rPr/>
        <w:t>民主型的教养方式，就是父母不随意打骂孩子，如果孩子做错了事，他们更多的是对孩子加以教育和引导，对孩子在学习或成长中的问题更多的是采取鼓励和帮助的方法，或是言传身教，让孩子在自己的教育与行为中获得的更多的知识，使其懂得分辨是非黑白。但民主教养不等于都要跟孩子协商，对于重大事情的决定，父母可以事先统一口径，要求少数服从多数，让孩子沿着正确的轨迹发展。</w:t>
      </w:r>
    </w:p>
    <w:p>
      <w:pPr>
        <w:pStyle w:val="Normal"/>
        <w:ind w:firstLine="420"/>
        <w:rPr/>
      </w:pPr>
      <w:r>
        <w:rPr/>
        <w:t>我曾经有一个专门从事心理研究的同事，她的儿子叫奕奕，五岁，小家伙聪明可爱，富有同情心，且学什么会什么。画画、写字、跳舞各方面都很优秀。奕奕从小都是由父母亲自教养，而父母都是知识分子，平时对孩子给以十分平等的地位，如果要学什么兴趣班都是孩子自己说“我要学”才进行培养。并且特别注意倾听孩子的想法，让孩子参与家里的大事，比如连家里的车要买什么颜色的，都会争取孩子的意见。让我记忆犹新的是，当孩子需要购买自己喜欢的书籍时，就让孩子自由支配他自己的压岁钱，并指导孩子计划经济。现在这个孩子已经上小学四年级了，在班上具有相当强的组织领导能力，同时具有非常的分析判断处理事物的能力。平时与老师和同学们相处非常融洽，且学习等各方面都非常出色，深受老师和同学及同学家长的喜爱，奕奕的父母也是经常引以自豪。</w:t>
      </w:r>
    </w:p>
    <w:p>
      <w:pPr>
        <w:pStyle w:val="Normal"/>
        <w:ind w:firstLine="420"/>
        <w:rPr/>
      </w:pPr>
      <w:r>
        <w:rPr/>
        <w:t>事实为证，这种教养方式是最有利于孩子健康成长一种方式，在这种环境下长大的孩子，很容易就形成了自己的个性，自信心也会比较强，自我接纳程度会比一般的孩子要高一些。也可以这样理解，与民主型的父母相对应的是性格积极且友好的幼儿。</w:t>
      </w:r>
    </w:p>
    <w:p>
      <w:pPr>
        <w:pStyle w:val="Normal"/>
        <w:ind w:firstLine="422"/>
        <w:rPr>
          <w:b/>
          <w:b/>
        </w:rPr>
      </w:pPr>
      <w:r>
        <w:rPr>
          <w:b/>
        </w:rPr>
        <w:t>二、改善父母教养方式的建议</w:t>
      </w:r>
    </w:p>
    <w:p>
      <w:pPr>
        <w:pStyle w:val="Normal"/>
        <w:ind w:firstLine="420"/>
        <w:rPr/>
      </w:pPr>
      <w:r>
        <w:rPr/>
        <w:t>结合自己的教学实践以及在平时工作中与家长的接触交流，我认为可以从以下几方面来改善父母对孩子的教养方式，以促进幼儿心理健康发展。</w:t>
      </w:r>
    </w:p>
    <w:p>
      <w:pPr>
        <w:pStyle w:val="Normal"/>
        <w:rPr/>
      </w:pPr>
      <w:r>
        <w:rPr>
          <w:rFonts w:cs="宋体;宋体" w:ascii="宋体;宋体" w:hAnsi="宋体;宋体"/>
        </w:rPr>
        <w:t xml:space="preserve">   </w:t>
      </w:r>
      <w:r>
        <w:rPr>
          <w:rFonts w:ascii="宋体;宋体" w:hAnsi="宋体;宋体" w:cs="宋体;宋体"/>
        </w:rPr>
        <w:t>（一）父</w:t>
      </w:r>
      <w:r>
        <w:rPr/>
        <w:t>母应加强学习，不断提高教养水平</w:t>
      </w:r>
    </w:p>
    <w:p>
      <w:pPr>
        <w:pStyle w:val="Normal"/>
        <w:ind w:firstLine="420"/>
        <w:rPr/>
      </w:pPr>
      <w:r>
        <w:rPr/>
        <w:t>幼儿的教养工作是一门科学，这不仅是一名幼儿教师应该掌握的知识，作为一名家长，更应该通过不断学习了解并掌握这门科学，才能成为一名称职的家长。因此，作为父母首先要做的是了解幼儿的身心发展特点和规律。根据这一特点，调整或改变自己的教养方式，以减少对幼儿心理健康发展的负面影响。其次，要学习并不断更新先进的教育理念和教养方式。</w:t>
      </w:r>
    </w:p>
    <w:p>
      <w:pPr>
        <w:pStyle w:val="Normal"/>
        <w:ind w:firstLine="420"/>
        <w:rPr/>
      </w:pPr>
      <w:r>
        <w:rPr/>
        <w:t>12</w:t>
      </w:r>
      <w:r>
        <w:rPr/>
        <w:t>年</w:t>
      </w:r>
      <w:r>
        <w:rPr/>
        <w:t>7</w:t>
      </w:r>
      <w:r>
        <w:rPr/>
        <w:t>月份我参与了所在园举行的一期家长讲座的组织工作，请相关幼儿心理学专家针对部分所谓“问题孩子”的家长关于父母教养方式的内容进行讲座。讲座期间，这些“问题孩子”的家长带着问题与专家进行了探讨。专家首先带领家长针对幼儿的身心发展规律及各个“问题孩子”的年龄特点进行了分析，然后请每一位家长讲述了自己教养孩子的具体方式，并例举把自己在引导孩子中出现的纠结点作为问题，请所有家长进行分析，专家引导，最后确定解决的方式方法。</w:t>
      </w:r>
    </w:p>
    <w:p>
      <w:pPr>
        <w:pStyle w:val="Normal"/>
        <w:ind w:firstLine="420"/>
        <w:rPr/>
      </w:pPr>
      <w:r>
        <w:rPr/>
        <w:t>这期讲座历经</w:t>
      </w:r>
      <w:r>
        <w:rPr/>
        <w:t>5</w:t>
      </w:r>
      <w:r>
        <w:rPr/>
        <w:t>天，我参与了整个活动的全过程，亲身感受到了与会家长的进步。每一位家长在每次的讲座之前，都会兴致勃勃的把前一天自己学习的知识通过与孩子的交往方式的改变所取得的喜悦的效果，讲述给所有与会家长分享，使家长们受益匪浅。而后专家会根据家长提供的典型实例分析优势找出问题，进一步促进家长掌握正确的教养方式，并逐步实施的孩子的身上。我亲临了这些家长从愁眉苦脸到喜笑颜开的过程，也深深感受到作为教育者的神圣职责。</w:t>
      </w:r>
    </w:p>
    <w:p>
      <w:pPr>
        <w:pStyle w:val="Normal"/>
        <w:ind w:firstLine="420"/>
        <w:rPr/>
      </w:pPr>
      <w:r>
        <w:rPr/>
        <w:t>事实说明，幼儿的教养工作是随着时代的进步而逐渐发展的。因此，不仅是作为幼儿教师的我们要紧随时代的脚步，作为家长也要加强学习，用先进的教育理念来指导自己的行为。</w:t>
      </w:r>
    </w:p>
    <w:p>
      <w:pPr>
        <w:pStyle w:val="Normal"/>
        <w:rPr/>
      </w:pPr>
      <w:r>
        <w:rPr>
          <w:rFonts w:eastAsia="Times New Roman;Times New Roman"/>
        </w:rPr>
        <w:t xml:space="preserve">   </w:t>
      </w:r>
      <w:r>
        <w:rPr>
          <w:rFonts w:ascii="宋体;宋体" w:hAnsi="宋体;宋体" w:cs="宋体;宋体"/>
        </w:rPr>
        <w:t>（二）父母</w:t>
      </w:r>
      <w:r>
        <w:rPr/>
        <w:t>应树立好榜样，为孩子创造良好的成长环境</w:t>
      </w:r>
    </w:p>
    <w:p>
      <w:pPr>
        <w:pStyle w:val="Normal"/>
        <w:ind w:firstLine="420"/>
        <w:rPr/>
      </w:pPr>
      <w:r>
        <w:rPr/>
        <w:t>家庭环境是对孩子成长最直接也是最深刻的微观环境，它所具有的环境氛围是决定儿童心理能否健康发展的一个重要因素。温馨的家庭生活，自由平等的氛围可以使孩子身心放松，有利于孩子的健康成长。而营造一个温馨的家庭氛围就需要父母和幼儿之间的关系和谐。父母之间的相互关爱、体贴都会给孩子起到良好的榜样示范作用。相反，若父母之间经常吵架，孩子也会因此担惊受怕，久而久之，孩子会缺乏安全感，甚至会感到恐慌，严重影响心理的健康发展。</w:t>
      </w:r>
    </w:p>
    <w:p>
      <w:pPr>
        <w:pStyle w:val="Normal"/>
        <w:ind w:firstLine="420"/>
        <w:rPr/>
      </w:pPr>
      <w:r>
        <w:rPr/>
        <w:t>此外，父母又是孩子的第一位老师，应该为幼儿树立模范的榜样，因为榜样的力量是无穷的。父母的言谈举止会影响孩子今后的行为意识，甚至严重影响到孩子心理的健康成长。</w:t>
      </w:r>
      <w:r>
        <w:rPr>
          <w:rFonts w:eastAsia="Times New Roman;Times New Roman"/>
        </w:rPr>
        <w:t xml:space="preserve">      </w:t>
      </w:r>
    </w:p>
    <w:p>
      <w:pPr>
        <w:pStyle w:val="Normal"/>
        <w:ind w:firstLine="420"/>
        <w:rPr/>
      </w:pPr>
      <w:r>
        <w:rPr/>
        <w:t>众所周知，幼儿园是孩子们集体生活的地方，在这里孩子们无论做什么事情都是有日常规范引导的。在幼儿园里孩子们日常的集体或者分散活动都有严格的作息时间，并且环环相扣。就拿每天的早餐进餐的时间来说，一般是在早</w:t>
      </w:r>
      <w:r>
        <w:rPr/>
        <w:t>7</w:t>
      </w:r>
      <w:r>
        <w:rPr/>
        <w:t>点</w:t>
      </w:r>
      <w:r>
        <w:rPr/>
        <w:t>45</w:t>
      </w:r>
      <w:r>
        <w:rPr/>
        <w:t>分至</w:t>
      </w:r>
      <w:r>
        <w:rPr/>
        <w:t>8</w:t>
      </w:r>
      <w:r>
        <w:rPr/>
        <w:t>点</w:t>
      </w:r>
      <w:r>
        <w:rPr/>
        <w:t>25</w:t>
      </w:r>
      <w:r>
        <w:rPr/>
        <w:t>分之间完成的。我曾经所带的一个大班每天早晨，绝大多数孩子都能在家长的护送下，准时参加早餐活动。</w:t>
      </w:r>
    </w:p>
    <w:p>
      <w:pPr>
        <w:pStyle w:val="Normal"/>
        <w:ind w:firstLine="420"/>
        <w:rPr/>
      </w:pPr>
      <w:r>
        <w:rPr/>
        <w:t>但就总是有那么一到两个小朋友，每当小朋友们结束早餐，即将进入下一个活动环节的时候，他们总会是睡眼惺惺的被父母匆匆忙忙送入班里，每次一问才知道早饭没吃。而这个时候班级保育老师都已经把碗筷送到食堂了，即使是有剩下的早饭也早已经凉透了，整得老师很无奈。多次提醒其父母为了孩子能及时吃上热的早餐，请他们按照幼儿园作息时间准时将孩子送来。但没过几天，又是老样子了，我们都无语了，其实这样的行为影响到的是孩子的身心健康。</w:t>
      </w:r>
    </w:p>
    <w:p>
      <w:pPr>
        <w:pStyle w:val="Normal"/>
        <w:ind w:firstLine="420"/>
        <w:rPr/>
      </w:pPr>
      <w:r>
        <w:rPr/>
        <w:t>当跟这样的孩子沟通时才得知，有的孩子，每天早上一来幼儿园，看到其他小朋友都在做别的事情了，自己还没吃早饭，他们的心理是很难受的。他们也希望爸爸妈妈能早些把他们送来，可是每天早晨爸爸妈妈上班晚都睡懒觉，父母不起床孩子自己着急也没有办法；有的孩子，在家里睡觉晚早上就不想起床，父母心疼孩子又想让他们多睡会，所以也就出现天天来晚吃不到早餐的现象。</w:t>
      </w:r>
    </w:p>
    <w:p>
      <w:pPr>
        <w:pStyle w:val="Normal"/>
        <w:ind w:firstLine="420"/>
        <w:rPr/>
      </w:pPr>
      <w:r>
        <w:rPr/>
        <w:t>如此没有责任心的父母，视幼儿园集体活动规则如儿戏，久而久之在自己孩子的心目中，也将没有集体意识，表现为在集体生活中，想怎么着就怎么着，做什么事情都没有规矩，没有责任意识和集体观念，这将对孩子的一生身心的健康成长都会受到严重影响的。因为，孩子将来毕竟是要融入社会，成为一位社会人。</w:t>
      </w:r>
    </w:p>
    <w:p>
      <w:pPr>
        <w:pStyle w:val="Normal"/>
        <w:rPr/>
      </w:pPr>
      <w:r>
        <w:rPr>
          <w:rFonts w:cs="宋体;宋体" w:ascii="宋体;宋体" w:hAnsi="宋体;宋体"/>
        </w:rPr>
        <w:t xml:space="preserve">   </w:t>
      </w:r>
      <w:r>
        <w:rPr>
          <w:rFonts w:ascii="宋体;宋体" w:hAnsi="宋体;宋体" w:cs="宋体;宋体"/>
        </w:rPr>
        <w:t>（三）父母</w:t>
      </w:r>
      <w:r>
        <w:rPr/>
        <w:t>应及时与幼儿教师进行交流和合作</w:t>
      </w:r>
    </w:p>
    <w:p>
      <w:pPr>
        <w:pStyle w:val="Normal"/>
        <w:ind w:firstLine="420"/>
        <w:rPr/>
      </w:pPr>
      <w:r>
        <w:rPr/>
        <w:t>幼儿在一天的时间里接触最多的应当是老师，交流最多的也是老师。因此，家长若想及时掌握自己孩子的成长、发展和学习的情况，就应该与老师多交流沟通，尤其要经常关注幼儿园一周或者是一月反馈给家长的《家园联系册》中老师针对自己孩子在幼儿园各项生活和集体活动情况的评语，从而可以及时地改变调整自己之前不合适的教养方式，确保孩子身心健康发展。</w:t>
      </w:r>
    </w:p>
    <w:p>
      <w:pPr>
        <w:pStyle w:val="Normal"/>
        <w:ind w:firstLine="420"/>
        <w:rPr/>
      </w:pPr>
      <w:r>
        <w:rPr/>
        <w:t>作为老师，我们有职责教育好每一个幼儿，在发现孩子哪方面有问题的时候，不要一味的急着去批评、指责孩子，而应该多思考造成这样的原因，要维护孩子的自尊心，及时对症下药；当然也有责任及时向家长反映孩子的情况，做到家园合力，从而为孩子创造一个良好的成长环境。</w:t>
      </w:r>
    </w:p>
    <w:p>
      <w:pPr>
        <w:pStyle w:val="Normal"/>
        <w:rPr/>
      </w:pPr>
      <w:r>
        <w:rPr>
          <w:rFonts w:eastAsia="Times New Roman;Times New Roman"/>
          <w:b/>
          <w:bCs/>
        </w:rPr>
        <w:t xml:space="preserve">  </w:t>
      </w:r>
      <w:r>
        <w:rPr>
          <w:rFonts w:eastAsia="Times New Roman;Times New Roman"/>
          <w:bCs/>
        </w:rPr>
        <w:t xml:space="preserve">  </w:t>
      </w:r>
      <w:r>
        <w:rPr>
          <w:bCs/>
        </w:rPr>
        <w:t>以上是我通过两年来的网络教育学前教育专业的认真学习，结合多年幼教经验针对于关于父母教养方式与幼儿心理健康发展影响的总结和心得体会。希望能够在实际的工作中，帮助更多的家长树立正确的教养方式，对促进幼儿心理健康发展能有所帮助，并在家长和教师的共同努力下为孩子们的进一步成长奠定良好的基础。</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XJ</dc:creator>
  <dc:description/>
  <cp:keywords/>
  <dc:language>en-US</dc:language>
  <cp:lastModifiedBy>lenovo</cp:lastModifiedBy>
  <dcterms:modified xsi:type="dcterms:W3CDTF">2020-06-03T09:05:00Z</dcterms:modified>
  <cp:revision>2</cp:revision>
  <dc:subject/>
  <dc:title>浅谈父母教养方式和幼儿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