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left"/>
        <w:rPr>
          <w:rFonts w:ascii="黑体;黑体" w:hAnsi="黑体;黑体" w:eastAsia="黑体;黑体" w:cs="黑体;黑体"/>
          <w:sz w:val="30"/>
        </w:rPr>
      </w:pPr>
      <w:r>
        <w:rPr>
          <w:rFonts w:ascii="黑体;黑体" w:hAnsi="黑体;黑体" w:cs="黑体;黑体" w:eastAsia="黑体;黑体"/>
          <w:sz w:val="44"/>
        </w:rPr>
        <w:t>论幼儿教师与幼儿互动的重要性</w:t>
      </w:r>
    </w:p>
    <w:p>
      <w:pPr>
        <w:pStyle w:val="Normal"/>
        <w:spacing w:lineRule="auto" w:line="360"/>
        <w:jc w:val="left"/>
        <w:rPr>
          <w:rFonts w:ascii="黑体;黑体" w:hAnsi="黑体;黑体" w:eastAsia="黑体;黑体" w:cs="黑体;黑体"/>
          <w:sz w:val="13"/>
        </w:rPr>
      </w:pPr>
      <w:r>
        <w:rPr>
          <w:rFonts w:eastAsia="黑体;黑体" w:cs="黑体;黑体" w:ascii="黑体;黑体" w:hAnsi="黑体;黑体"/>
          <w:sz w:val="13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宋体" w:hAnsi="宋体;宋体" w:cs="宋体;宋体"/>
          <w:b/>
          <w:bCs/>
          <w:sz w:val="24"/>
        </w:rPr>
        <w:t>摘要</w:t>
      </w:r>
      <w:r>
        <w:rPr>
          <w:rFonts w:ascii="宋体;宋体" w:hAnsi="宋体;宋体" w:cs="宋体;宋体"/>
          <w:sz w:val="24"/>
        </w:rPr>
        <w:t>：关注个体、尊重个性等原则是每一位幼教工作者实践的标尺，但是在现实工作中，面对一个班几十个孩子，幼儿管理也很重要。本文试图站在</w:t>
      </w:r>
      <w:hyperlink r:id="rId2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color w:val="333333"/>
          <w:sz w:val="24"/>
        </w:rPr>
        <w:t>的</w:t>
      </w:r>
      <w:r>
        <w:rPr>
          <w:rFonts w:ascii="宋体;宋体" w:hAnsi="宋体;宋体" w:cs="宋体;宋体"/>
          <w:sz w:val="24"/>
        </w:rPr>
        <w:t>角度，探讨怎样对待</w:t>
      </w:r>
      <w:hyperlink r:id="rId3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的行为，真正以儿童为本，从而做一个让</w:t>
      </w:r>
      <w:hyperlink r:id="rId4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喜欢的有魅力的教师，实现彰显</w:t>
      </w:r>
      <w:hyperlink r:id="rId5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个性与教师互动管理的双赢。</w:t>
      </w:r>
    </w:p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关键词：</w:t>
      </w:r>
      <w:r>
        <w:rPr>
          <w:rFonts w:ascii="宋体;宋体" w:hAnsi="宋体;宋体" w:cs="宋体;宋体"/>
          <w:sz w:val="24"/>
        </w:rPr>
        <w:t>个性、互动、</w:t>
      </w:r>
      <w:r>
        <w:rPr>
          <w:sz w:val="24"/>
        </w:rPr>
        <w:t>以儿童为本；</w:t>
      </w:r>
      <w:r>
        <w:rPr>
          <w:sz w:val="24"/>
        </w:rPr>
        <w:t>重要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以前我只专注于或者精于知识技能传授，忽视幼儿情感、心里需要和内心感受的老师，是不会被幼儿喜爱的。幼儿喜欢那些关心他们，对他们热情友善、温柔、富有幽默感的老师；不喜欢对他们态度冷漠、凶恶，甚至粗暴的老师。幼儿细化那些尊重他们意愿、赏识他们、经常与他们一起玩耍，为他们提供自我表现的机会，给予他们自由自主的权利的老师，不喜欢那些强迫他们、忽视他们的各种需要或者剥夺他们自主表现机会的老师。当师生关系没有融洽和互相喜欢为前提，那么“互动”行为会显得更加突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走进孩子的运动世界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陶行知先生有这样一句话：“我必须会变成小孩子，才配做小孩子的先生。”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的晨间锻炼活动是保证孩子身体健康发育的基石。为了有多样的锻炼器械，幼儿园不仅花大价钱购置时尚、新颖的运动器械，而且还发动老师、家长、孩子共同自制体育器械。每天，当晨间锻炼活动开始时，大部分幼儿园都出现一样的问题：操场上只看见孩子活动的身影，而老师们静静地看着孩子玩。偶然一次机会，让我也参与到他们的锻炼活动中，那可真是振奋人心的景象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晨间活动开始时，我负责的是绕障碍物跳。我和孩子们一起把“小拱门”排成两排，幼儿可以自由选择游戏项目。由于项目比较多，我负责的项目比较冷清，为了“拉拢”生意，我在大声吆喝，可能有了别样的情景，孩子们的眼球和身体被我吸引了过来想知道发生了什么。而我没说任何话，拿起羊角球绕</w:t>
      </w:r>
      <w:r>
        <w:rPr>
          <w:rFonts w:cs="宋体;宋体" w:ascii="宋体;宋体" w:hAnsi="宋体;宋体"/>
          <w:sz w:val="24"/>
        </w:rPr>
        <w:t>S</w:t>
      </w:r>
      <w:r>
        <w:rPr>
          <w:rFonts w:ascii="宋体;宋体" w:hAnsi="宋体;宋体" w:cs="宋体;宋体"/>
          <w:sz w:val="24"/>
        </w:rPr>
        <w:t>型跳，孩子们不知觉地也拿起羊角球跟我跳了起来。随后我说“比赛”，孩子们的情绪一下子高涨起来，个个都想得第一名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几个回合下来，我发现龙龙和天天这组总是输。按理说，他们这组的孩子个头算大的、动作发展也不错，不会总落在最后呀。此时，我点了一下人数，原来我的粗心导致两边的人数不一样，他们那组少了一个人，怪不得老是输呢，人数不一样，怎能公平竞争呢？这说明老师对事情的细节关注与处理还不够到位，那么，我该怎么弥补呢？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于是，我不当自己是老师，而是他们其中一位伙伴，参与到他们的行列。没想到我的建议得到了所有孩子的欢呼！我想：也许以小朋友的身份参与游戏，他们的情绪会更加膨胀。接下来的比赛活动，有了朋友老师的参与，他们个个神龙活虎，高呼着：“潘老师加油！”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在这震耳欲聋的高呼声中，我感觉到孩子们似乎不在乎谁赢谁输了，他们在乎的是老师不再像“冷面”的交警在指挥着他们游戏，而是像他们一样体验游戏的乐趣和比赛的激烈，这才是他们高呼的动力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那时，我就许下诺言：宝贝，老师以后天天跟你们玩，天天与你们锻炼身体，我知道你们会比老师还要棒！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是呀！孩子需要朋友，与他们一些游戏；而不是高高在上的老师指挥与组织孩子们的晨间活动。只有你以朋友的身份参与到他们的活动中，你会得到孩子们意外的欢迎，对枯燥的晨锻更有积极性，今天的事例不就说明了这个道理吗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走进孩子的心灵世界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要说世界上最宽广的是什么？是海洋、是天空、还是人的胸怀？今天，我要说的是：人的胸怀最为宽广的是慈母的情怀。我们每一个幼儿教师就是一位可爱的慈母，用她的爱滋润着每一颗心灵。记得去年，我被调进别班，对于一切都是那么陌生：孩子排斥我、家长不相信我，而我并没有放弃，我调整好自己的情绪，决定用自己的行动来改变大家对我的看法。我班有一位特殊儿——轻度自闭症（智力正常），每天自言自语，喜欢摸其他孩子的耳朵，如果你的声音稍微大点，他都会捂着耳朵，显得很害怕。看着他小小的脑袋，我很心痛，他把自己关在一间房子里，不愿出来，与外面缤纷世界隔绝。我虽不是自闭症专家，但作为一名幼儿老师，我有义务让我的孩子有一个五彩的童年生活。于是，我常和他交谈、游戏，还制造机会让小伙伴主动与他交流；评“五角星”时，有意增加他的数量，时时让他感受到来自老师和同伴的关心。渐渐地他在爱的滋润下，慢慢地主动与老师打招呼。终于黄天不负有心人，他是第一次主动与我有亲密接触。经过了解之后，他的父母经常为一些事吵架、摔东西，可能把他吓住了，从此活在一个人的世界。接下来的日子，在老师的提醒下、帮助下，他会羞涩地对你笑、对你点头。我相信，他的世界不再是他一个人了，他会更美好地生活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每一个孩子都是特别的个体，他们拥有爱和被爱的权利。我们作为幼儿教师，不管遇到什么困难，就应极力保护这种权利。这班的孩子跟了我两年了。依稀记得两年前，他们不愿意与我接触，甭说抱抱他们了，家长更不愿意与我交流；而两年后，我能和他们一起快乐地游戏、快乐地学本领。两年里，我和孩子们共同成长着；和家长们愉快地相处着。我和孩子们共同歌唱着美好地生活、与家长们憧憬着希望的未来。我全部的爱属于每一个孩子，无论他们长大后飞向世界的哪个角落，我都会衷心地祝愿他们健康、快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走进孩子的学习世界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别看孩子年龄小，其实在他们的世界里也有许多东西值得我们成人去学习的。就像《纲要》中指出的：教师应关注幼儿在活动中表现和反应，敏感地察觉他们的需要，及时以适当的方式应答，形成合作探究式的师生互动。作为教师，不要觉得自己是高高在上的，一个人的学习是永无止境的。有时，露出崇拜的表情和肢体动作，使孩子在学习上有了更高的兴致。这也是一种颇有效果的教育手段！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：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分钟区域活动开始了，我向孩子们介绍了益智区的新本领——拼图（这周的主题是《鸟类大集合》）。孩子一听说是新本领，个个兴致勃勃，安静地听着。通过投影仪，我把拼图放大后，就与孩子一起观察拼图上的纹路，再与小块的拼图一一匹配，不一会儿，一块完整的拼图就展现在大家面前。从孩子的表情来看，这个区域活动很能吸引孩子们的注意力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活动开始了，涛涛和瑜瑜两个人选择了拼图。他们两人好像在商量着什么，嘀嘀咕咕着，我便走过去，与他们一起玩了起来。涛涛拿出一小块拼图，我与瑜瑜一起思索着该放在哪个部位？涛涛突然说：“老师，应该放在这儿。”我问：“放在这儿对吗？”“肯定对的。”“你怎么知道是对的？”涛涛很自信地说：“这块拼图上有一段鸟的尾巴，就应该放在另外一段尾巴那里。老师，你看，另外一端尾巴不是在这里吗！”我一听，对呀，我怎么没有想到这个方法呢？孩子的观察能力真棒，考虑事情往往有自己的一套方法。作为教师，此时也应该放下架子，把他们当偶像一样崇拜着，使他们有更高的学习兴致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不一会儿，你一言他一句的，拼图拼好了。“涛涛，瑜瑜你们真棒，可以做老师的小老师了，以后教我怎么拼图吧，好吗？”……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其实，在孩子身上，我们成人要学习很多很多……偶尔崇拜一下，能刺激他们学习的动力，从而能更积极主动地学习，这样，一举两得何乐而不为呢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走进孩子的诚信世界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诚信”是什么？是做人的基本素质，也是你获得别人信任的基本砝码。在我眼里“诚信”就如一则故事表演，听着是那么生动，表演是那么有吸引力！前段时间发生在我身上的一个关于“诚信”的故事，就有力地说明了这一点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周一，我的教学活动是语言《蛇偷吃了我的蛋》。我讲完这则故事之后，连续问了几个问题，都没有难住他们。爱听故事是幼儿的天性。在进行最后一个环节——故事表演，班级孩子都愿意尝试进行表演，由于时间有限，表演进行了几次，可还有大部分孩子没有轮到，我说：“不用担心，下午继续”。孩子们并没有表现出高兴的举动“哦”。因为老师有好几次的承诺都没有实现，太多落空的希望也许让孩子失去了“等待”的耐心，同时也失去了对老师“承诺”的信任。但这一次，我一定要在孩子的心中重新树立“诚信”两个字的威信！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下午是我班孩子玩大型玩具时间，可能孩子玩的还不够尽兴，我就再给他们十分钟时间。十分钟过后，我问：“你们是愿意继续玩大型玩具还是愿意表演故事？”大家一致：“故事表演”。由于时间紧凑，我把故事进行了续编，填了几个角色进去，这样大家都可以有表演的机会了。今天，我做到了，麦兜带头鼓起了掌：“潘老师说话算话，真是个守信用的人。”掌声之余我想起来失信于孩子的点滴事件：孩子喜欢听歌，明明口头答应下载《虫儿飞》给他们听，第二天却没有动静；教育孩子主动为大家服务 ，而自己却以工作忙而顾不上为同事服务……这一次次的“失信”之事，看似微不足道，却在一点一滴中磨损着一个人应有的信用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为人师表，要求孩子做到的事，老师必须首先要做到。对孩子许下的“承诺”，是世界上最纯洁、最美丽的“承诺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轻松走进孩子的情感世界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教工作需要一颗耐心来支持、来完成。孩子们总有十万个为什么，小嘴总是不停地问，不停地说，往往老师因为工作比较忙而忽视，从而失去了与孩子们进行情感交流的机会。于是，我决定作为细心的倾听者，来聆听孩子的情感世界。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ascii="宋体;宋体" w:hAnsi="宋体;宋体" w:cs="宋体;宋体"/>
          <w:sz w:val="24"/>
        </w:rPr>
        <w:t>我班曾发生过一件事：我问一名幼儿：“如果老师和你出去玩，我们渴了，又没有带水，而你的包包里刚好有两个苹果，你会怎么做呢？”儿子歪着脑袋，想了一会儿，说：“我会把两个苹果都咬一口。”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sz w:val="24"/>
        </w:rPr>
        <w:t>可想而知，当时有多么的失望，她本想劈头盖脸对这名孩子训斥一番，然后再教孩子怎样做。可就在话即将说出口的那一刻，我忽然改变了主意，摸摸孩子的小脸，温柔地问：“你能告诉老师，为什么要这样做呢？”他眨眨眼睛，一脸的童真：“因为，我想把最甜的一个给你啊！”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霎时，我的眼里闪动着泪光，我很庆幸，因为我对孩子的宽容和信任，使我感受到我的工作没有被否认，对孩子付出的爱也有了回报，这是因为我给了他把话说完的机会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这个故事，我正因为没有打断孩子的话，当了一次很好的聆听者，知道了孩子的真实想法，也得到了世上最好的礼物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从孩子和家长的角度出发，孩子来上</w:t>
      </w:r>
      <w:hyperlink r:id="rId6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园最重要的就是开心，如果孩子们整天很紧张、有压力，就算教师能够教更多的本领，也不能够获得孩子的喜爱与尊敬。事实上，一个被</w:t>
      </w:r>
      <w:hyperlink r:id="rId7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所喜欢的、贴心的、有魅力的教师，善于把生活中的活动弄的颇有戏剧性，充满趣味，都会赢得孩子的好感，并且激发孩子的兴奋点，快快乐乐地专心活动。让我们不再被动地解决问题，不再总是当“警察”，能够真正走进儿童的世界观察孩子，理解孩子，就会发现“互动”并不难，彰显</w:t>
      </w:r>
      <w:hyperlink r:id="rId8">
        <w:r>
          <w:rPr>
            <w:rStyle w:val="InternetLink"/>
            <w:rFonts w:ascii="宋体;宋体" w:hAnsi="宋体;宋体" w:cs="宋体;宋体"/>
            <w:color w:val="333333"/>
            <w:sz w:val="24"/>
          </w:rPr>
          <w:t>幼儿</w:t>
        </w:r>
      </w:hyperlink>
      <w:r>
        <w:rPr>
          <w:rFonts w:ascii="宋体;宋体" w:hAnsi="宋体;宋体" w:cs="宋体;宋体"/>
          <w:sz w:val="24"/>
        </w:rPr>
        <w:t>个性与教师积极互动！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  <w:shd w:fill="FFFFFF" w:val="clear"/>
        </w:rPr>
      </w:pPr>
      <w:r>
        <w:rPr>
          <w:rFonts w:ascii="宋体;宋体" w:hAnsi="宋体;宋体" w:cs="宋体;宋体"/>
          <w:b/>
          <w:bCs/>
          <w:color w:val="000000"/>
          <w:sz w:val="24"/>
          <w:shd w:fill="FFFFFF" w:val="clear"/>
        </w:rPr>
        <w:t>参考文献：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  <w:shd w:fill="FFFFFF" w:val="clear"/>
        </w:rPr>
        <w:t>[1]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郑金洲 大夏书系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-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教育新思考 教育絮语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 xml:space="preserve">[M] 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华东师范大学出版社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2009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1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月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  <w:shd w:fill="FFFFFF" w:val="clear"/>
        </w:rPr>
        <w:t>[2]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陶西平 教育工作博览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[M]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北京工业大学出版社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1995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月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</w:rPr>
        <w:t>[3]</w:t>
      </w:r>
      <w:r>
        <w:rPr>
          <w:rFonts w:ascii="宋体;宋体" w:hAnsi="宋体;宋体" w:cs="宋体;宋体"/>
          <w:color w:val="000000"/>
          <w:sz w:val="24"/>
        </w:rPr>
        <w:t>霍力岩</w:t>
      </w:r>
      <w:r>
        <w:rPr>
          <w:rFonts w:cs="宋体;宋体" w:ascii="宋体;宋体" w:hAnsi="宋体;宋体"/>
          <w:color w:val="000000"/>
          <w:sz w:val="24"/>
        </w:rPr>
        <w:t>.</w:t>
      </w:r>
      <w:r>
        <w:rPr>
          <w:rFonts w:ascii="宋体;宋体" w:hAnsi="宋体;宋体" w:cs="宋体;宋体"/>
          <w:color w:val="000000"/>
          <w:sz w:val="24"/>
        </w:rPr>
        <w:t>教育的转型与教师角色的转换田</w:t>
      </w:r>
      <w:r>
        <w:rPr>
          <w:rFonts w:cs="宋体;宋体" w:ascii="宋体;宋体" w:hAnsi="宋体;宋体"/>
          <w:color w:val="000000"/>
          <w:sz w:val="24"/>
        </w:rPr>
        <w:t>.</w:t>
      </w:r>
      <w:r>
        <w:rPr>
          <w:rFonts w:ascii="宋体;宋体" w:hAnsi="宋体;宋体" w:cs="宋体;宋体"/>
          <w:color w:val="000000"/>
          <w:sz w:val="24"/>
        </w:rPr>
        <w:t>教育研究，</w:t>
      </w:r>
      <w:r>
        <w:rPr>
          <w:rFonts w:cs="宋体;宋体" w:ascii="宋体;宋体" w:hAnsi="宋体;宋体"/>
          <w:color w:val="000000"/>
          <w:sz w:val="24"/>
        </w:rPr>
        <w:t>2001</w:t>
      </w:r>
      <w:r>
        <w:rPr>
          <w:rFonts w:ascii="宋体;宋体" w:hAnsi="宋体;宋体" w:cs="宋体;宋体"/>
          <w:color w:val="000000"/>
          <w:sz w:val="24"/>
        </w:rPr>
        <w:t>，（</w:t>
      </w:r>
      <w:r>
        <w:rPr>
          <w:rFonts w:cs="宋体;宋体" w:ascii="宋体;宋体" w:hAnsi="宋体;宋体"/>
          <w:color w:val="000000"/>
          <w:sz w:val="24"/>
        </w:rPr>
        <w:t>7)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 w:val="24"/>
        </w:rPr>
        <w:t>[4]</w:t>
      </w:r>
      <w:r>
        <w:rPr>
          <w:rFonts w:ascii="宋体;宋体" w:hAnsi="宋体;宋体" w:cs="宋体;宋体"/>
          <w:color w:val="000000"/>
          <w:sz w:val="24"/>
        </w:rPr>
        <w:t>冯增俊</w:t>
      </w:r>
      <w:r>
        <w:rPr>
          <w:rFonts w:cs="宋体;宋体" w:ascii="宋体;宋体" w:hAnsi="宋体;宋体"/>
          <w:color w:val="000000"/>
          <w:sz w:val="24"/>
        </w:rPr>
        <w:t>.</w:t>
      </w:r>
      <w:r>
        <w:rPr>
          <w:rFonts w:ascii="宋体;宋体" w:hAnsi="宋体;宋体" w:cs="宋体;宋体"/>
          <w:color w:val="000000"/>
          <w:sz w:val="24"/>
        </w:rPr>
        <w:t>当代国际教育发展</w:t>
      </w:r>
      <w:r>
        <w:rPr>
          <w:rFonts w:cs="宋体;宋体" w:ascii="宋体;宋体" w:hAnsi="宋体;宋体"/>
          <w:color w:val="000000"/>
          <w:sz w:val="24"/>
        </w:rPr>
        <w:t>IM].</w:t>
      </w:r>
      <w:r>
        <w:rPr>
          <w:rFonts w:ascii="宋体;宋体" w:hAnsi="宋体;宋体" w:cs="宋体;宋体"/>
          <w:color w:val="000000"/>
          <w:sz w:val="24"/>
        </w:rPr>
        <w:t>华东师大出版社</w:t>
      </w:r>
      <w:r>
        <w:rPr>
          <w:rFonts w:cs="宋体;宋体" w:ascii="宋体;宋体" w:hAnsi="宋体;宋体"/>
          <w:color w:val="000000"/>
          <w:sz w:val="24"/>
        </w:rPr>
        <w:t>.2002</w:t>
      </w:r>
      <w:r>
        <w:rPr>
          <w:rFonts w:ascii="宋体;宋体" w:hAnsi="宋体;宋体" w:cs="宋体;宋体"/>
          <w:color w:val="000000"/>
          <w:sz w:val="24"/>
        </w:rPr>
        <w:t>，</w:t>
      </w:r>
      <w:r>
        <w:rPr>
          <w:rFonts w:cs="宋体;宋体" w:ascii="宋体;宋体" w:hAnsi="宋体;宋体"/>
          <w:color w:val="000000"/>
          <w:sz w:val="24"/>
        </w:rPr>
        <w:t>(10</w:t>
      </w:r>
    </w:p>
    <w:p>
      <w:pPr>
        <w:pStyle w:val="Normal"/>
        <w:ind w:firstLine="1521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p>
      <w:pPr>
        <w:pStyle w:val="Normal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yperlink" Target="http://youer.1kejian.com/" TargetMode="External"/><Relationship Id="rId6" Type="http://schemas.openxmlformats.org/officeDocument/2006/relationships/hyperlink" Target="http://youer.1kejian.com/" TargetMode="External"/><Relationship Id="rId7" Type="http://schemas.openxmlformats.org/officeDocument/2006/relationships/hyperlink" Target="http://youer.1kejian.com/" TargetMode="External"/><Relationship Id="rId8" Type="http://schemas.openxmlformats.org/officeDocument/2006/relationships/hyperlink" Target="http://youer.1kejia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雨林木风</dc:creator>
  <dc:description/>
  <cp:keywords/>
  <dc:language>en-US</dc:language>
  <cp:lastModifiedBy>lenovo</cp:lastModifiedBy>
  <dcterms:modified xsi:type="dcterms:W3CDTF">2020-06-03T09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