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家园合作共同培养幼儿良好行为习惯</w:t>
      </w:r>
    </w:p>
    <w:p>
      <w:pPr>
        <w:pStyle w:val="Normal"/>
        <w:rPr/>
      </w:pPr>
      <w:r>
        <w:rPr>
          <w:rFonts w:cs="宋体;宋体" w:ascii="宋体;宋体" w:hAnsi="宋体;宋体"/>
          <w:b/>
          <w:bCs/>
          <w:sz w:val="24"/>
        </w:rPr>
        <w:t>[</w:t>
      </w:r>
      <w:r>
        <w:rPr>
          <w:rFonts w:ascii="宋体;宋体" w:hAnsi="宋体;宋体" w:cs="宋体;宋体"/>
          <w:b/>
          <w:bCs/>
          <w:sz w:val="24"/>
        </w:rPr>
        <w:t>摘 要</w:t>
      </w:r>
      <w:r>
        <w:rPr>
          <w:rFonts w:cs="宋体;宋体" w:ascii="宋体;宋体" w:hAnsi="宋体;宋体"/>
          <w:b/>
          <w:bCs/>
          <w:sz w:val="24"/>
        </w:rPr>
        <w:t>]</w:t>
      </w:r>
      <w:r>
        <w:rPr>
          <w:rFonts w:cs="宋体;宋体" w:ascii="宋体;宋体" w:hAnsi="宋体;宋体"/>
          <w:b/>
          <w:bCs/>
        </w:rPr>
        <w:t xml:space="preserve"> </w:t>
      </w:r>
      <w:r>
        <w:rPr>
          <w:rFonts w:ascii="宋体;宋体" w:hAnsi="宋体;宋体" w:cs="宋体;宋体"/>
          <w:color w:val="000000"/>
          <w:szCs w:val="21"/>
          <w:shd w:fill="F7F7F7" w:val="clear"/>
        </w:rPr>
        <w:t>因为在幼儿园跟幼儿和家长的接触得知幼儿的一些良好行为习惯在家庭和幼儿园之间出现了脱节的现象。</w:t>
      </w:r>
      <w:r>
        <w:rPr>
          <w:rFonts w:ascii="宋体;宋体" w:hAnsi="宋体;宋体" w:cs="宋体;宋体"/>
          <w:color w:val="000000"/>
          <w:szCs w:val="21"/>
          <w:shd w:fill="F7F7F7" w:val="clear"/>
        </w:rPr>
        <w:t>而且养成良好的行为习惯也不是一朝一夕的事情，培养幼儿的良好行为习惯更是如此。随着我国教育水平的发展，家长对幼儿教育更是重视。但是家长更多的关心是能力，结果和创新，培养幼儿的良好行为习惯则被忽略。又由于现在家庭的特殊结构，幼儿在家庭的地位发生了很大的变化，几个大人围着一个幼儿，使幼儿成为家庭的中心，家庭教育的目的不再是培养幼儿的良好行为习惯，而是一味的宠爱</w:t>
      </w:r>
      <w:r>
        <w:rPr>
          <w:rFonts w:cs="宋体;宋体" w:ascii="宋体;宋体" w:hAnsi="宋体;宋体"/>
          <w:color w:val="000000"/>
          <w:szCs w:val="21"/>
          <w:shd w:fill="F7F7F7" w:val="clear"/>
        </w:rPr>
        <w:t>·</w:t>
      </w:r>
      <w:r>
        <w:rPr>
          <w:rFonts w:ascii="宋体;宋体" w:hAnsi="宋体;宋体" w:cs="宋体;宋体"/>
          <w:color w:val="000000"/>
          <w:szCs w:val="21"/>
          <w:shd w:fill="F7F7F7" w:val="clear"/>
        </w:rPr>
        <w:t>顺从，如果照这样发展对孩子</w:t>
      </w:r>
      <w:r>
        <w:rPr>
          <w:rFonts w:cs="宋体;宋体" w:ascii="宋体;宋体" w:hAnsi="宋体;宋体"/>
          <w:color w:val="000000"/>
          <w:szCs w:val="21"/>
          <w:shd w:fill="F7F7F7" w:val="clear"/>
        </w:rPr>
        <w:t>·</w:t>
      </w:r>
      <w:r>
        <w:rPr>
          <w:rFonts w:ascii="宋体;宋体" w:hAnsi="宋体;宋体" w:cs="宋体;宋体"/>
          <w:color w:val="000000"/>
          <w:szCs w:val="21"/>
          <w:shd w:fill="F7F7F7" w:val="clear"/>
        </w:rPr>
        <w:t>家庭和社会都会产生不好的影响。</w:t>
      </w:r>
    </w:p>
    <w:p>
      <w:pPr>
        <w:pStyle w:val="Normal"/>
        <w:rPr/>
      </w:pPr>
      <w:r>
        <w:rPr>
          <w:rStyle w:val="Px14"/>
          <w:rFonts w:cs="宋体;宋体" w:ascii="宋体;宋体" w:hAnsi="宋体;宋体"/>
          <w:b/>
          <w:bCs/>
          <w:sz w:val="24"/>
        </w:rPr>
        <w:t>[</w:t>
      </w:r>
      <w:r>
        <w:rPr>
          <w:rStyle w:val="Px14"/>
          <w:rFonts w:ascii="宋体;宋体" w:hAnsi="宋体;宋体" w:cs="宋体;宋体"/>
          <w:b/>
          <w:bCs/>
          <w:sz w:val="24"/>
        </w:rPr>
        <w:t>关键词</w:t>
      </w:r>
      <w:r>
        <w:rPr>
          <w:rStyle w:val="Px14"/>
          <w:rFonts w:cs="宋体;宋体" w:ascii="宋体;宋体" w:hAnsi="宋体;宋体"/>
          <w:b/>
          <w:bCs/>
          <w:sz w:val="24"/>
        </w:rPr>
        <w:t xml:space="preserve">] </w:t>
      </w:r>
      <w:r>
        <w:rPr>
          <w:rStyle w:val="Px14"/>
        </w:rPr>
        <w:t>家园合作、同步教育、培养良好的行为习惯、家庭环境教育</w:t>
      </w:r>
    </w:p>
    <w:p>
      <w:pPr>
        <w:pStyle w:val="Normal"/>
        <w:rPr>
          <w:rStyle w:val="Px14"/>
        </w:rPr>
      </w:pPr>
      <w:r>
        <w:rPr/>
      </w:r>
    </w:p>
    <w:p>
      <w:pPr>
        <w:pStyle w:val="Normal"/>
        <w:ind w:firstLine="420"/>
        <w:rPr/>
      </w:pPr>
      <w:r>
        <w:rPr>
          <w:rStyle w:val="Px14"/>
        </w:rPr>
        <w:t>英国哲学家培根说过：“习惯是一种顽强的力量，可以主宰人的一生”，道出了培养良好行为习惯的重要性。我国著名的教育家陈鹤琴先生也说过：“幼儿园教育是一种复杂的事情，不是家庭一方面可以单独胜任的，也不是幼儿园一方面能单独胜任的，必定要两方面共同使用才能得到充分的功效。”新《纲要》也明确指出：“家庭是幼儿园重要的合作伙伴。应本着尊重、平等、合作的原则，争取家长的理解、支持和主动参与，并积极支持、帮助家长提高教育能力。”在与家长的接触过程中，我感受现在有的家长还没有意识到自己在教育中的正确位置，在教育孩子的过程中还存在着一些困惑和不适宜孩子健康成长的教育行为偏差，为了使孩子能接受到更好的教育，促使他们养成良好行为习惯。所以作为幼教工作者的我们有责任和义务，并和家长合作共同培养幼儿培良好的行为习惯。</w:t>
      </w:r>
      <w:r>
        <w:rPr>
          <w:rFonts w:ascii="宋体;宋体" w:hAnsi="宋体;宋体" w:cs="宋体;宋体"/>
          <w:color w:val="000000"/>
          <w:szCs w:val="21"/>
          <w:shd w:fill="F7F7F7" w:val="clear"/>
        </w:rPr>
        <w:t>本文将就建立家园合作平台、更好的巩固、培养幼儿良好行为习惯进行了研究和探讨。</w:t>
      </w:r>
    </w:p>
    <w:p>
      <w:pPr>
        <w:pStyle w:val="Normal"/>
        <w:rPr/>
      </w:pPr>
      <w:r>
        <w:rPr>
          <w:rFonts w:eastAsia="Times New Roman;Times New Roman"/>
          <w:b/>
          <w:bCs/>
        </w:rPr>
        <w:t xml:space="preserve">    </w:t>
      </w:r>
      <w:r>
        <w:rPr>
          <w:b/>
          <w:bCs/>
        </w:rPr>
        <w:t>一、如何实现幼儿教育的同步性</w:t>
      </w:r>
    </w:p>
    <w:p>
      <w:pPr>
        <w:pStyle w:val="Normal"/>
        <w:rPr/>
      </w:pPr>
      <w:r>
        <w:rPr>
          <w:rFonts w:eastAsia="Times New Roman;Times New Roman"/>
        </w:rPr>
        <w:t xml:space="preserve">  </w:t>
      </w:r>
      <w:r>
        <w:rPr>
          <w:rFonts w:cs="宋体;宋体" w:ascii="宋体;宋体" w:hAnsi="宋体;宋体"/>
          <w:szCs w:val="21"/>
        </w:rPr>
        <w:t xml:space="preserve">  </w:t>
      </w:r>
      <w:r>
        <w:rPr>
          <w:rFonts w:ascii="宋体;宋体" w:hAnsi="宋体;宋体" w:cs="宋体;宋体"/>
          <w:szCs w:val="21"/>
        </w:rPr>
        <w:t>这是的家园合作的一个重点，在对幼儿的教育中，老师和家长就像土壤一样，而幼儿就像种子。家庭和幼儿园承担着同等重要的责任。培养幼儿良好行为习惯，离不开教师的引导，同样离不开家庭环境的熏陶。幼儿园和家长的共同目的是：实现家园相互合作，同步教育，促进幼儿良好行为习惯的养成。这也是幼儿园和家长教育的出发点和重点。 所谓“家园合作，同步教育”主要是向家长宣传科学保育、教育幼儿的知识，帮助家长提高家庭教育的水平，使幼儿得到更好的教育，首先为了使家园能够更好的配好进行教育，促进幼儿的发展。我们可以多次利用家长会、个别谈话、幼儿教育讲座等形式宣传良好的行为习惯对孩子成长的重要性。家园联系栏上每半个月一篇有关文章，为家长提供了一定的指导。家长可以对照这些要求去做，逐渐培养幼儿良好行为习惯。幼儿园开家长会、宣传栏、是完全必要的，但光做这些工作还是不够的，还需要搞好家园间的经常联系与沟通，需要深入细致的进行与家长交流的工作，方能实现家园相互配合、同步教育，以促进幼儿良好行为习惯的养成。</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与家长进行适当的沟通</w:t>
      </w:r>
    </w:p>
    <w:p>
      <w:pPr>
        <w:pStyle w:val="Normal"/>
        <w:rPr/>
      </w:pPr>
      <w:r>
        <w:rPr>
          <w:rFonts w:cs="宋体;宋体" w:ascii="宋体;宋体" w:hAnsi="宋体;宋体"/>
          <w:szCs w:val="21"/>
        </w:rPr>
        <w:t xml:space="preserve">    </w:t>
      </w:r>
      <w:r>
        <w:rPr>
          <w:rFonts w:ascii="宋体;宋体" w:hAnsi="宋体;宋体" w:cs="宋体;宋体"/>
          <w:szCs w:val="21"/>
        </w:rPr>
        <w:t>幼儿在家庭和幼儿园之间存在着行为习惯方面的教育有着严重的脱节现象，幼儿园老师感觉孩子较听话，能积极地做事情；而在家里，家长反映孩子任性、依赖性强。在幼儿园里已养成的良好的行为习惯到了家里被淡化，甚至不被启用。例如：在幼儿园里小朋友坚持每天独立地进餐，不挑食，在家里，一家人围着孩子转，把孩子当成了“小皇帝”一样。光在幼儿园培养幼儿的良好行为习惯是远远不够的，同样在家庭中也需严格要求，这需要家庭与幼儿园的共同努力，幼儿园与家庭是共同的，必须同步调一致，且同方向。一方面，家长要树立正确的教育观念，坚持不懈地培养幼儿良好的行为习惯，使在幼儿园形成的行为习惯在家里得以巩固和发展。另一方面幼儿园也要多向家长宣传科学的教育方法，提高家长的教育水平，采用各种各样的方法，家园共同努力，培养幼儿良好的行为习惯。只有幼儿园与家庭建立相互交流紧密的练习，经常相互沟通情况，才能实现幼儿教育一致性的目的。幼儿园教师和家长应经常将幼儿在园、在家的情况相互交流，共同研究配合教育的方法，相互反馈效果，只有这样才能达到共识，保证教育的一致性。实现幼儿园与家庭的相互沟通并不是件很简单的事，需要双方共同做出努力，其中幼儿园应起主导作用，可以充分的利用幼儿园的网站等方法，主动创造条件，排除家长的种种顾虑，打通各方面的沟通手段，促进家长为了幼儿的身心健康发展做出共同努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帮助家长进行对“幼儿良好行为习惯”培养重要性的认识。</w:t>
      </w:r>
    </w:p>
    <w:p>
      <w:pPr>
        <w:pStyle w:val="Normal"/>
        <w:ind w:firstLine="420"/>
        <w:rPr/>
      </w:pPr>
      <w:r>
        <w:rPr>
          <w:rFonts w:ascii="宋体;宋体" w:hAnsi="宋体;宋体" w:cs="宋体;宋体"/>
          <w:szCs w:val="21"/>
        </w:rPr>
        <w:t>习惯是什么？就是人们在不断地重复中逐渐形成的，在一定情境中会条件反射地出现的某种行为。行为习惯包括人在学习、生活、道德实践中无意识地做出自然的行为方式。习惯的养成，是在条件反射基础上建立动力定型的过程。过程中需要通过不断的学习来实现。幼儿年龄越小，可塑性就越大，越容易建立动力定型。而且习惯对于一个人的一生的影响是非常大的，但习惯又不是一朝一夕能养成的。英国作家萨克雷说过，“播种行为，收获习惯，播种习惯，收获性格，播种性格，收获命运”、正好说出了培养幼儿良好行为习惯的重要性。因此，让幼儿进入有规律的生活，并培养幼儿的良好行为习惯，是非常重要的。所以作为老师，我觉得是非常有必要提高现在家长对“幼儿良好行为习惯”培养重要性的认识。</w:t>
      </w:r>
    </w:p>
    <w:p>
      <w:pPr>
        <w:pStyle w:val="Normal"/>
        <w:ind w:firstLine="422"/>
        <w:rPr>
          <w:rFonts w:ascii="宋体;宋体" w:hAnsi="宋体;宋体" w:cs="宋体;宋体"/>
          <w:b/>
          <w:b/>
          <w:bCs/>
          <w:szCs w:val="21"/>
        </w:rPr>
      </w:pPr>
      <w:r>
        <w:rPr>
          <w:rFonts w:ascii="宋体;宋体" w:hAnsi="宋体;宋体" w:cs="宋体;宋体"/>
          <w:b/>
          <w:bCs/>
          <w:szCs w:val="21"/>
        </w:rPr>
        <w:t xml:space="preserve">二、帮助家长树立正确的教育观 </w:t>
      </w:r>
    </w:p>
    <w:p>
      <w:pPr>
        <w:pStyle w:val="Normal"/>
        <w:ind w:firstLine="420"/>
        <w:rPr>
          <w:rFonts w:ascii="宋体;宋体" w:hAnsi="宋体;宋体" w:cs="宋体;宋体"/>
          <w:szCs w:val="21"/>
        </w:rPr>
      </w:pPr>
      <w:r>
        <w:rPr>
          <w:rFonts w:ascii="宋体;宋体" w:hAnsi="宋体;宋体" w:cs="宋体;宋体"/>
          <w:szCs w:val="21"/>
        </w:rPr>
        <w:t>幼儿园采取多种有效方式向家长宣传正确的教育思想和科学的育儿知识，帮助家长提高家教水平，但是在这一过程中我们应注意以下几个方面：</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xml:space="preserve">、帮助家长认识家庭教育的重要性 </w:t>
      </w:r>
    </w:p>
    <w:p>
      <w:pPr>
        <w:pStyle w:val="Normal"/>
        <w:rPr>
          <w:rFonts w:ascii="宋体;宋体" w:hAnsi="宋体;宋体" w:cs="宋体;宋体"/>
          <w:szCs w:val="21"/>
        </w:rPr>
      </w:pPr>
      <w:r>
        <w:rPr>
          <w:rFonts w:cs="宋体;宋体" w:ascii="宋体;宋体" w:hAnsi="宋体;宋体"/>
          <w:color w:val="000000"/>
          <w:szCs w:val="21"/>
          <w:shd w:fill="FDFEFF" w:val="clear"/>
        </w:rPr>
        <w:t xml:space="preserve">    </w:t>
      </w:r>
      <w:r>
        <w:rPr>
          <w:rFonts w:ascii="宋体;宋体" w:hAnsi="宋体;宋体" w:cs="宋体;宋体"/>
          <w:color w:val="000000"/>
          <w:szCs w:val="21"/>
          <w:shd w:fill="FDFEFF" w:val="clear"/>
        </w:rPr>
        <w:t>首先父母是孩子的第一位老师，在幼儿良好行为习惯的养成中具有不可替代的作用。陈鹤琴先生说：“如果父母的知识习惯好，儿童早已受到好的家庭教育，再加上学校教育，自然就相得益彰。例如：杨成泽小朋友，他父母为人热情、待人亲切，对老师尊重，早上送孩子入园时总是很礼貌地跟老师打招呼，孩子同样也受到爸爸妈妈的影响，看到老师和同伴也做出同样行为。从杨成泽小朋友的身上我们可以看出，爸爸妈妈的行为对幼儿的影响有多大。所以，教师和家长在对待事物和人时候需严谨，并严格要求自己。也就是说成人的所有的行为语言都在潜移默化地影响着孩子，可见家庭教育的重要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树立正确的教育观 </w:t>
      </w:r>
    </w:p>
    <w:p>
      <w:pPr>
        <w:pStyle w:val="Normal"/>
        <w:ind w:firstLine="420"/>
        <w:rPr/>
      </w:pPr>
      <w:r>
        <w:rPr>
          <w:rFonts w:ascii="宋体;宋体" w:hAnsi="宋体;宋体" w:cs="宋体;宋体"/>
          <w:szCs w:val="21"/>
        </w:rPr>
        <w:t>树立正确的教育观，是幼儿教育的基础。而且家长的教育观念决定了教育内容。目前看来中国有不少家长对幼儿的教育观念有偏差，导致一些家长在教育的过程中有很多的误区，直接影响了家庭教育的质量和家园教育的合作。比如：有的家长认为让孩子学习大量的知识就是对智力的培养，让孩子在别人面前进行表现，进而满足自己的需求，根本不顾及幼儿的真正需求，并认为这就是幼儿教育；有些家长忽视幼儿的常规培养，不去重视它，认为是不重要；还有些家长教育观念陈旧，无法随时代的发展变化。因此，帮助家长树立正确的教育观念是培养幼儿良好行为习惯的关键之一。</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宣传育儿知识 </w:t>
      </w:r>
    </w:p>
    <w:p>
      <w:pPr>
        <w:pStyle w:val="Normal"/>
        <w:ind w:firstLine="420"/>
        <w:rPr/>
      </w:pPr>
      <w:r>
        <w:rPr>
          <w:rFonts w:ascii="宋体;宋体" w:hAnsi="宋体;宋体" w:cs="宋体;宋体"/>
          <w:szCs w:val="21"/>
        </w:rPr>
        <w:t>现在有不少家长对幼儿的要求甚高，但教育的时候有无任何方法。不去用心的了解孩子，理解孩子。严重的缺乏育儿知识。有的家长对孩子过于宠爱和顺从，有的又过于粗暴，不去倾听；有的家长对孩子过早地进行定向教育、有的家长不让孩子玩游戏，并对幼儿实施一些不适合的教育等等问题。所以向家长宣传有关幼儿的知识和科学教育的内容，让家长知道只有用科学的方法对幼儿进行教育，并坚持用严爱结合、正面教育为主、以身作则以及教育一致性等教育原则，从而促进家长对培养幼儿良好行为习惯的重视。</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 xml:space="preserve">三、和家长一起努力为幼儿建立良好的家庭环境。 </w:t>
      </w:r>
    </w:p>
    <w:p>
      <w:pPr>
        <w:pStyle w:val="Normal"/>
        <w:ind w:firstLine="420"/>
        <w:rPr/>
      </w:pPr>
      <w:r>
        <w:rPr>
          <w:rFonts w:ascii="宋体;宋体" w:hAnsi="宋体;宋体" w:cs="宋体;宋体"/>
          <w:szCs w:val="21"/>
        </w:rPr>
        <w:t>帮助家长认识到家庭教育既是环境教育，。</w:t>
      </w:r>
      <w:r>
        <w:rPr>
          <w:rFonts w:ascii="宋体;宋体" w:hAnsi="宋体;宋体" w:cs="宋体;宋体"/>
          <w:szCs w:val="21"/>
          <w:shd w:fill="FFFFFF" w:val="clear"/>
        </w:rPr>
        <w:t>家庭教育是贯穿人的一生发展中的教育实践，家庭教育对幼儿的发展是有很深远的影响。家庭教育包括了两方面的层次，一是在家庭教育中既有父母对子女的教育也有子女对父母的教育；二是只有父母对子女的教育。然而在幼儿阶段我们所说的家庭教育主要是第二层次的家庭教育，也就是狭义的幼儿家庭教育，而且父母对幼儿的教育并不受时间和地点等因素的限制，父母可灵活对其进行教育，因材施教。这样就可以弥补幼儿园的集体教育的缺陷。家庭环境是由家庭成员的修养、家长的教育观念、教育态度、家庭成员之间的关系以及家庭气氛等组成。这是关系幼儿身心发展更为重要的方面。什么样的家庭教育环境才是最好的呢？首先，父母要努力创设和保持一种和谐愉快、互相尊重的氛围。幼儿才能感受到家庭的温暖，且情绪稳定，得到爱的熏陶，萌发自信心、上进心；其次，要创设优美整洁的家庭环境，使幼儿从小萌发爱美爱干净，爱护物品，生活有规律等良好行为习惯。再者，要将教师的教育模式深入到家庭教育中来，教师在幼儿园对幼儿的要求，在家里同样也要如此。这样，才能巩固和发展良好行为习惯。家庭教育方式是为幼儿良好行为习惯的培养提供了强化的模式，而父母修养则为子女的某些习惯的塑造提供了榜样。幼儿整体的习惯则潜移默化的过程中形成。</w:t>
      </w:r>
    </w:p>
    <w:p>
      <w:pPr>
        <w:pStyle w:val="Normal"/>
        <w:ind w:firstLine="422"/>
        <w:rPr>
          <w:rFonts w:ascii="宋体;宋体" w:hAnsi="宋体;宋体" w:cs="宋体;宋体"/>
          <w:b/>
          <w:b/>
          <w:bCs/>
          <w:szCs w:val="21"/>
        </w:rPr>
      </w:pPr>
      <w:r>
        <w:rPr>
          <w:rFonts w:ascii="宋体;宋体" w:hAnsi="宋体;宋体" w:cs="宋体;宋体"/>
          <w:b/>
          <w:bCs/>
          <w:szCs w:val="21"/>
        </w:rPr>
        <w:t>四、培养良好的行为习惯的方法</w:t>
      </w:r>
    </w:p>
    <w:p>
      <w:pPr>
        <w:pStyle w:val="Normal"/>
        <w:ind w:firstLine="420"/>
        <w:rPr>
          <w:rFonts w:ascii="宋体;宋体" w:hAnsi="宋体;宋体" w:cs="宋体;宋体"/>
          <w:b/>
          <w:b/>
          <w:bCs/>
          <w:szCs w:val="21"/>
        </w:rPr>
      </w:pPr>
      <w:r>
        <w:rPr>
          <w:rFonts w:ascii="宋体;宋体" w:hAnsi="宋体;宋体" w:cs="宋体;宋体"/>
          <w:szCs w:val="21"/>
        </w:rPr>
        <w:t>幼儿的人生才刚刚开始，很多事情都要学习，可塑性强，但是无法控制自己的行为习惯，所以幼儿的这个时期是培养幼儿良好行为习惯的重要的时期，如果这个时候不好好的培养习惯，很容易使他在行为习惯上有不好的东西被养成。一旦时间长了以后将难以改掉，到时会给他的人生道路养成一个绊脚石。</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教育需耐心，道理要讲清</w:t>
      </w:r>
    </w:p>
    <w:p>
      <w:pPr>
        <w:pStyle w:val="Normal"/>
        <w:rPr/>
      </w:pPr>
      <w:r>
        <w:rPr>
          <w:rFonts w:cs="宋体;宋体" w:ascii="宋体;宋体" w:hAnsi="宋体;宋体"/>
          <w:szCs w:val="21"/>
        </w:rPr>
        <w:t xml:space="preserve">    </w:t>
      </w:r>
      <w:r>
        <w:rPr>
          <w:rFonts w:ascii="宋体;宋体" w:hAnsi="宋体;宋体" w:cs="宋体;宋体"/>
          <w:szCs w:val="21"/>
        </w:rPr>
        <w:t>孩子是什么样子的，是跟教育有很大的关系。由于幼儿的年龄特点，幼儿对教育的理解能力不一样。所以老师和家长在对待幼儿时要非常有耐心。在说话的时候尽量使用儿化的语言，让孩子能更容易理解。关于对与错，一定要对幼儿说清楚。如幼儿和小伙伴抢玩具时，要跟幼儿说如果你抢玩具，霸者玩具不跟其他小朋友分享的话，将没有人和你做朋友。说问题的时候要很全面，把事情解释和说明清楚。如“圆的周长”，一般幼儿是无法理解这个意思，所以我们可以进行解释，换一种方法对其叙述，让孩子理解。</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反复熟悉并进行一定的强化</w:t>
      </w:r>
    </w:p>
    <w:p>
      <w:pPr>
        <w:pStyle w:val="Normal"/>
        <w:rPr/>
      </w:pPr>
      <w:r>
        <w:rPr>
          <w:rFonts w:cs="宋体;宋体" w:ascii="宋体;宋体" w:hAnsi="宋体;宋体"/>
          <w:szCs w:val="21"/>
        </w:rPr>
        <w:t xml:space="preserve">    </w:t>
      </w:r>
      <w:r>
        <w:rPr>
          <w:rFonts w:ascii="宋体;宋体" w:hAnsi="宋体;宋体" w:cs="宋体;宋体"/>
          <w:szCs w:val="21"/>
        </w:rPr>
        <w:t>良好的行为习惯是通过反复的熟悉，强化的方法形成的。因此，培养幼儿的良好行为习惯，我们要从日常生活开始，要一点一滴的渗透到幼儿的一日活动和生活中。比如：在幼儿自理能力的培养上，要求幼儿自己的事情自己做，例如：自己脱衣服，穿衣服，自己吃饭，用过的东西要放回原处等等。如果幼儿不会，那就要做示范，仔细的说明。家长们也要有“习惯教育”的意识。我们不仅要不厌其烦的一遍一遍的教，还要运用好表扬和奖励的方法去鼓励幼儿掌握。只有这样才能使幼儿渐渐的形成良好的行为习惯。</w:t>
      </w:r>
    </w:p>
    <w:p>
      <w:pPr>
        <w:pStyle w:val="Normal"/>
        <w:numPr>
          <w:ilvl w:val="0"/>
          <w:numId w:val="1"/>
        </w:numPr>
        <w:ind w:left="0" w:firstLine="420"/>
        <w:rPr>
          <w:rFonts w:ascii="宋体;宋体" w:hAnsi="宋体;宋体" w:cs="宋体;宋体"/>
          <w:szCs w:val="21"/>
        </w:rPr>
      </w:pPr>
      <w:r>
        <w:rPr>
          <w:rFonts w:ascii="宋体;宋体" w:hAnsi="宋体;宋体" w:cs="宋体;宋体"/>
          <w:szCs w:val="21"/>
        </w:rPr>
        <w:t>与家庭教育的一致性</w:t>
      </w:r>
    </w:p>
    <w:p>
      <w:pPr>
        <w:pStyle w:val="Normal"/>
        <w:rPr/>
      </w:pPr>
      <w:r>
        <w:rPr>
          <w:rFonts w:cs="宋体;宋体" w:ascii="宋体;宋体" w:hAnsi="宋体;宋体"/>
          <w:szCs w:val="21"/>
        </w:rPr>
        <w:t xml:space="preserve">    </w:t>
      </w:r>
      <w:r>
        <w:rPr>
          <w:rFonts w:ascii="宋体;宋体" w:hAnsi="宋体;宋体" w:cs="宋体;宋体"/>
          <w:szCs w:val="21"/>
        </w:rPr>
        <w:t>幼儿园教育与家庭教育都是非常重要，家庭教育和幼儿园教育是幼儿一身中最重要的一个阶段。幼儿在接受教育时候，幼儿时期的家庭教育和幼儿园教育会体现出一个非常重要的一个时期，而且幼儿在这一时段接受的教育将对他的未来人生产生很大的影响。幼儿时期接受知识时，是没有分辨出那些可以接受那些不可以接受的能力，所以在教育他们的过程中方法不统一的话，他们将无法收到良好的教育，是会对他们的良好行为习惯的培养有严重的影响。因此幼儿园与家庭教育必须保持高度的一致性。</w:t>
      </w:r>
    </w:p>
    <w:p>
      <w:pPr>
        <w:pStyle w:val="Normal"/>
        <w:rPr/>
      </w:pPr>
      <w:r>
        <w:rPr>
          <w:rFonts w:cs="宋体;宋体" w:ascii="宋体;宋体" w:hAnsi="宋体;宋体"/>
          <w:szCs w:val="21"/>
        </w:rPr>
        <w:t xml:space="preserve">    </w:t>
      </w:r>
      <w:r>
        <w:rPr>
          <w:rFonts w:ascii="宋体;宋体" w:hAnsi="宋体;宋体" w:cs="宋体;宋体"/>
          <w:szCs w:val="21"/>
        </w:rPr>
        <w:t>任何好的习惯的养成都不是一时的事情，培养幼儿良好的行为习惯更是如此，它需要家庭、社会、幼儿园坚持不懈的共同努力，使幼儿在良好的环境中进行学习，锻炼，实践，练习中，养成良好的行为习惯。在实践中我们认识到家园脱节，使幼儿的良好行为习惯的培养成为了泡沫，无法进行。所以只有家园合作，使教育达到一致性，才能促成幼儿养成良好的行为习惯，并受益终身，使幼儿有一个美好的未来，并成为国家的栋梁。</w:t>
      </w:r>
    </w:p>
    <w:p>
      <w:pPr>
        <w:pStyle w:val="TextBody"/>
        <w:rPr>
          <w:rFonts w:ascii="宋体;宋体" w:hAnsi="宋体;宋体" w:cs="宋体;宋体"/>
          <w:b/>
          <w:b/>
        </w:rPr>
      </w:pPr>
      <w:r>
        <w:rPr>
          <w:rFonts w:ascii="宋体;宋体" w:hAnsi="宋体;宋体" w:cs="宋体;宋体"/>
          <w:b/>
        </w:rPr>
        <w:t>参考文献</w:t>
      </w:r>
    </w:p>
    <w:p>
      <w:pPr>
        <w:pStyle w:val="Normal"/>
        <w:jc w:val="left"/>
        <w:rPr/>
      </w:pPr>
      <w:r>
        <w:rPr/>
        <w:t>1</w:t>
      </w:r>
      <w:r>
        <w:rPr/>
        <w:t>、唐骏波《习惯主导人生》，四川科学技术出版社，</w:t>
      </w:r>
      <w:r>
        <w:rPr/>
        <w:t>2003</w:t>
      </w:r>
      <w:r>
        <w:rPr/>
        <w:t>年第一版</w:t>
      </w:r>
    </w:p>
    <w:p>
      <w:pPr>
        <w:pStyle w:val="Normal"/>
        <w:jc w:val="left"/>
        <w:rPr/>
      </w:pPr>
      <w:r>
        <w:rPr/>
        <w:t>2</w:t>
      </w:r>
      <w:r>
        <w:rPr/>
        <w:t>、高石《儿童全面素质教育法》，改革出版社，</w:t>
      </w:r>
      <w:r>
        <w:rPr/>
        <w:t>20002</w:t>
      </w:r>
      <w:r>
        <w:rPr/>
        <w:t>年第一版</w:t>
      </w:r>
    </w:p>
    <w:p>
      <w:pPr>
        <w:pStyle w:val="Normal"/>
        <w:jc w:val="left"/>
        <w:rPr/>
      </w:pPr>
      <w:r>
        <w:rPr/>
        <w:t>3</w:t>
      </w:r>
      <w:r>
        <w:rPr/>
        <w:t>、凌小云《成功家教》，重庆出版社，</w:t>
      </w:r>
      <w:r>
        <w:rPr/>
        <w:t>2001</w:t>
      </w:r>
      <w:r>
        <w:rPr/>
        <w:t>年第一版</w:t>
      </w:r>
    </w:p>
    <w:p>
      <w:pPr>
        <w:pStyle w:val="Normal"/>
        <w:jc w:val="left"/>
        <w:rPr/>
      </w:pPr>
      <w:r>
        <w:rPr/>
        <w:t>4</w:t>
      </w:r>
      <w:r>
        <w:rPr/>
        <w:t>、施良方《学习论》，人民教育出版社，</w:t>
      </w:r>
      <w:r>
        <w:rPr/>
        <w:t>1994</w:t>
      </w:r>
      <w:r>
        <w:rPr/>
        <w:t>年</w:t>
      </w:r>
      <w:r>
        <w:rPr/>
        <w:t>5</w:t>
      </w:r>
      <w:r>
        <w:rPr/>
        <w:t>月</w:t>
      </w:r>
    </w:p>
    <w:p>
      <w:pPr>
        <w:pStyle w:val="Normal"/>
        <w:jc w:val="left"/>
        <w:rPr/>
      </w:pPr>
      <w:r>
        <w:rPr/>
        <w:t>5</w:t>
      </w:r>
      <w:r>
        <w:rPr/>
        <w:t>、张曙光《什么样的教育才是好的幼儿教育》人民教育出版社，</w:t>
      </w:r>
      <w:r>
        <w:rPr/>
        <w:t>2003</w:t>
      </w:r>
      <w:r>
        <w:rPr/>
        <w:t>年</w:t>
      </w:r>
      <w:r>
        <w:rPr/>
        <w:t>7</w:t>
      </w:r>
      <w:r>
        <w:rPr/>
        <w:t>月</w:t>
      </w:r>
    </w:p>
    <w:p>
      <w:pPr>
        <w:pStyle w:val="Normal"/>
        <w:rPr/>
      </w:pPr>
      <w:r>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rPr>
          <w:rFonts w:eastAsia="Times New Roman;Times New Roman"/>
        </w:rPr>
      </w:pPr>
      <w:r>
        <w:rPr>
          <w:rFonts w:eastAsia="Times New Roman;Times New Roman"/>
        </w:rPr>
        <w:t xml:space="preserve"> </w:t>
      </w:r>
    </w:p>
    <w:p>
      <w:pPr>
        <w:pStyle w:val="Normal"/>
        <w:ind w:firstLine="420"/>
        <w:rPr/>
      </w:pPr>
      <w:r>
        <w:rPr/>
      </w:r>
    </w:p>
    <w:p>
      <w:pPr>
        <w:pStyle w:val="Normal"/>
        <w:ind w:firstLine="420"/>
        <w:rPr/>
      </w:pPr>
      <w:r>
        <w:rPr/>
      </w:r>
    </w:p>
    <w:p>
      <w:pPr>
        <w:pStyle w:val="Normal"/>
        <w:ind w:firstLine="420"/>
        <w:rPr>
          <w:rFonts w:ascii="宋体;宋体" w:hAnsi="宋体;宋体" w:cs="宋体;宋体"/>
          <w:color w:val="000000"/>
          <w:szCs w:val="21"/>
          <w:shd w:fill="F7F7F7" w:val="clear"/>
        </w:rPr>
      </w:pPr>
      <w:r>
        <w:rPr>
          <w:rFonts w:cs="宋体;宋体" w:ascii="宋体;宋体" w:hAnsi="宋体;宋体"/>
          <w:color w:val="000000"/>
          <w:szCs w:val="21"/>
          <w:shd w:fill="F7F7F7" w:val="clear"/>
        </w:rPr>
      </w:r>
    </w:p>
    <w:p>
      <w:pPr>
        <w:pStyle w:val="Normal"/>
        <w:rPr>
          <w:rStyle w:val="Px14"/>
        </w:rPr>
      </w:pPr>
      <w:r>
        <w:rPr>
          <w:rFonts w:cs="宋体;宋体" w:ascii="宋体;宋体" w:hAnsi="宋体;宋体"/>
          <w:color w:val="000000"/>
          <w:szCs w:val="21"/>
          <w:shd w:fill="F7F7F7" w:val="clear"/>
        </w:rPr>
      </w:r>
    </w:p>
    <w:p>
      <w:pPr>
        <w:pStyle w:val="Normal"/>
        <w:rPr>
          <w:rStyle w:val="Px14"/>
          <w:rFonts w:ascii="宋体;宋体" w:hAnsi="宋体;宋体" w:cs="宋体;宋体"/>
          <w:color w:val="000000"/>
          <w:szCs w:val="21"/>
          <w:shd w:fill="F7F7F7" w:val="clear"/>
        </w:rPr>
      </w:pPr>
      <w:r>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Kxeditorsmileypre2">
    <w:name w:val="kxeditor-smiley-pre2"/>
    <w:basedOn w:val="Style14"/>
    <w:qFormat/>
    <w:rPr/>
  </w:style>
  <w:style w:type="character" w:styleId="Gary">
    <w:name w:val="gary"/>
    <w:qFormat/>
    <w:rPr>
      <w:color w:val="999999"/>
    </w:rPr>
  </w:style>
  <w:style w:type="character" w:styleId="Fw2">
    <w:name w:val="f_w2"/>
    <w:basedOn w:val="Style14"/>
    <w:qFormat/>
    <w:rPr/>
  </w:style>
  <w:style w:type="character" w:styleId="Yellow">
    <w:name w:val="yellow"/>
    <w:qFormat/>
    <w:rPr>
      <w:color w:val="FF9702"/>
    </w:rPr>
  </w:style>
  <w:style w:type="character" w:styleId="Px14">
    <w:name w:val="px14"/>
    <w:basedOn w:val="Style14"/>
    <w:qFormat/>
    <w:rPr/>
  </w:style>
  <w:style w:type="character" w:styleId="Viewtil">
    <w:name w:val="viewtil"/>
    <w:basedOn w:val="Style14"/>
    <w:qFormat/>
    <w:rPr/>
  </w:style>
  <w:style w:type="character" w:styleId="Kxeditorsmileynext3">
    <w:name w:val="kxeditor-smiley-next3"/>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雨林木风</dc:creator>
  <dc:description/>
  <cp:keywords/>
  <dc:language>en-US</dc:language>
  <cp:lastModifiedBy>lenovo</cp:lastModifiedBy>
  <dcterms:modified xsi:type="dcterms:W3CDTF">2020-06-03T09: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