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宋体" w:hAnsi="宋体;宋体" w:cs="宋体;宋体"/>
          <w:b/>
          <w:b/>
          <w:sz w:val="32"/>
          <w:szCs w:val="32"/>
        </w:rPr>
      </w:pPr>
      <w:r>
        <w:rPr>
          <w:rFonts w:ascii="宋体;宋体" w:hAnsi="宋体;宋体" w:cs="宋体;宋体"/>
          <w:b/>
          <w:sz w:val="32"/>
          <w:szCs w:val="32"/>
        </w:rPr>
        <w:t>浅析如何帮助幼儿减轻分离焦虑</w:t>
      </w:r>
    </w:p>
    <w:p>
      <w:pPr>
        <w:pStyle w:val="Normal"/>
        <w:ind w:firstLine="420"/>
        <w:rPr/>
      </w:pPr>
      <w:r>
        <w:rPr>
          <w:rFonts w:cs="黑体;黑体" w:ascii="宋体;宋体" w:hAnsi="宋体;宋体"/>
          <w:szCs w:val="21"/>
        </w:rPr>
        <w:t>2—3</w:t>
      </w:r>
      <w:r>
        <w:rPr>
          <w:rFonts w:ascii="宋体;宋体" w:hAnsi="宋体;宋体" w:cs="黑体;黑体"/>
          <w:szCs w:val="21"/>
        </w:rPr>
        <w:t>岁的婴幼儿在家庭中受到家人的千般宠爱万般呵护，在此期间，他们对家人产生了强烈的依恋。当他们脱离家庭，与家人分开，来到一个陌生的环境—幼儿园</w:t>
      </w:r>
      <w:r>
        <w:rPr>
          <w:rStyle w:val="StrongEmphasis"/>
          <w:rFonts w:ascii="宋体;宋体" w:hAnsi="宋体;宋体" w:cs="黑体;黑体"/>
          <w:b w:val="false"/>
          <w:szCs w:val="21"/>
        </w:rPr>
        <w:t>、</w:t>
      </w:r>
      <w:r>
        <w:rPr>
          <w:rFonts w:ascii="宋体;宋体" w:hAnsi="宋体;宋体" w:cs="黑体;黑体"/>
          <w:szCs w:val="21"/>
        </w:rPr>
        <w:t>面对陌生的人群—老师和同伴时，往往会感到无助、焦虑和不安，从而出现许多反常的现象。有的孩子哭得呼天抢地，吵着要妈妈；有的孩子不吃也不喝，还有的孩子大小便全都拉在自己的身上等等。这些都是因为孩子对新环境的不适应而造成的。许多家长为此而烦恼。出现在孩子身上的这些表现一般称之为入园焦虑或分离焦虑。那么，何谓分离焦虑？产生分离焦虑具体的原因有哪些？分离焦虑对幼儿的身心发展会产生哪些影响？如何帮助幼儿减轻分离焦虑，让幼儿能尽快适应幼儿园生活？这正是本文所要探讨和分析的。</w:t>
      </w:r>
    </w:p>
    <w:p>
      <w:pPr>
        <w:pStyle w:val="Normal"/>
        <w:ind w:firstLine="422"/>
        <w:rPr>
          <w:rFonts w:ascii="宋体;宋体" w:hAnsi="宋体;宋体" w:cs="宋体;宋体"/>
          <w:b/>
          <w:b/>
          <w:szCs w:val="21"/>
        </w:rPr>
      </w:pPr>
      <w:r>
        <w:rPr>
          <w:rFonts w:ascii="宋体;宋体" w:hAnsi="宋体;宋体" w:cs="宋体;宋体"/>
          <w:b/>
          <w:szCs w:val="21"/>
        </w:rPr>
        <w:t>一、什么是分离焦虑？</w:t>
      </w:r>
    </w:p>
    <w:p>
      <w:pPr>
        <w:pStyle w:val="Normal"/>
        <w:ind w:firstLine="420"/>
        <w:rPr>
          <w:rStyle w:val="StrongEmphasis"/>
          <w:rFonts w:ascii="宋体;宋体" w:hAnsi="宋体;宋体" w:cs="宋体;宋体"/>
          <w:szCs w:val="21"/>
        </w:rPr>
      </w:pPr>
      <w:r>
        <w:rPr>
          <w:rFonts w:ascii="宋体;宋体" w:hAnsi="宋体;宋体" w:cs="黑体;黑体"/>
          <w:szCs w:val="21"/>
        </w:rPr>
        <w:t>分离焦虑，又称离别焦虑，是指儿童与他所依附的人或最初照顾他的人分离时，表现出来的焦虑情绪，是个体因不能达到目标或不能克服障碍的威胁而使自尊心受损时所形成的一种紧张不安而又带有恐惧的负性复合情绪。具体到幼儿身上，是指幼儿因与亲人分离而引起的焦虑、不安、或不愉快的情绪反应。分离焦虑每个孩子都有，但在每个人身上的表现程度并不相同。出现分离焦虑的原因有很多，既有普遍原因，也有个别原因。</w:t>
      </w:r>
    </w:p>
    <w:p>
      <w:pPr>
        <w:pStyle w:val="Style15"/>
        <w:numPr>
          <w:ilvl w:val="0"/>
          <w:numId w:val="1"/>
        </w:numPr>
        <w:ind w:left="0" w:firstLine="422"/>
        <w:jc w:val="both"/>
        <w:rPr/>
      </w:pPr>
      <w:r>
        <w:rPr>
          <w:rStyle w:val="StrongEmphasis"/>
          <w:sz w:val="21"/>
          <w:szCs w:val="21"/>
        </w:rPr>
        <w:t>分离焦虑产生的原因</w:t>
      </w:r>
    </w:p>
    <w:p>
      <w:pPr>
        <w:pStyle w:val="Style15"/>
        <w:ind w:firstLine="420"/>
        <w:jc w:val="both"/>
        <w:rPr/>
      </w:pPr>
      <w:r>
        <w:rPr>
          <w:rStyle w:val="StrongEmphasis"/>
          <w:b w:val="false"/>
          <w:sz w:val="21"/>
          <w:szCs w:val="21"/>
        </w:rPr>
        <w:t>（一）普遍原因：环境改变</w:t>
      </w:r>
    </w:p>
    <w:p>
      <w:pPr>
        <w:pStyle w:val="Style15"/>
        <w:ind w:firstLine="420"/>
        <w:jc w:val="both"/>
        <w:rPr/>
      </w:pPr>
      <w:r>
        <w:rPr>
          <w:rStyle w:val="StrongEmphasis"/>
          <w:rFonts w:cs="黑体;黑体"/>
          <w:b w:val="false"/>
          <w:sz w:val="21"/>
          <w:szCs w:val="21"/>
        </w:rPr>
        <w:t>教育专家指出，“幼稚园的环境跟家庭环境是不相同的，因而，当一个小孩来到幼稚园的时候，在他心理上就发生问题了。”确实，孩子从一个原本熟悉的环境来到一个完全陌生的环境，离开自己所依恋的亲人，不能满足自己的欲望，这在他心理上很自然的就会产生一种陌生的、惧怕的情感。幼儿失去原来的舒适与满意，表现出苦恼的情绪和不安定的行为，也就是分离焦虑。这种现象在新入园幼儿身上表现得尤为突出和明显，而当幼儿后来所面临的环境、事件越来越熟悉，分离的焦虑也就越弱。所以在中班后期和大班幼儿身上这种分离焦虑现象较 少见。</w:t>
      </w:r>
    </w:p>
    <w:p>
      <w:pPr>
        <w:pStyle w:val="Style15"/>
        <w:ind w:firstLine="420"/>
        <w:jc w:val="both"/>
        <w:rPr/>
      </w:pPr>
      <w:r>
        <w:rPr>
          <w:rStyle w:val="StrongEmphasis"/>
          <w:b w:val="false"/>
          <w:sz w:val="21"/>
          <w:szCs w:val="21"/>
        </w:rPr>
        <w:t>（二）个别原因：家长自身的焦虑</w:t>
      </w:r>
    </w:p>
    <w:p>
      <w:pPr>
        <w:pStyle w:val="Style15"/>
        <w:ind w:firstLine="420"/>
        <w:jc w:val="both"/>
        <w:rPr/>
      </w:pPr>
      <w:r>
        <w:rPr>
          <w:rStyle w:val="StrongEmphasis"/>
          <w:rFonts w:cs="黑体;黑体"/>
          <w:b w:val="false"/>
          <w:sz w:val="21"/>
          <w:szCs w:val="21"/>
        </w:rPr>
        <w:t xml:space="preserve">有些父母自身的焦虑水平较高，往往对孩子的状况过度关心或担心，如孩子走路时担心摔跤，吃饭时担心没吃饱，当孩子独自面对陌生环境时，父母预想孩子会紧张，自己也就先表现出紧张来。当孩子离开自己的视线时，他们感到忐忑不安，忍不住回头寻找孩子，看看他是否安全或者愉快。孩子在模仿父母行为的过程中习得了这种对周围事物或人的高度警惕性，在与父母分离时产生许多不必要的担心。特别是有些家长，在幼儿入园后会偷偷躲在幼儿园的角落，观察孩子的一举一动，表现出紧张和不安。一旦被孩子发现了父母的这种不安，受到其父母对自己入园这件事不放心的暗示，孩子的焦虑反应就加剧了。 </w:t>
      </w:r>
      <w:r>
        <w:rPr>
          <w:rStyle w:val="StrongEmphasis"/>
          <w:b w:val="false"/>
          <w:sz w:val="21"/>
          <w:szCs w:val="21"/>
        </w:rPr>
        <w:t xml:space="preserve"> </w:t>
      </w:r>
    </w:p>
    <w:p>
      <w:pPr>
        <w:pStyle w:val="Style15"/>
        <w:ind w:firstLine="422"/>
        <w:jc w:val="both"/>
        <w:rPr/>
      </w:pPr>
      <w:r>
        <w:rPr>
          <w:rStyle w:val="StrongEmphasis"/>
          <w:sz w:val="21"/>
          <w:szCs w:val="21"/>
        </w:rPr>
        <w:t>三、分离焦虑对幼儿身心发展的影响</w:t>
      </w:r>
      <w:r>
        <w:rPr>
          <w:rStyle w:val="StrongEmphasis"/>
          <w:b w:val="false"/>
          <w:sz w:val="21"/>
          <w:szCs w:val="21"/>
        </w:rPr>
        <w:t></w:t>
      </w:r>
    </w:p>
    <w:p>
      <w:pPr>
        <w:pStyle w:val="Style15"/>
        <w:ind w:firstLine="420"/>
        <w:jc w:val="both"/>
        <w:rPr/>
      </w:pPr>
      <w:r>
        <w:rPr>
          <w:rStyle w:val="StrongEmphasis"/>
          <w:rFonts w:cs="黑体;黑体"/>
          <w:b w:val="false"/>
          <w:sz w:val="21"/>
          <w:szCs w:val="21"/>
        </w:rPr>
        <w:t>分离焦虑对幼儿身心的影响是多方面的。对身体的影响主要表现在饮食、消化、睡眠及免疫力等方面。有分离焦虑的幼儿，常常睡不好、做噩梦、讲梦话，平时烦躁不安、食欲不振，更有甚者头昏乏力、心悸多汗，有的幼儿在最初的幼儿园生活中还常常感冒、腹泻。分离焦虑对幼儿心理的影响主要表现为：与亲人分离后，因深感不安而产生明显的焦虑情绪，他们甚至毫无根据地担心亲人会离开自己、发生危险，会发生意外事故，会和亲人失散或者自己会被拐骗等，因此不愿意离开亲人，也不愿去幼儿园，有时以哭闹和挣扎来表示反抗。有些幼儿的焦虑情绪还表现得很强烈。</w:t>
      </w:r>
    </w:p>
    <w:p>
      <w:pPr>
        <w:pStyle w:val="Style15"/>
        <w:ind w:firstLine="420"/>
        <w:jc w:val="both"/>
        <w:rPr/>
      </w:pPr>
      <w:r>
        <w:rPr>
          <w:rStyle w:val="StrongEmphasis"/>
          <w:rFonts w:cs="黑体;黑体"/>
          <w:b w:val="false"/>
          <w:sz w:val="21"/>
          <w:szCs w:val="21"/>
        </w:rPr>
        <w:t>下面是笔者在一家幼教机构实习时遇到的两位有分离焦虑幼儿的个案。针对当时这两位幼儿的表现，笔者尝试着采用了一些方法，帮助这两位幼儿较顺利地度过了这一“艰难”阶段，适应到集体生活中来。</w:t>
      </w:r>
    </w:p>
    <w:p>
      <w:pPr>
        <w:pStyle w:val="Style15"/>
        <w:ind w:firstLine="422"/>
        <w:jc w:val="both"/>
        <w:rPr/>
      </w:pPr>
      <w:r>
        <w:rPr>
          <w:rStyle w:val="StrongEmphasis"/>
          <w:sz w:val="21"/>
          <w:szCs w:val="21"/>
        </w:rPr>
        <w:t>四、幼儿分离焦虑的个案及分析</w:t>
      </w:r>
    </w:p>
    <w:p>
      <w:pPr>
        <w:pStyle w:val="Normal"/>
        <w:ind w:firstLine="420"/>
        <w:rPr/>
      </w:pPr>
      <w:r>
        <w:rPr>
          <w:rFonts w:ascii="宋体;宋体" w:hAnsi="宋体;宋体" w:cs="黑体;黑体"/>
          <w:szCs w:val="21"/>
        </w:rPr>
        <w:t>成成，是个</w:t>
      </w:r>
      <w:r>
        <w:rPr>
          <w:rFonts w:cs="黑体;黑体" w:ascii="宋体;宋体" w:hAnsi="宋体;宋体"/>
          <w:szCs w:val="21"/>
        </w:rPr>
        <w:t>3</w:t>
      </w:r>
      <w:r>
        <w:rPr>
          <w:rFonts w:ascii="宋体;宋体" w:hAnsi="宋体;宋体" w:cs="黑体;黑体"/>
          <w:szCs w:val="21"/>
        </w:rPr>
        <w:t>岁的小男孩，个子小小的，有点内向。每次妈妈送他到机构来上课时，他都会紧紧地抱住妈妈，眼神里流露出一种担心和害怕，似乎在说：“妈妈，不要抛下我一个人，我害怕。”</w:t>
      </w:r>
    </w:p>
    <w:p>
      <w:pPr>
        <w:pStyle w:val="Normal"/>
        <w:ind w:firstLine="420"/>
        <w:rPr/>
      </w:pPr>
      <w:r>
        <w:rPr>
          <w:rFonts w:ascii="宋体;宋体" w:hAnsi="宋体;宋体" w:cs="黑体;黑体"/>
          <w:szCs w:val="21"/>
        </w:rPr>
        <w:t>针对成成这种情况，我的做法是：首先把他抱到一边，试着站在他的角度跟他说：“成成现在是不是好伤心呢？因为妈妈把成成自己留在这里上课，成成一个人面对这么陌生的环境是不是感觉害怕？”成成的反应依旧是哭，而且还吐了。看到成成吐，我有点慌了。可也在这时候我发现，成成貌似没有原先哭的那么厉害了，我想，或许是他发现自己把老师的衣服和地板都吐脏了，有点不好意思吧。这时我忽然想到个好办法，于是我跟成成说：“成成你看，刚才因为你哭的太厉害了，都吐了，把地板弄脏了，也把老师的衣服弄脏了，现在我们是不是要先把地板拖干净呢？”成成看了看我，说“好”。于是我和成成一起清理起地板来。</w:t>
      </w:r>
    </w:p>
    <w:p>
      <w:pPr>
        <w:pStyle w:val="Normal"/>
        <w:ind w:firstLine="420"/>
        <w:rPr/>
      </w:pPr>
      <w:r>
        <w:rPr>
          <w:rFonts w:ascii="宋体;宋体" w:hAnsi="宋体;宋体" w:cs="黑体;黑体"/>
          <w:szCs w:val="21"/>
        </w:rPr>
        <w:t>清洗完后，成成的情绪也好多了，于是我开始跟成成交谈起来。当然，开始时他不怎么搭理我，于是我又把他抱起来，轻轻地抚摸他，让他慢慢平静下来。渐渐地，成成也开始接受我了。于是我重新问他，为什么哭的如此伤心，他回答说：“我害怕老师，老师会把我抓走的。”听到这话，我舒了一口气，因为成成终于肯开口了。接下来我耐心跟他解释说，不要害怕老师，老师不会抓走他，老师很爱他，老师会陪他玩，等下课了妈妈就会把成成接回家。成成半信半疑地看了我好久，最后露出了个淡淡的微笑，我知道，成成开始接受我了。</w:t>
      </w:r>
    </w:p>
    <w:p>
      <w:pPr>
        <w:pStyle w:val="Normal"/>
        <w:ind w:firstLine="420"/>
        <w:rPr/>
      </w:pPr>
      <w:r>
        <w:rPr>
          <w:rFonts w:ascii="宋体;宋体" w:hAnsi="宋体;宋体" w:cs="黑体;黑体"/>
          <w:szCs w:val="21"/>
        </w:rPr>
        <w:t>在接下来的几天里，每次成成来，我都亲自去接他，从舍不得妈妈到愿意跟妈妈说再见这个过程，成成只用了</w:t>
      </w:r>
      <w:r>
        <w:rPr>
          <w:rFonts w:cs="黑体;黑体" w:ascii="宋体;宋体" w:hAnsi="宋体;宋体"/>
          <w:szCs w:val="21"/>
        </w:rPr>
        <w:t>3</w:t>
      </w:r>
      <w:r>
        <w:rPr>
          <w:rFonts w:ascii="宋体;宋体" w:hAnsi="宋体;宋体" w:cs="黑体;黑体"/>
          <w:szCs w:val="21"/>
        </w:rPr>
        <w:t>天。可是在课室里，成成却不愿意跟其他的小朋友交流，也不愿意参与到活动中去。上课过程中，如果没有看见我就哭，直到我重新回到他身边他才会平静下来。我知道，成成是把对妈妈的依恋转移到了我身上，但毕竟我也不能一直陪着他，于是我又开始了另一个计划。事先，我会跟成成有个约定，他如果每次上课都敢自己上去做自我介绍，我就奖励他一个可爱的贴纸；如果每次上课他敢去跟其他小朋友玩，我就奖励他两个贴纸等等。尽管开始一两天，成成一张贴纸也没拿到，但也有小进步，例如他敢站到小朋友面前去，也愿意参与到一些跑跳的活动中去。看到成成这些变化，看到他一天一天在进步，我心里十分开心。</w:t>
      </w:r>
    </w:p>
    <w:p>
      <w:pPr>
        <w:pStyle w:val="Normal"/>
        <w:ind w:firstLine="420"/>
        <w:rPr>
          <w:rFonts w:ascii="宋体;宋体" w:hAnsi="宋体;宋体" w:cs="黑体;黑体"/>
          <w:szCs w:val="21"/>
        </w:rPr>
      </w:pPr>
      <w:r>
        <w:rPr>
          <w:rFonts w:ascii="宋体;宋体" w:hAnsi="宋体;宋体" w:cs="黑体;黑体"/>
          <w:szCs w:val="21"/>
        </w:rPr>
        <w:t xml:space="preserve">成成从一个不愿来上课到后来妈妈反馈说每天早上都吵着要来上课；从一个不愿意参与任何活动到喜欢参与活动；从不敢开口到有说不完的话。在短短半个月的时间，成成逐渐适应过来了，渐渐走出了分离的焦虑期。 </w:t>
      </w:r>
    </w:p>
    <w:p>
      <w:pPr>
        <w:pStyle w:val="Normal"/>
        <w:ind w:firstLine="420"/>
        <w:rPr/>
      </w:pPr>
      <w:r>
        <w:rPr>
          <w:rFonts w:ascii="宋体;宋体" w:hAnsi="宋体;宋体" w:cs="黑体;黑体"/>
          <w:szCs w:val="21"/>
        </w:rPr>
        <w:t>笑笑，是个可爱的小女孩，今年也是</w:t>
      </w:r>
      <w:r>
        <w:rPr>
          <w:rFonts w:cs="黑体;黑体" w:ascii="宋体;宋体" w:hAnsi="宋体;宋体"/>
          <w:szCs w:val="21"/>
        </w:rPr>
        <w:t>3</w:t>
      </w:r>
      <w:r>
        <w:rPr>
          <w:rFonts w:ascii="宋体;宋体" w:hAnsi="宋体;宋体" w:cs="黑体;黑体"/>
          <w:szCs w:val="21"/>
        </w:rPr>
        <w:t>岁。笑笑平时挺开朗的，也可以跟其他小朋友一起玩，可是这些都得有个前提，就是妈妈一定要在身边。妈妈说她是个特粘自己的小女孩，只要一分钟没看见妈妈，没听到妈妈的声音就会哭，在家洗澡的时候，随时都会叫妈妈一声，如果妈妈没有应她就马上哭。</w:t>
      </w:r>
    </w:p>
    <w:p>
      <w:pPr>
        <w:pStyle w:val="Normal"/>
        <w:ind w:firstLine="420"/>
        <w:rPr/>
      </w:pPr>
      <w:r>
        <w:rPr>
          <w:rFonts w:ascii="宋体;宋体" w:hAnsi="宋体;宋体" w:cs="黑体;黑体"/>
          <w:szCs w:val="21"/>
        </w:rPr>
        <w:t>笑笑这种状态，我认为她的依恋情节可能要比其他的小朋友深，如果我再用对像成成或其他小朋友的方法对她，可能行不通。于是我就跟笑笑妈妈商量了，每次送笑笑过来就跟她说好，妈妈要出去多久，多久之后妈妈就一定会回来。开始笑笑当然接受不了，就算开始跟妈妈说得再好，但当妈妈一离开后就哭的不行，不管怎么哄都没有用，直到妈妈回来。每次看到笑笑哭的那个委屈样，好像被遗弃的样子，我心里也会特别的难受。但为了帮助笑笑走过这个艰难的阶段，我们狠下心来，只要和妈妈说好，就让妈妈离开。接下来，妈妈每次离开的时间一次比一次长，但离开后总会信守诺言回来，笑笑开始有点接受这个无法改变的现实了。尽管每次当妈妈离开后，笑笑都要哭上一小会儿，可是小哭一会后她会停止，然后主动参与到我们的游戏当中去。笑笑这种分离焦虑的过程持续了一个月，尽管适应的过程有些“曲折”，但总算是走了过来。</w:t>
      </w:r>
    </w:p>
    <w:p>
      <w:pPr>
        <w:pStyle w:val="Normal"/>
        <w:ind w:firstLine="422"/>
        <w:rPr>
          <w:rFonts w:ascii="宋体;宋体" w:hAnsi="宋体;宋体" w:cs="宋体;宋体"/>
          <w:b/>
          <w:b/>
          <w:szCs w:val="21"/>
        </w:rPr>
      </w:pPr>
      <w:r>
        <w:rPr>
          <w:rFonts w:ascii="宋体;宋体" w:hAnsi="宋体;宋体" w:cs="宋体;宋体"/>
          <w:b/>
          <w:szCs w:val="21"/>
        </w:rPr>
        <w:t>五、如何帮助幼儿减轻分离焦虑</w:t>
      </w:r>
    </w:p>
    <w:p>
      <w:pPr>
        <w:pStyle w:val="Normal"/>
        <w:ind w:firstLine="420"/>
        <w:rPr/>
      </w:pPr>
      <w:r>
        <w:rPr>
          <w:rFonts w:ascii="宋体;宋体" w:hAnsi="宋体;宋体" w:cs="黑体;黑体"/>
          <w:szCs w:val="21"/>
        </w:rPr>
        <w:t xml:space="preserve">根据自己在幼教机构中帮助分离焦虑幼儿的“实战”经验，并结合幼儿园目前现有的管理模式和实际情况，笔者归纳出以下帮助减轻幼儿分离焦虑的方法。 </w:t>
      </w:r>
    </w:p>
    <w:p>
      <w:pPr>
        <w:pStyle w:val="Normal"/>
        <w:ind w:firstLine="420"/>
        <w:rPr/>
      </w:pPr>
      <w:r>
        <w:rPr>
          <w:rFonts w:ascii="宋体;宋体" w:hAnsi="宋体;宋体" w:cs="黑体;黑体"/>
          <w:szCs w:val="21"/>
        </w:rPr>
        <w:t xml:space="preserve">首先，想办法让幼儿接受老师，和教师建立起感情，让他觉得老师是可亲的人。作为老师，要想和幼儿接近，让孩子和自己建立起感情，进而信任老师，愿意呆在新集体中，可以从幼儿的“家”开始。即，在幼儿刚到陌生环境中时，老师应有意地多和孩子的家长交流沟通，一方面可以了解幼儿在家的生活习惯，一方面也是为了和家长在情感上的接近，让幼儿感受到老师和家长也是朋友，也是亲人。孩子那么依恋家长，进而也会把这种依恋从家长转移到老师身上，逐渐地，对老师不再陌生和戒备，愿意和老师亲近，进而乐意和老师，甚至是新的同伴做游戏，随之适应到新的集体和生活中来。 </w:t>
      </w:r>
    </w:p>
    <w:p>
      <w:pPr>
        <w:pStyle w:val="Normal"/>
        <w:ind w:firstLine="420"/>
        <w:rPr>
          <w:rFonts w:ascii="宋体;宋体" w:hAnsi="宋体;宋体" w:cs="黑体;黑体"/>
          <w:szCs w:val="21"/>
        </w:rPr>
      </w:pPr>
      <w:r>
        <w:rPr>
          <w:rFonts w:ascii="宋体;宋体" w:hAnsi="宋体;宋体" w:cs="黑体;黑体"/>
          <w:szCs w:val="21"/>
        </w:rPr>
        <w:t>其次，用温暖的微笑迎接每一个孩子的到来，用微笑给他们带来安全感。</w:t>
      </w:r>
    </w:p>
    <w:p>
      <w:pPr>
        <w:pStyle w:val="Normal"/>
        <w:ind w:firstLine="420"/>
        <w:rPr/>
      </w:pPr>
      <w:r>
        <w:rPr>
          <w:rFonts w:ascii="宋体;宋体" w:hAnsi="宋体;宋体" w:cs="黑体;黑体"/>
          <w:szCs w:val="21"/>
        </w:rPr>
        <w:t>第三，在幼儿刚到陌生环境中时，选择一些会动、会响、颜色鲜艳的玩具，让幼儿看看、听听、玩玩，转移幼儿的念家情绪。可以通过组织丰富有趣的活动，帮助幼儿交朋友，让幼儿在集体生活中体验快乐，满足幼儿社会性交往的需要，给幼儿创建安全、温暖的氛围。尽量把注意力分配在每个孩子身上，和孩子们说说心里的话，让幼儿感受到对他们的爱。同时，可以通过游戏、故事、儿歌等多种形式激发幼儿对新环境、新伙伴的兴趣。当孩子有些许进步时，及时表扬鼓励孩子。对他们的需要给予及时满足和帮助，促使他们对新环境消除陌生感，能尽融入其中。</w:t>
      </w:r>
    </w:p>
    <w:p>
      <w:pPr>
        <w:pStyle w:val="Normal"/>
        <w:ind w:firstLine="420"/>
        <w:rPr>
          <w:rFonts w:ascii="宋体;宋体" w:hAnsi="宋体;宋体" w:cs="黑体;黑体"/>
          <w:szCs w:val="21"/>
        </w:rPr>
      </w:pPr>
      <w:r>
        <w:rPr>
          <w:rFonts w:ascii="宋体;宋体" w:hAnsi="宋体;宋体" w:cs="黑体;黑体"/>
          <w:szCs w:val="21"/>
        </w:rPr>
        <w:t>第四，家长应与老师配合，共同帮助幼儿减轻分离焦虑。孩子进入到一个陌生的环境中，例如幼儿园，或其他一些幼教机构，就意味着由家庭个体生活转而去适应他所不熟悉的集体生活。这时，家长应主动配合幼教场所，改变幼儿家庭生活的随意性，制定与新环境相仿的作息时间制度，培养幼儿良好的生活卫生习惯，提高幼儿的人际交往技能等，缩小家庭与新环境生活的差异，使幼儿能更适应新的集体生活，缓解幼儿的分离焦虑。</w:t>
      </w:r>
    </w:p>
    <w:p>
      <w:pPr>
        <w:pStyle w:val="Normal"/>
        <w:ind w:firstLine="420"/>
        <w:rPr>
          <w:rFonts w:ascii="宋体;宋体" w:hAnsi="宋体;宋体" w:cs="黑体;黑体"/>
          <w:szCs w:val="21"/>
        </w:rPr>
      </w:pPr>
      <w:r>
        <w:rPr>
          <w:rFonts w:ascii="宋体;宋体" w:hAnsi="宋体;宋体" w:cs="黑体;黑体"/>
          <w:szCs w:val="21"/>
        </w:rPr>
        <w:t>第五，注意消除家长的焦虑情绪</w:t>
      </w:r>
    </w:p>
    <w:p>
      <w:pPr>
        <w:pStyle w:val="Normal"/>
        <w:ind w:firstLine="420"/>
        <w:rPr/>
      </w:pPr>
      <w:r>
        <w:rPr>
          <w:rFonts w:ascii="宋体;宋体" w:hAnsi="宋体;宋体" w:cs="黑体;黑体"/>
          <w:szCs w:val="21"/>
        </w:rPr>
        <w:t>这一点往往容易被忽视，但事实上，很重要。孩子进入新环境会有分离焦虑，家长同样存在着焦虑的情绪，并且会或多或少地影响着幼儿的情绪。因此，在帮助幼儿时，老师也应该把关注的目光投向家长。首先，用自己耐心细致的工作态度建立起家长对新环境、老师的信任。到幼儿家中家访时，老师们应衣着得体，语气和蔼，态度亲切，认真倾听家长对自己孩子生活习惯和脾气禀性的介绍，然后善意地提醒家长为幼儿做一些入园准备，如准备一些替换的衣服、准备一样心爱的玩具等等。让家长感受到老师工作的细致周到，从而对教师产生一定的信任度，进而缓解他们自己心中的焦虑。此外，及时与家长交流孩子在新环境中的情况，缓解家长的分离焦虑。家长对新环境了解越多，越信任老师，就越能配合老师开展一些工作，如控制自己的情绪和态度、用实例和浅显的故事给孩子讲道理、倾听幼儿说话以便了解幼儿活动情况和感受等，这些也在一定程度上缓解了幼儿的分离焦虑，使他们能更快地适应新的集体生活。</w:t>
      </w:r>
    </w:p>
    <w:p>
      <w:pPr>
        <w:pStyle w:val="Normal"/>
        <w:ind w:firstLine="420"/>
        <w:rPr>
          <w:rFonts w:ascii="宋体;宋体" w:hAnsi="宋体;宋体" w:cs="黑体;黑体"/>
          <w:szCs w:val="21"/>
        </w:rPr>
      </w:pPr>
      <w:r>
        <w:rPr>
          <w:rFonts w:ascii="宋体;宋体" w:hAnsi="宋体;宋体" w:cs="黑体;黑体"/>
          <w:szCs w:val="21"/>
        </w:rPr>
        <w:t>最后，值得注意的是，当孩子要踏入幼儿园或社会上其他幼教机构，开始集体学习和生活时，幼儿在精神及能力上的准备也非常重要。在这些方面的准备越充足，幼儿的分离焦虑就会表现得越不明显或对新环境适应得越快。</w:t>
      </w:r>
    </w:p>
    <w:p>
      <w:pPr>
        <w:pStyle w:val="Normal"/>
        <w:ind w:firstLine="420"/>
        <w:rPr/>
      </w:pPr>
      <w:r>
        <w:rPr>
          <w:rFonts w:ascii="宋体;宋体" w:hAnsi="宋体;宋体" w:cs="黑体;黑体"/>
          <w:szCs w:val="21"/>
        </w:rPr>
        <w:t xml:space="preserve">（一）精神准备 </w:t>
      </w:r>
    </w:p>
    <w:p>
      <w:pPr>
        <w:pStyle w:val="Normal"/>
        <w:ind w:firstLine="420"/>
        <w:rPr>
          <w:rFonts w:ascii="宋体;宋体" w:hAnsi="宋体;宋体" w:cs="黑体;黑体"/>
          <w:szCs w:val="21"/>
        </w:rPr>
      </w:pPr>
      <w:r>
        <w:rPr>
          <w:rFonts w:ascii="宋体;宋体" w:hAnsi="宋体;宋体" w:cs="黑体;黑体"/>
          <w:szCs w:val="21"/>
        </w:rPr>
        <w:t xml:space="preserve">例如提前参观新环境。在活动室外让孩子看看活动室里的小朋友们在老师指导下学习、活动的情景。看到老师与其他孩子做着有趣的事情，他自然心里向往。然后带他到新环境的各处看看，并给他讲述这些地方的用途。当孩子看到新环境到处都有花花绿绿的装饰和图画时，心里便清楚这的确是个好玩的地方。如果你能再带着他玩玩其中的大型游乐玩具，孩子可能就会流连忘返了。这样做之后，接下来的日子可在家里模拟、或用倒计时的方法来激发他去新环境的兴趣。只要父母肯用心做些细致的引导，孩子就会对即将要进入的新环境充满渴望。 </w:t>
      </w:r>
    </w:p>
    <w:p>
      <w:pPr>
        <w:pStyle w:val="Normal"/>
        <w:ind w:firstLine="420"/>
        <w:rPr>
          <w:rFonts w:ascii="宋体;宋体" w:hAnsi="宋体;宋体" w:cs="黑体;黑体"/>
          <w:szCs w:val="21"/>
        </w:rPr>
      </w:pPr>
      <w:r>
        <w:rPr>
          <w:rFonts w:ascii="宋体;宋体" w:hAnsi="宋体;宋体" w:cs="黑体;黑体"/>
          <w:szCs w:val="21"/>
        </w:rPr>
        <w:t xml:space="preserve">（二）能力准备 </w:t>
      </w:r>
    </w:p>
    <w:p>
      <w:pPr>
        <w:pStyle w:val="Normal"/>
        <w:ind w:firstLine="420"/>
        <w:rPr/>
      </w:pPr>
      <w:r>
        <w:rPr>
          <w:rFonts w:ascii="宋体;宋体" w:hAnsi="宋体;宋体" w:cs="黑体;黑体"/>
          <w:szCs w:val="21"/>
        </w:rPr>
        <w:t>如果孩子能在入园或进入其他幼教机构前具有一些简单的生活自理能力，那么他就能更快地适应新的集体生活。例如，让孩子学会独立吃饭，学会用勺子自己舀饭菜。；训练孩子需要大小便时会主动向成人讲出，并且知道大小便的方法；训练孩子在口渴时会向成人要水喝，或自己主动去喝水；训练孩子当感到不舒服时会说出或用手指出具体的部位；会穿脱简单的衣裤；教孩子大声清楚地表达自己的想法等。具备了这些基本的能力，那幼儿在适应新的集体生活时就会少一些障碍。</w:t>
      </w:r>
    </w:p>
    <w:p>
      <w:pPr>
        <w:pStyle w:val="Normal"/>
        <w:ind w:firstLine="420"/>
        <w:rPr/>
      </w:pPr>
      <w:r>
        <w:rPr>
          <w:rFonts w:ascii="宋体;宋体" w:hAnsi="宋体;宋体" w:cs="黑体;黑体"/>
          <w:szCs w:val="21"/>
        </w:rPr>
        <w:t>陪伴幼儿走出“分离焦虑”是一件艰难的工作，也是一个艰辛的过程。这时是需要我们广大的教师和家长一起站在幼儿的角度上，充分理解幼儿，给予幼儿需要的安全感。与此同时，良好的家园环境、精神准备等都对帮助幼儿减轻“分离焦虑”有举足轻重的作用。让我们一起行动起来，帮助幼儿走出这个艰难的路程吧！</w:t>
      </w:r>
    </w:p>
    <w:p>
      <w:pPr>
        <w:pStyle w:val="Normal"/>
        <w:ind w:left="620" w:hanging="620"/>
        <w:rPr>
          <w:rFonts w:ascii="宋体;宋体" w:hAnsi="宋体;宋体" w:cs="黑体;黑体"/>
          <w:b/>
          <w:b/>
          <w:bCs/>
          <w:szCs w:val="21"/>
        </w:rPr>
      </w:pPr>
      <w:r>
        <w:rPr>
          <w:rFonts w:cs="黑体;黑体" w:ascii="宋体;宋体" w:hAnsi="宋体;宋体"/>
          <w:b/>
          <w:bCs/>
          <w:szCs w:val="21"/>
        </w:rPr>
      </w:r>
    </w:p>
    <w:p>
      <w:pPr>
        <w:pStyle w:val="Normal"/>
        <w:rPr>
          <w:rFonts w:ascii="宋体;宋体" w:hAnsi="宋体;宋体" w:cs="黑体;黑体"/>
          <w:b/>
          <w:b/>
          <w:bCs/>
          <w:szCs w:val="21"/>
        </w:rPr>
      </w:pPr>
      <w:r>
        <w:rPr>
          <w:rFonts w:cs="黑体;黑体" w:ascii="宋体;宋体" w:hAnsi="宋体;宋体"/>
          <w:b/>
          <w:bCs/>
          <w:szCs w:val="21"/>
        </w:rPr>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x14">
    <w:name w:val="px14"/>
    <w:basedOn w:val="Style14"/>
    <w:qFormat/>
    <w:rPr/>
  </w:style>
  <w:style w:type="character" w:styleId="StrongEmphasis">
    <w:name w:val="Strong"/>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5:00Z</dcterms:created>
  <dc:creator>XJ</dc:creator>
  <dc:description/>
  <cp:keywords/>
  <dc:language>en-US</dc:language>
  <cp:lastModifiedBy>lenovo</cp:lastModifiedBy>
  <dcterms:modified xsi:type="dcterms:W3CDTF">2020-06-03T09:05:00Z</dcterms:modified>
  <cp:revision>2</cp:revision>
  <dc:subject/>
  <dc:title>浅析如何帮助幼儿减轻分离焦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