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家庭教育对幼儿性格形成的消极影响</w:t>
      </w:r>
    </w:p>
    <w:p>
      <w:pPr>
        <w:pStyle w:val="Normal"/>
        <w:jc w:val="left"/>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家庭教育、学校教育和社会教育是构成人生教育的三个组成部分。学校教育和社会教育是对人后天的栽培，使其在生长的环境中得到发展和开拓性的教育。而家庭教育则是教育的基础和起点，对孩子的教育有着潜移默化的作用，家长是孩子的第一任教师亦是孩子的终身教师。家庭教育的方式和观念以及家庭的生活习惯对孩子的身心健康有着重要的影响。</w:t>
      </w:r>
    </w:p>
    <w:p>
      <w:pPr>
        <w:pStyle w:val="Normal"/>
        <w:jc w:val="left"/>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家庭教育   教育环境   影响   行为  习惯</w:t>
      </w:r>
    </w:p>
    <w:p>
      <w:pPr>
        <w:pStyle w:val="Normal"/>
        <w:jc w:val="left"/>
        <w:rPr>
          <w:rFonts w:ascii="宋体;宋体" w:hAnsi="宋体;宋体" w:cs="宋体;宋体"/>
          <w:szCs w:val="21"/>
        </w:rPr>
      </w:pPr>
      <w:r>
        <w:rPr>
          <w:rFonts w:ascii="宋体;宋体" w:hAnsi="宋体;宋体" w:cs="宋体;宋体"/>
          <w:szCs w:val="21"/>
        </w:rPr>
        <w:t xml:space="preserve">　 </w:t>
      </w:r>
    </w:p>
    <w:p>
      <w:pPr>
        <w:pStyle w:val="Normal"/>
        <w:jc w:val="left"/>
        <w:rPr/>
      </w:pPr>
      <w:r>
        <w:rPr>
          <w:rFonts w:cs="宋体;宋体" w:ascii="宋体;宋体" w:hAnsi="宋体;宋体"/>
          <w:szCs w:val="21"/>
        </w:rPr>
        <w:t xml:space="preserve">    </w:t>
      </w:r>
      <w:r>
        <w:rPr>
          <w:rFonts w:ascii="宋体;宋体" w:hAnsi="宋体;宋体" w:cs="宋体;宋体"/>
          <w:szCs w:val="21"/>
        </w:rPr>
        <w:t>父母是孩子的第一任老师，孩子的眼睛就像一台照相机，每天在自己眼里留下父母的形象，父母的一言一行都对孩子有着深刻的影响；家庭是每个人最早接受教育的场所，家庭教育往往会潜移默化决定一个人成人后的气质、爱好、品德和思想，对人一生的道路有着举足轻重的影响。</w:t>
      </w:r>
    </w:p>
    <w:p>
      <w:pPr>
        <w:pStyle w:val="Normal"/>
        <w:jc w:val="left"/>
        <w:rPr/>
      </w:pPr>
      <w:r>
        <w:rPr>
          <w:rFonts w:ascii="宋体;宋体" w:hAnsi="宋体;宋体" w:cs="宋体;宋体"/>
          <w:szCs w:val="21"/>
        </w:rPr>
        <w:t xml:space="preserve">　  孩子在幼儿园一些不同于其他孩子的行为表现，往往是在家庭中不自觉的受到家长的影响所产生的。这些行为表现说明了家长的行为特征和教养方式对孩子身心发展的各个方面有着直接或间接的影响，不仅影响了孩子的情绪健康，也影响了家长和孩子的生活质量。同时家长教育的观念以及教育方式，对孩子性格、待人处事都有着不同的影响。有些有助于孩子的发展，有些则对孩子的发展是极大的阻碍，所以家长要看清利弊，使孩子能够身心得到健康的发展。         </w:t>
      </w:r>
    </w:p>
    <w:p>
      <w:pPr>
        <w:pStyle w:val="Normal"/>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存在的家庭教育的现状</w:t>
      </w:r>
    </w:p>
    <w:p>
      <w:pPr>
        <w:pStyle w:val="Normal"/>
        <w:jc w:val="left"/>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1</w:t>
      </w:r>
      <w:r>
        <w:rPr>
          <w:rFonts w:ascii="宋体;宋体" w:hAnsi="宋体;宋体" w:cs="宋体;宋体"/>
          <w:szCs w:val="21"/>
        </w:rPr>
        <w:t>、“溺爱”型造成孩子专横任性的性格</w:t>
      </w:r>
    </w:p>
    <w:p>
      <w:pPr>
        <w:pStyle w:val="Normal"/>
        <w:jc w:val="left"/>
        <w:rPr/>
      </w:pPr>
      <w:r>
        <w:rPr>
          <w:rFonts w:ascii="宋体;宋体" w:hAnsi="宋体;宋体" w:cs="宋体;宋体"/>
          <w:szCs w:val="21"/>
        </w:rPr>
        <w:t>　　现在的社会大多数孩子都是独生子女，家长对子女的关怀也是在情理之中的事。就是在这种环境下，对孩子的溺爱很容易产生。当孩子在自我意识增强，并且在家庭中又处于优先的特殊地位时，家长们又处处以孩子为中心，家长对孩子缺乏良好地教养态度，任由孩子养成专横任性性格。这样会使孩子缺少爱心、缺乏吃苦耐劳精神、生活懒散、不懂礼貌、能力低下价值观混乱，甚至是厌恶学习。使孩子没有了独立生存的能力和团结合作的思想。严重影响了孩子的身心发展和社会交往能力。溺爱带来是只会是伤害。</w:t>
      </w:r>
    </w:p>
    <w:p>
      <w:pPr>
        <w:pStyle w:val="Normal"/>
        <w:jc w:val="left"/>
        <w:rPr/>
      </w:pPr>
      <w:r>
        <w:rPr>
          <w:rFonts w:ascii="宋体;宋体" w:hAnsi="宋体;宋体" w:cs="宋体;宋体"/>
          <w:szCs w:val="21"/>
        </w:rPr>
        <w:t>　　在这种环境下成长的孩子幼儿园是普遍存在的，这些被家长们那种无私的溺爱而导致的孩子无能称为“天鹅效应”。这一类型的孩子自尊心、好胜心强、依赖性大，但性格一般都属于外向型，在人际交往中喜欢指挥别人做事，能与其他孩子在一起玩，但是容易闹矛盾。骄傲的性格导致很难和其他孩子和谐的在一起玩。珊珊是个典型的“六爱一”式的家庭环境，加之家庭生活又比较富裕，身为掌上明珠的她家人都会尽自己最大的力来满足她的要求。家庭“公主”式的生活让她总是很难适应幼儿园的生活，基本的生活自理都不能处理，在老师组织的游戏中常常因为没有得到自己喜欢的角色生闷气，或者直接哭鼻子不参与游戏，老师在开导时只能用表扬的语气和她交流，受不了一点挫折，使之常常一个人倔强的坐在一旁，也不和其他孩子交流。原本快乐的幼儿园生活变成了煎熬。</w:t>
      </w:r>
    </w:p>
    <w:p>
      <w:pPr>
        <w:pStyle w:val="Normal"/>
        <w:jc w:val="left"/>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2</w:t>
      </w:r>
      <w:r>
        <w:rPr>
          <w:rFonts w:ascii="宋体;宋体" w:hAnsi="宋体;宋体" w:cs="宋体;宋体"/>
          <w:szCs w:val="21"/>
        </w:rPr>
        <w:t>、隔代教育型易造成孩子孤僻的性格</w:t>
      </w:r>
    </w:p>
    <w:p>
      <w:pPr>
        <w:pStyle w:val="Normal"/>
        <w:jc w:val="left"/>
        <w:rPr/>
      </w:pPr>
      <w:r>
        <w:rPr>
          <w:rFonts w:ascii="宋体;宋体" w:hAnsi="宋体;宋体" w:cs="宋体;宋体"/>
          <w:szCs w:val="21"/>
        </w:rPr>
        <w:t>　　在社会化过程中，由于年轻的父母大部分时间都放于工作上，使之祖父母对孙子女的教养投入更多。虽然在祖父母与孙子女的关系在儿童期的成长中扮演者重要角色，但与亲子关系相比，祖父母对儿童教养方式还是存在差异。在现实中，往往上述所说的溺爱，管教过于宽松都会出现在隔代教育。不仅如此，隔代教育还存在于留守儿童，家境所导致父母不得不异地工作，孩子和祖父母生活。这情况有可能由于老人的年龄特点以及出于安全考虑，祖父母对孙子女的行为限制过多，不鼓励孙子女的积极探索和冒险行为，阻碍了儿童身心健康发展。</w:t>
      </w:r>
    </w:p>
    <w:p>
      <w:pPr>
        <w:pStyle w:val="Normal"/>
        <w:jc w:val="left"/>
        <w:rPr/>
      </w:pPr>
      <w:r>
        <w:rPr>
          <w:rFonts w:ascii="宋体;宋体" w:hAnsi="宋体;宋体" w:cs="宋体;宋体"/>
          <w:szCs w:val="21"/>
        </w:rPr>
        <w:t>　　在这种出于隔代教育过度保护下的孩子来说，由于缺乏与外界的沟通，喜欢活在自己的世界里，单独玩耍，不喜欢接受新的事物，有明显的逃避心理。对于隔代教育下的留守儿童，存在的现象更明显，这些孩子由于和父母疏远，不远与人接触，对周围的人常有戒备、厌恶的心理，不喜欢外出活动。在一次实习中就遇到这样的一个孩子，他是由奶奶带着，爸爸在外地，妈妈偶尔回家。他在班上就特别不和群，整天喜欢自言自语，很少和小朋友交流，老师说话基本不予理会。在家访中了解到，即使是爸爸回家也不会像其他孩子看到爸爸的那种热情，甚至连招呼都不打。对于自己不喜欢的东西一概不理，做错了事第一种反映就是跑然后躲起来。园长多次进行劝说，这一类型的孩子不适合幼儿园的生活。</w:t>
      </w:r>
    </w:p>
    <w:p>
      <w:pPr>
        <w:pStyle w:val="Normal"/>
        <w:jc w:val="left"/>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3</w:t>
      </w:r>
      <w:r>
        <w:rPr>
          <w:rFonts w:ascii="宋体;宋体" w:hAnsi="宋体;宋体" w:cs="宋体;宋体"/>
          <w:szCs w:val="21"/>
        </w:rPr>
        <w:t>、父母独断型使孩子缺乏自信</w:t>
      </w:r>
    </w:p>
    <w:p>
      <w:pPr>
        <w:pStyle w:val="Normal"/>
        <w:jc w:val="left"/>
        <w:rPr/>
      </w:pPr>
      <w:r>
        <w:rPr>
          <w:rFonts w:ascii="宋体;宋体" w:hAnsi="宋体;宋体" w:cs="宋体;宋体"/>
          <w:szCs w:val="21"/>
        </w:rPr>
        <w:t>　　父母的教养方式与孩子的性格紧密相关。有些家长对孩子失败总是不能接受，认为孩子只能在自己的掌握下才能放心，并且还会对孩子进行惩罚或者使用简单粗暴的教育方式，导致孩子排斥这样的亲子互动，在这种父母独断教养方式下成长的孩子，其学习成就明显较低。</w:t>
      </w:r>
    </w:p>
    <w:p>
      <w:pPr>
        <w:pStyle w:val="Normal"/>
        <w:jc w:val="left"/>
        <w:rPr/>
      </w:pPr>
      <w:r>
        <w:rPr>
          <w:rFonts w:ascii="宋体;宋体" w:hAnsi="宋体;宋体" w:cs="宋体;宋体"/>
          <w:szCs w:val="21"/>
        </w:rPr>
        <w:t>　　很多父母对孩子的要求很高，有些或许是工作繁忙等原因，对孩子的生活和学习采取了独断的方式。这样就忽视了孩子情感上的想法，使之孩子对他们的生活成长环境毫无控制能力，也不能从父母那里得到心理上的满足，在幼儿园生活中感到拘束，易愤怒，但摄于敌对的环境而不敢表露。这些孩子对事表现的总是不愉快，对压力很敏感，有自卑心理，对事也缺乏目标。达达的父母离异，由妈妈独自抚养。平时妈妈的工作压力大，总是对达达安排一些事情，并且不会用妈妈该有的温柔的语气和他说话，习惯性的对达达发脾气，不能让达达有一丝逆反的心理。这样使的达达在幼儿园时对事情总是异常的倔强，受妈妈的影响喜欢发脾气，易暴躁。在这种环境的教育下，对孩子的成长是非常不利的。</w:t>
      </w:r>
    </w:p>
    <w:p>
      <w:pPr>
        <w:pStyle w:val="Normal"/>
        <w:jc w:val="left"/>
        <w:rPr>
          <w:rFonts w:ascii="宋体;宋体" w:hAnsi="宋体;宋体" w:cs="宋体;宋体"/>
          <w:szCs w:val="21"/>
        </w:rPr>
      </w:pPr>
      <w:r>
        <w:rPr>
          <w:rFonts w:ascii="宋体;宋体" w:hAnsi="宋体;宋体" w:cs="宋体;宋体"/>
          <w:szCs w:val="21"/>
        </w:rPr>
        <w:t>　　</w:t>
      </w:r>
      <w:r>
        <w:rPr>
          <w:rFonts w:ascii="宋体;宋体" w:hAnsi="宋体;宋体" w:cs="宋体;宋体"/>
          <w:b/>
          <w:bCs/>
          <w:szCs w:val="21"/>
        </w:rPr>
        <w:t>二、家庭教育对幼儿性格形成的消极影响</w:t>
      </w:r>
    </w:p>
    <w:p>
      <w:pPr>
        <w:pStyle w:val="Normal"/>
        <w:jc w:val="left"/>
        <w:rPr/>
      </w:pPr>
      <w:r>
        <w:rPr>
          <w:rFonts w:cs="宋体;宋体" w:ascii="宋体;宋体" w:hAnsi="宋体;宋体"/>
          <w:szCs w:val="21"/>
        </w:rPr>
        <w:t xml:space="preserve">    </w:t>
      </w:r>
      <w:r>
        <w:rPr>
          <w:rFonts w:ascii="宋体;宋体" w:hAnsi="宋体;宋体" w:cs="宋体;宋体"/>
          <w:szCs w:val="21"/>
        </w:rPr>
        <w:t>由此可见，家庭教育环境的好坏在对孩子的身心健康及学业发展都有着直接的影响。　                          　　家庭教育一般是指家庭中的父母及其成年人对未成年孩子进行的教育过程。其教育目标应是：在孩子进入社会接受集体教育（幼儿园、学校教育）之前保证孩子身心健康地发展，为接受幼儿园、学校的教育打好基础。在孩子入园、入校后，配合幼儿园、学校使其德、智、体、美、劳诸方面得到全面发展。教育的重点是以品德教育为主，培养孩子良好的道德品质和养成良好行为习惯为主，行为习惯包括：生活习惯、劳动习惯、学习习惯等，教会孩子如何学“做人”。家庭教育由于发生在家庭之中，与幼儿园、学校教育、社会教育相比较，具有以下特点，这些特点使家庭教育成为教育人的起点与基点，具有其他教育所没有的优势。</w:t>
      </w:r>
    </w:p>
    <w:p>
      <w:pPr>
        <w:pStyle w:val="Normal"/>
        <w:jc w:val="left"/>
        <w:rPr>
          <w:rFonts w:ascii="宋体;宋体" w:hAnsi="宋体;宋体" w:cs="宋体;宋体"/>
          <w:szCs w:val="21"/>
        </w:rPr>
      </w:pPr>
      <w:r>
        <w:rPr>
          <w:rFonts w:ascii="宋体;宋体" w:hAnsi="宋体;宋体" w:cs="宋体;宋体"/>
          <w:szCs w:val="21"/>
        </w:rPr>
        <w:t>　　从这点来看，积极正确的家庭教育观念对孩子的影响是巨大的。正确的家庭教育观首先要有的是融洽的家庭氛围。家庭成员和睦、宁静、愉快的关系所营造出来的家庭气氛对孩子的性格影响有着积极的作用；反之，紧张、争吵、相互猜疑的氛围回去对孩子的性格有着消极的影响。诚然，要真正有效的实施家庭中的各种教育，家庭关系的融洽和谐，孩子敬佩并且乐于向家长倾诉，也乐于接受家长的教诲，才是前提条件。</w:t>
      </w:r>
    </w:p>
    <w:p>
      <w:pPr>
        <w:pStyle w:val="Normal"/>
        <w:ind w:firstLine="420"/>
        <w:jc w:val="left"/>
        <w:rPr/>
      </w:pPr>
      <w:r>
        <w:rPr>
          <w:rFonts w:ascii="宋体;宋体" w:hAnsi="宋体;宋体" w:cs="宋体;宋体"/>
          <w:szCs w:val="21"/>
        </w:rPr>
        <w:t>观念不同于一般的知识和方法，它是更高层次的。知识和方法仅仅能够解决一招一式的具体问题；观念却能从根本上改变一个人，一群人，一代人，甚至是几代人！有正确的家庭教育观显得尤为重要。</w:t>
      </w:r>
    </w:p>
    <w:p>
      <w:pPr>
        <w:pStyle w:val="Normal"/>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三、树立教育孩子的正确理念及方法</w:t>
      </w:r>
    </w:p>
    <w:p>
      <w:pPr>
        <w:pStyle w:val="Normal"/>
        <w:jc w:val="left"/>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1</w:t>
      </w:r>
      <w:r>
        <w:rPr>
          <w:rFonts w:ascii="宋体;宋体" w:hAnsi="宋体;宋体" w:cs="宋体;宋体"/>
          <w:szCs w:val="21"/>
        </w:rPr>
        <w:t>、培养孩子良好的习惯（父母是孩子学习的榜样）</w:t>
      </w:r>
    </w:p>
    <w:p>
      <w:pPr>
        <w:pStyle w:val="Normal"/>
        <w:jc w:val="left"/>
        <w:rPr>
          <w:rFonts w:ascii="宋体;宋体" w:hAnsi="宋体;宋体" w:cs="宋体;宋体"/>
          <w:szCs w:val="21"/>
        </w:rPr>
      </w:pPr>
      <w:r>
        <w:rPr>
          <w:rFonts w:ascii="宋体;宋体" w:hAnsi="宋体;宋体" w:cs="宋体;宋体"/>
          <w:szCs w:val="21"/>
        </w:rPr>
        <w:t>　　爱子之心人皆有之，但关心爱护孩子要掌握好“度”问题，关爱可以，但是不可以溺爱。所以独生子女父母不仅应该在注重对孩子智力的开发，更应该利用有力的条件帮助养成其独立生存的能力，使其身心能得以健康的发展。</w:t>
      </w:r>
    </w:p>
    <w:p>
      <w:pPr>
        <w:pStyle w:val="Normal"/>
        <w:jc w:val="left"/>
        <w:rPr/>
      </w:pPr>
      <w:r>
        <w:rPr>
          <w:rFonts w:ascii="宋体;宋体" w:hAnsi="宋体;宋体" w:cs="宋体;宋体"/>
          <w:szCs w:val="21"/>
        </w:rPr>
        <w:t>　　培养孩子的良好习惯，是对孩子真正负责的表现，习惯的培养要从身边的事情做起，从细节做起。孩子的事情要让他自己学会动手做，家长不能帮助孩子完成一切。对待孩子不能搞特殊待遇、不过分的注意他、不要轻易满足孩子、不包办代替孩子的一切事、不要任何事都担惊受怕孩子不能完成或者出问题、不剥夺孩子的独立权更不能任何事都当面袒护孩子。是防止溺爱孩子的方法。</w:t>
      </w:r>
    </w:p>
    <w:p>
      <w:pPr>
        <w:pStyle w:val="Normal"/>
        <w:jc w:val="left"/>
        <w:rPr/>
      </w:pPr>
      <w:r>
        <w:rPr>
          <w:rFonts w:ascii="宋体;宋体" w:hAnsi="宋体;宋体" w:cs="宋体;宋体"/>
          <w:szCs w:val="21"/>
        </w:rPr>
        <w:t>　　孩子最早的接受的教育是对生活中接触最多的人的模仿。在这个基础上就可以说父母就是孩子第一个模仿的对象，父母如何待人处事、如何学习等行为都是孩子一本没有字的教材，其影响远远胜出直接对孩子的管教。所以说，家庭中最有影响力和权威性的教育，是以父母的品质、修养、能力、习惯和作风等，来形成的家庭教育环境，父母自身良好地习惯是培养孩子良好习惯的主要前提。对人热情、诚恳、有文明、讲礼貌的父母，其孩子就不会对人冷漠、粗鲁；爱读书，喜欢看书逛书店的父母，其孩子也会爱看书。一位刚上幼儿园小班的孩子，午睡时总会把脱下来的衣服叠的很整齐，当老师表扬他的时候，他说“我妈妈每次睡觉的时候都会吧衣服很整齐的叠放在一边”。可见，父母的行为举止在无形中构成了孩子学习的榜样，这就是“无声胜有声”。相对孩子的溺爱，培养孩子优秀的习惯，能让孩子获得更多。</w:t>
      </w:r>
    </w:p>
    <w:p>
      <w:pPr>
        <w:pStyle w:val="Normal"/>
        <w:jc w:val="left"/>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2</w:t>
      </w:r>
      <w:r>
        <w:rPr>
          <w:rFonts w:ascii="宋体;宋体" w:hAnsi="宋体;宋体" w:cs="宋体;宋体"/>
          <w:szCs w:val="21"/>
        </w:rPr>
        <w:t>、与孩子保持良好的沟通</w:t>
      </w:r>
    </w:p>
    <w:p>
      <w:pPr>
        <w:pStyle w:val="Normal"/>
        <w:jc w:val="left"/>
        <w:rPr/>
      </w:pPr>
      <w:r>
        <w:rPr>
          <w:rFonts w:ascii="宋体;宋体" w:hAnsi="宋体;宋体" w:cs="宋体;宋体"/>
          <w:szCs w:val="21"/>
        </w:rPr>
        <w:t>　  与孩子有了好的交流，才能真正的走进孩子的世界，去理解知道他们。对于隔代教育中的孩子，首先家长们要认识到与孩子们的沟通出现思想差异是正常的，由于年龄的差别，思想上的代沟自然就会形成。在这种情况下与孩子交流，首先就是要尊重孩子，与孩子平等的交流。孩子有独立的意识，能独立分析和判断，有一定的解决问题的能力，不要认为孩子小，家长说话的他就一定要听，总是不给孩子平等说话的机会，被动接受家长的话，久而久之孩子就会不愿意提出自己的想法也不愿意和家长交流；然后是要尊重孩子的自主性和独立性。交流时不能忽视孩子内心感受，更不要把自己的思想强加到孩子的身上，让孩子能够在你的帮助下独自思考，然后主动的和你交流。才能让家长自己更加了解孩子，隔代之间的代沟才能变浅。</w:t>
      </w:r>
    </w:p>
    <w:p>
      <w:pPr>
        <w:pStyle w:val="Normal"/>
        <w:jc w:val="left"/>
        <w:rPr>
          <w:rFonts w:ascii="宋体;宋体" w:hAnsi="宋体;宋体" w:cs="宋体;宋体"/>
          <w:szCs w:val="21"/>
        </w:rPr>
      </w:pPr>
      <w:r>
        <w:rPr>
          <w:rFonts w:ascii="宋体;宋体" w:hAnsi="宋体;宋体" w:cs="宋体;宋体"/>
          <w:szCs w:val="21"/>
        </w:rPr>
        <w:t>　　与此同时，给孩子留下心理空间，不要把孩子的每件事都做到无微不至，让孩子有需要动脑思考或者跟你寻求答案的机会，然后可以和孩子一起探讨解决。让孩子能够自主决定自己做的事，多接触外面的世界，让孩子不畏惧，敢于接受新的事情、新的事物。</w:t>
      </w:r>
    </w:p>
    <w:p>
      <w:pPr>
        <w:pStyle w:val="Normal"/>
        <w:jc w:val="left"/>
        <w:rPr/>
      </w:pPr>
      <w:r>
        <w:rPr>
          <w:rFonts w:ascii="宋体;宋体" w:hAnsi="宋体;宋体" w:cs="宋体;宋体"/>
          <w:szCs w:val="21"/>
        </w:rPr>
        <w:t>　　在外工作的父母也不能因为工作而忽视对孩子的关爱，在平时语言的交流中的关爱，在节假日中和孩子度过的愉悦时光都会增进与孩子的距离。现在孩子的在园、在校的时间与在家庭中差不多。家庭教育的形式与儿童成功地适应学校的要求相联系。与父母常有共同活动和游戏能提高孩子学校适应性；而控制型的教育和抵制孩子进行互动的模式，则预示着学校适应能力较差。父母能提供认知刺激的家庭环境，支持自主性发展而不是要求服从的价值观，强调与学习活动而不是学习结果相联系的目标，这些行为特点会促使孩子具有积极的学校适应性和较高的成就动机。</w:t>
      </w:r>
    </w:p>
    <w:p>
      <w:pPr>
        <w:pStyle w:val="Normal"/>
        <w:jc w:val="left"/>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3</w:t>
      </w:r>
      <w:r>
        <w:rPr>
          <w:rFonts w:ascii="宋体;宋体" w:hAnsi="宋体;宋体" w:cs="宋体;宋体"/>
          <w:szCs w:val="21"/>
        </w:rPr>
        <w:t>、日常生活中的细节教育</w:t>
      </w:r>
    </w:p>
    <w:p>
      <w:pPr>
        <w:pStyle w:val="Normal"/>
        <w:jc w:val="left"/>
        <w:rPr/>
      </w:pPr>
      <w:r>
        <w:rPr>
          <w:rFonts w:ascii="宋体;宋体" w:hAnsi="宋体;宋体" w:cs="宋体;宋体"/>
          <w:szCs w:val="21"/>
        </w:rPr>
        <w:t>　　父母能掌握孩子的生活、思想，但是不能掌控孩子。那些强调鼓励、对儿童的努力予以支持和肯定、与孩子有明确的沟通、在孩子需要是为孩子为中心的学业辅导，这种孩子的学习成就通常会较高。这样有利于建立孩子的自信，面对事物有着积极的态度。家长不能仅仅靠语言和孩子来沟通，根据孩子的不同来采取不同的沟通方式，如孩子喜欢音乐，那就采取音乐的方式，还有书信、体态语、家庭会等方式，要循循善诱。能和孩子畅通无阻的沟通交流，才能给孩子进行有效的教育。</w:t>
      </w:r>
    </w:p>
    <w:p>
      <w:pPr>
        <w:pStyle w:val="Normal"/>
        <w:jc w:val="left"/>
        <w:rPr/>
      </w:pPr>
      <w:r>
        <w:rPr>
          <w:rFonts w:ascii="宋体;宋体" w:hAnsi="宋体;宋体" w:cs="宋体;宋体"/>
          <w:szCs w:val="21"/>
        </w:rPr>
        <w:t>　　细节决定成败。生活中的一些小细节往往反映了一个人的想法或理念。家长如果能抓住身边的各个小事、小细节就能对孩子的性格、行为有着好的培养和指导。比如微笑待人，看书、写字拿笔、看电视时有正确的坐姿，在公共场合不大声喧哗，会看红绿灯，走斑马线都是孩子日常生活中的小事。孩子在一开始的一些行为都是在大人的督促下习惯的，饭前洗手、上车排队等家长要不断的告诉孩子这些要求，这样他们才会化被动为主动，最后变成自动。在孩子慢慢主动做时，家长要给予表扬或者奖励，孩子才会在积极的态度下养成好的性格行为习惯。</w:t>
      </w:r>
    </w:p>
    <w:p>
      <w:pPr>
        <w:pStyle w:val="Normal"/>
        <w:jc w:val="left"/>
        <w:rPr>
          <w:rFonts w:ascii="宋体;宋体" w:hAnsi="宋体;宋体" w:cs="宋体;宋体"/>
          <w:szCs w:val="21"/>
        </w:rPr>
      </w:pPr>
      <w:r>
        <w:rPr>
          <w:rFonts w:cs="宋体;宋体" w:ascii="宋体;宋体" w:hAnsi="宋体;宋体"/>
          <w:szCs w:val="21"/>
        </w:rPr>
      </w:r>
    </w:p>
    <w:p>
      <w:pPr>
        <w:pStyle w:val="Normal"/>
        <w:jc w:val="left"/>
        <w:rPr/>
      </w:pPr>
      <w:r>
        <w:rPr>
          <w:rFonts w:cs="宋体;宋体" w:ascii="宋体;宋体" w:hAnsi="宋体;宋体"/>
          <w:szCs w:val="21"/>
        </w:rPr>
        <w:t xml:space="preserve">    </w:t>
      </w:r>
      <w:r>
        <w:rPr>
          <w:rFonts w:ascii="宋体;宋体" w:hAnsi="宋体;宋体" w:cs="宋体;宋体"/>
          <w:szCs w:val="21"/>
        </w:rPr>
        <w:t xml:space="preserve">综上所述：每个孩子都是一张白纸，家庭教养的方式是在这张白纸上画下的第一笔，家庭的教育方式决定了这一笔的颜色，它是温暖、柔和的，还是单调、黑白的。孩子也是社会的潜力股，家长的教育是对孩子的投资，是涨是跌都要家长看好形式去教育，。家庭教育的方式培养了孩子的性格，从而也决定了孩子的未来！ </w:t>
      </w:r>
    </w:p>
    <w:p>
      <w:pPr>
        <w:pStyle w:val="Normal"/>
        <w:jc w:val="left"/>
        <w:rPr>
          <w:rFonts w:ascii="宋体;宋体" w:hAnsi="宋体;宋体" w:cs="宋体;宋体"/>
          <w:szCs w:val="21"/>
        </w:rPr>
      </w:pPr>
      <w:r>
        <w:rPr>
          <w:rFonts w:ascii="宋体;宋体" w:hAnsi="宋体;宋体" w:cs="宋体;宋体"/>
          <w:szCs w:val="21"/>
        </w:rPr>
        <w:t>　　　</w:t>
      </w:r>
    </w:p>
    <w:p>
      <w:pPr>
        <w:pStyle w:val="Normal"/>
        <w:jc w:val="left"/>
        <w:rPr>
          <w:rFonts w:ascii="宋体;宋体" w:hAnsi="宋体;宋体" w:cs="宋体;宋体"/>
          <w:b/>
          <w:b/>
          <w:bCs/>
          <w:szCs w:val="21"/>
        </w:rPr>
      </w:pPr>
      <w:r>
        <w:rPr>
          <w:rFonts w:ascii="宋体;宋体" w:hAnsi="宋体;宋体" w:cs="宋体;宋体"/>
          <w:b/>
          <w:bCs/>
          <w:szCs w:val="21"/>
        </w:rPr>
        <w:t>参考文献：</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 李 燕，吴维屏</w:t>
      </w:r>
      <w:r>
        <w:rPr>
          <w:rFonts w:cs="宋体;宋体" w:ascii="宋体;宋体" w:hAnsi="宋体;宋体"/>
          <w:szCs w:val="21"/>
        </w:rPr>
        <w:t>.</w:t>
      </w:r>
      <w:r>
        <w:rPr>
          <w:rFonts w:ascii="宋体;宋体" w:hAnsi="宋体;宋体" w:cs="宋体;宋体"/>
          <w:szCs w:val="21"/>
        </w:rPr>
        <w:t>家庭教育学</w:t>
      </w:r>
      <w:r>
        <w:rPr>
          <w:rFonts w:cs="宋体;宋体" w:ascii="宋体;宋体" w:hAnsi="宋体;宋体"/>
          <w:szCs w:val="21"/>
        </w:rPr>
        <w:t xml:space="preserve">. </w:t>
      </w:r>
      <w:r>
        <w:rPr>
          <w:rFonts w:ascii="宋体;宋体" w:hAnsi="宋体;宋体" w:cs="宋体;宋体"/>
          <w:szCs w:val="21"/>
        </w:rPr>
        <w:t>浙江教育出版社，</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 华 芬</w:t>
      </w:r>
      <w:r>
        <w:rPr>
          <w:rFonts w:cs="宋体;宋体" w:ascii="宋体;宋体" w:hAnsi="宋体;宋体"/>
          <w:szCs w:val="21"/>
        </w:rPr>
        <w:t xml:space="preserve">. </w:t>
      </w:r>
      <w:r>
        <w:rPr>
          <w:rFonts w:ascii="宋体;宋体" w:hAnsi="宋体;宋体" w:cs="宋体;宋体"/>
          <w:szCs w:val="21"/>
        </w:rPr>
        <w:t>家庭教育全书</w:t>
      </w:r>
      <w:r>
        <w:rPr>
          <w:rFonts w:cs="宋体;宋体" w:ascii="宋体;宋体" w:hAnsi="宋体;宋体"/>
          <w:szCs w:val="21"/>
        </w:rPr>
        <w:t xml:space="preserve">. </w:t>
      </w:r>
      <w:r>
        <w:rPr>
          <w:rFonts w:ascii="宋体;宋体" w:hAnsi="宋体;宋体" w:cs="宋体;宋体"/>
          <w:szCs w:val="21"/>
        </w:rPr>
        <w:t>新世界出版社，</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w:t>
      </w:r>
    </w:p>
    <w:p>
      <w:pPr>
        <w:pStyle w:val="Normal"/>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 孙云晓</w:t>
      </w:r>
      <w:r>
        <w:rPr>
          <w:rFonts w:cs="宋体;宋体" w:ascii="宋体;宋体" w:hAnsi="宋体;宋体"/>
          <w:szCs w:val="21"/>
        </w:rPr>
        <w:t xml:space="preserve">. </w:t>
      </w:r>
      <w:r>
        <w:rPr>
          <w:rFonts w:ascii="宋体;宋体" w:hAnsi="宋体;宋体" w:cs="宋体;宋体"/>
          <w:szCs w:val="21"/>
        </w:rPr>
        <w:t>我眼里的健康教育</w:t>
      </w:r>
      <w:r>
        <w:rPr>
          <w:rFonts w:cs="宋体;宋体" w:ascii="宋体;宋体" w:hAnsi="宋体;宋体"/>
          <w:szCs w:val="21"/>
        </w:rPr>
        <w:t xml:space="preserve">.  </w:t>
      </w:r>
      <w:r>
        <w:rPr>
          <w:rFonts w:ascii="宋体;宋体" w:hAnsi="宋体;宋体" w:cs="宋体;宋体"/>
          <w:szCs w:val="21"/>
        </w:rPr>
        <w:t>长春—时代文艺出版社，</w:t>
      </w:r>
      <w:r>
        <w:rPr>
          <w:rFonts w:cs="宋体;宋体" w:ascii="宋体;宋体" w:hAnsi="宋体;宋体"/>
          <w:szCs w:val="21"/>
        </w:rPr>
        <w:t>2008</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 杜慧慧</w:t>
      </w:r>
      <w:r>
        <w:rPr>
          <w:rFonts w:cs="宋体;宋体" w:ascii="宋体;宋体" w:hAnsi="宋体;宋体"/>
          <w:szCs w:val="21"/>
        </w:rPr>
        <w:t xml:space="preserve">. </w:t>
      </w:r>
      <w:r>
        <w:rPr>
          <w:rFonts w:ascii="宋体;宋体" w:hAnsi="宋体;宋体" w:cs="宋体;宋体"/>
          <w:szCs w:val="21"/>
        </w:rPr>
        <w:t>家庭教育是一本故事书</w:t>
      </w:r>
      <w:r>
        <w:rPr>
          <w:rFonts w:cs="宋体;宋体" w:ascii="宋体;宋体" w:hAnsi="宋体;宋体"/>
          <w:szCs w:val="21"/>
        </w:rPr>
        <w:t xml:space="preserve">. </w:t>
      </w:r>
      <w:r>
        <w:rPr>
          <w:rFonts w:ascii="宋体;宋体" w:hAnsi="宋体;宋体" w:cs="宋体;宋体"/>
          <w:szCs w:val="21"/>
        </w:rPr>
        <w:t>北京工业大学出版社，</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 xml:space="preserve">） </w:t>
      </w:r>
    </w:p>
    <w:p>
      <w:pPr>
        <w:pStyle w:val="Normal"/>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 王刚</w:t>
      </w:r>
      <w:r>
        <w:rPr>
          <w:rFonts w:cs="宋体;宋体" w:ascii="宋体;宋体" w:hAnsi="宋体;宋体"/>
          <w:szCs w:val="21"/>
        </w:rPr>
        <w:t xml:space="preserve">. </w:t>
      </w:r>
      <w:r>
        <w:rPr>
          <w:rFonts w:ascii="宋体;宋体" w:hAnsi="宋体;宋体" w:cs="宋体;宋体"/>
          <w:szCs w:val="21"/>
        </w:rPr>
        <w:t>中国式教子</w:t>
      </w:r>
      <w:r>
        <w:rPr>
          <w:rFonts w:cs="宋体;宋体" w:ascii="宋体;宋体" w:hAnsi="宋体;宋体"/>
          <w:szCs w:val="21"/>
        </w:rPr>
        <w:t xml:space="preserve">. </w:t>
      </w:r>
      <w:r>
        <w:rPr>
          <w:rFonts w:ascii="宋体;宋体" w:hAnsi="宋体;宋体" w:cs="宋体;宋体"/>
          <w:szCs w:val="21"/>
        </w:rPr>
        <w:t>地震出版社，</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jc w:val="left"/>
        <w:rPr>
          <w:rFonts w:ascii="宋体;宋体" w:hAnsi="宋体;宋体" w:cs="宋体;宋体"/>
          <w:b/>
          <w:b/>
          <w:bCs/>
          <w:szCs w:val="21"/>
        </w:rPr>
      </w:pPr>
      <w:r>
        <w:rPr>
          <w:rFonts w:cs="宋体;宋体" w:ascii="宋体;宋体" w:hAnsi="宋体;宋体"/>
          <w:szCs w:val="21"/>
        </w:rPr>
        <w:t>6</w:t>
      </w:r>
      <w:r>
        <w:rPr>
          <w:rFonts w:ascii="宋体;宋体" w:hAnsi="宋体;宋体" w:cs="宋体;宋体"/>
          <w:szCs w:val="21"/>
        </w:rPr>
        <w:t>、 中国学前教育研究会，学前教育研究</w:t>
      </w:r>
      <w:r>
        <w:rPr>
          <w:rFonts w:cs="宋体;宋体" w:ascii="宋体;宋体" w:hAnsi="宋体;宋体"/>
          <w:szCs w:val="21"/>
        </w:rPr>
        <w:t>.2010—2012</w:t>
      </w:r>
    </w:p>
    <w:p>
      <w:pPr>
        <w:pStyle w:val="Normal"/>
        <w:jc w:val="center"/>
        <w:rPr>
          <w:rFonts w:ascii="宋体;宋体" w:hAnsi="宋体;宋体" w:cs="宋体;宋体"/>
          <w:b/>
          <w:b/>
          <w:bCs/>
          <w:sz w:val="32"/>
          <w:szCs w:val="21"/>
        </w:rPr>
      </w:pPr>
      <w:r>
        <w:rPr>
          <w:rFonts w:cs="宋体;宋体" w:ascii="宋体;宋体" w:hAnsi="宋体;宋体"/>
          <w:b/>
          <w:bCs/>
          <w:sz w:val="32"/>
          <w:szCs w:val="21"/>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雨林木风</dc:creator>
  <dc:description/>
  <cp:keywords/>
  <dc:language>en-US</dc:language>
  <cp:lastModifiedBy>lenovo</cp:lastModifiedBy>
  <dcterms:modified xsi:type="dcterms:W3CDTF">2020-06-03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