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8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 xml:space="preserve">幼儿说谎心理因素解析与教育 </w:t>
      </w:r>
    </w:p>
    <w:p>
      <w:pPr>
        <w:pStyle w:val="Normal"/>
        <w:rPr/>
      </w:pPr>
      <w:r>
        <w:rPr>
          <w:b/>
          <w:bCs/>
          <w:sz w:val="22"/>
          <w:szCs w:val="21"/>
        </w:rPr>
        <w:t>【摘要】</w:t>
      </w:r>
      <w:r>
        <w:rPr>
          <w:rFonts w:ascii="宋体;宋体" w:hAnsi="宋体;宋体" w:cs="宋体;宋体"/>
          <w:shd w:fill="FFFFFF" w:val="clear"/>
        </w:rPr>
        <w:t>有时孩子的撒谎并非出于本意；有时孩子撒谎原本无心；有时孩子撒谎仅仅缘于一种内心的渴望……方法决定教育效果，所以家长们在发现孩子撒谎的时候，请别急于批评、惩罚，而是应该耐心地听孩子解释。我们只有认清了孩子撒谎的真正原因，才能“对症下药”且“药到病除”。</w:t>
      </w:r>
    </w:p>
    <w:p>
      <w:pPr>
        <w:pStyle w:val="Normal"/>
        <w:rPr>
          <w:rFonts w:ascii="宋体;宋体" w:hAnsi="宋体;宋体" w:cs="宋体;宋体"/>
          <w:b/>
          <w:b/>
          <w:bCs/>
          <w:shd w:fill="FFFFFF" w:val="clear"/>
        </w:rPr>
      </w:pPr>
      <w:r>
        <w:rPr>
          <w:rFonts w:ascii="宋体;宋体" w:hAnsi="宋体;宋体" w:cs="宋体;宋体"/>
          <w:b/>
          <w:bCs/>
          <w:shd w:fill="FFFFFF" w:val="clear"/>
        </w:rPr>
        <w:t>关键词</w:t>
      </w:r>
      <w:r>
        <w:rPr>
          <w:rFonts w:ascii="宋体;宋体" w:hAnsi="宋体;宋体" w:cs="宋体;宋体"/>
          <w:shd w:fill="FFFFFF" w:val="clear"/>
        </w:rPr>
        <w:t xml:space="preserve">：幼儿 说谎 解析 教育策略 </w:t>
      </w:r>
    </w:p>
    <w:p>
      <w:pPr>
        <w:pStyle w:val="Normal"/>
        <w:spacing w:lineRule="atLeast" w:line="240"/>
        <w:rPr>
          <w:rFonts w:ascii="宋体;宋体" w:hAnsi="宋体;宋体" w:cs="宋体;宋体"/>
          <w:shd w:fill="FFFFFF" w:val="clear"/>
        </w:rPr>
      </w:pPr>
      <w:r>
        <w:rPr>
          <w:rFonts w:cs="宋体;宋体" w:ascii="宋体;宋体" w:hAnsi="宋体;宋体"/>
          <w:shd w:fill="FFFFFF" w:val="clear"/>
        </w:rPr>
        <w:t xml:space="preserve">    </w:t>
      </w:r>
      <w:r>
        <w:rPr>
          <w:rFonts w:ascii="宋体;宋体" w:hAnsi="宋体;宋体" w:cs="宋体;宋体"/>
          <w:shd w:fill="FFFFFF" w:val="clear"/>
        </w:rPr>
        <w:t>读《为什么孩子会撒谎》一书很有触动。有必要一同探讨幼儿说谎，说谎因素，深刻分析，找到正确的、切实际的教育策略，让每个孩子都健康、快乐成长！</w:t>
      </w:r>
    </w:p>
    <w:p>
      <w:pPr>
        <w:pStyle w:val="Normal"/>
        <w:spacing w:lineRule="atLeast" w:line="240"/>
        <w:ind w:firstLine="420"/>
        <w:rPr/>
      </w:pPr>
      <w:r>
        <w:rPr>
          <w:rFonts w:ascii="宋体;宋体" w:hAnsi="宋体;宋体" w:cs="宋体;宋体"/>
          <w:szCs w:val="21"/>
        </w:rPr>
        <w:t>幼儿说谎行为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一般是指所说的话与事实不符</w:t>
      </w:r>
      <w:r>
        <w:rPr>
          <w:rFonts w:cs="宋体;宋体" w:ascii="宋体;宋体" w:hAnsi="宋体;宋体"/>
          <w:color w:val="333333"/>
          <w:szCs w:val="21"/>
          <w:shd w:fill="FFFFFF" w:val="clear"/>
        </w:rPr>
        <w:t>,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用编造出的话来骗人的一种行为</w:t>
      </w:r>
      <w:r>
        <w:rPr>
          <w:rFonts w:cs="宋体;宋体" w:ascii="宋体;宋体" w:hAnsi="宋体;宋体"/>
          <w:color w:val="333333"/>
          <w:szCs w:val="21"/>
          <w:shd w:fill="FFFFFF" w:val="clear"/>
        </w:rPr>
        <w:t>,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是幼儿成长过程中的一种正常现象。儿童心理学家从很早开始就关注儿童早期说谎问题。</w:t>
      </w:r>
      <w:r>
        <w:rPr>
          <w:rFonts w:ascii="宋体;宋体" w:hAnsi="宋体;宋体" w:cs="宋体;宋体"/>
          <w:color w:val="444444"/>
          <w:szCs w:val="21"/>
          <w:shd w:fill="FFFFFF" w:val="clear"/>
        </w:rPr>
        <w:t>儿童心理学研究发现，几乎所有的儿童都会“说谎”，但孩子说谎并不一定都是不诚实的品质问题，孩子说谎的原因有很多。</w:t>
      </w:r>
    </w:p>
    <w:p>
      <w:pPr>
        <w:pStyle w:val="Normal"/>
        <w:spacing w:lineRule="atLeast" w:line="240"/>
        <w:ind w:firstLine="420"/>
        <w:rPr/>
      </w:pPr>
      <w:r>
        <w:rPr>
          <w:rFonts w:ascii="宋体;宋体" w:hAnsi="宋体;宋体" w:cs="宋体;宋体"/>
          <w:color w:val="444444"/>
          <w:szCs w:val="21"/>
          <w:shd w:fill="FFFFFF" w:val="clear"/>
        </w:rPr>
        <w:t>对于儿童说谎问题的研究，大多数心理学家和教育家已经有了一定的进展，尤其可以追溯到早期的皮亚杰关于儿童说谎概念及道德判断的研究，并且皮亚杰在研究的过程中更好的意识到了儿童只有到</w:t>
      </w:r>
      <w:r>
        <w:rPr>
          <w:rFonts w:cs="宋体;宋体" w:ascii="宋体;宋体" w:hAnsi="宋体;宋体"/>
          <w:color w:val="444444"/>
          <w:szCs w:val="21"/>
          <w:shd w:fill="FFFFFF" w:val="clear"/>
        </w:rPr>
        <w:t>10--11</w:t>
      </w:r>
      <w:r>
        <w:rPr>
          <w:rFonts w:ascii="宋体;宋体" w:hAnsi="宋体;宋体" w:cs="宋体;宋体"/>
          <w:color w:val="444444"/>
          <w:szCs w:val="21"/>
          <w:shd w:fill="FFFFFF" w:val="clear"/>
        </w:rPr>
        <w:t>岁才能做出有意识的谎言判断。从而“有意性”成为道德判断标准的一个重要因素，所以，对于儿童的说谎问题，我们可以从无意说谎和有意说谎这两方面加以阐述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幼儿说谎类型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（一）、无意说谎</w:t>
      </w:r>
      <w:r>
        <w:rPr>
          <w:rFonts w:cs="宋体;宋体" w:ascii="宋体;宋体" w:hAnsi="宋体;宋体"/>
          <w:szCs w:val="21"/>
        </w:rPr>
        <w:br/>
        <w:t xml:space="preserve">    1</w:t>
      </w:r>
      <w:r>
        <w:rPr>
          <w:rFonts w:ascii="宋体;宋体" w:hAnsi="宋体;宋体" w:cs="宋体;宋体"/>
          <w:szCs w:val="21"/>
        </w:rPr>
        <w:t>、无意说谎是指说谎行为本身不受主体自身控制，是一种无意识的行为，表现为幻想与现实混同、认识不足而导致理解错误等表现形式。</w:t>
      </w:r>
    </w:p>
    <w:p>
      <w:pPr>
        <w:pStyle w:val="Normal"/>
        <w:ind w:left="420" w:hanging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幼儿无意说谎因素分析</w:t>
      </w:r>
    </w:p>
    <w:p>
      <w:pPr>
        <w:pStyle w:val="Normal"/>
        <w:ind w:left="42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无意说谎这类说谎纯粹是无意识和不自觉的行为，而与道德水平没有任何关系，不必产生恐慌。这类说谎主要是幼儿自身的原因造成的，主要表现在以下几个方面：</w:t>
      </w:r>
      <w:r>
        <w:rPr>
          <w:rFonts w:cs="宋体;宋体" w:ascii="宋体;宋体" w:hAnsi="宋体;宋体"/>
          <w:szCs w:val="21"/>
        </w:rPr>
        <w:br/>
        <w:t xml:space="preserve"> 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、因幼儿认知水平低，造成判断失误。</w:t>
      </w:r>
    </w:p>
    <w:p>
      <w:pPr>
        <w:pStyle w:val="Normal"/>
        <w:ind w:left="420" w:firstLine="420"/>
        <w:rPr/>
      </w:pPr>
      <w:r>
        <w:rPr>
          <w:rFonts w:ascii="宋体;宋体" w:hAnsi="宋体;宋体" w:cs="宋体;宋体"/>
          <w:szCs w:val="21"/>
        </w:rPr>
        <w:t>由于认知水平的限制，造成的判断能力失误而说谎。人的大脑皮层逐步发展和完善的，而幼儿的大脑皮层发展不够完善，造成其判断思维能力不稳定。幼儿的心理处于未成熟阶段，各个方面还有待于进一步完善。幼儿的认知能力处于萌芽阶段，缺乏辨别是非的能力，自我控制能力很弱。幼儿的识记也存在一定的缺陷，他们的记忆处在无意记忆阶段，有意阶段的发展还不完善，在一定程度上他们的记忆存在一定的缺陷，模糊不清。而且幼儿思维处于具体形象思维阶段，他们只能记忆像儿歌、图画等生动形象的内容，对于抽象的东西他们一点也不感兴趣，所以他们的记忆功能不能很好地发挥，同时幼儿的口语和理解能力发展的也不够完善，加上幼儿模仿能力极强，模仿也是根据自己的理解来理解的，从而存在一定的局限。由于成人和幼儿的思维方式不同，在幼儿那里被认为是正确的，但在一定程度上成人就不能像幼儿那样理解儿童心中所理解的一样，最终由于成人和幼儿不能很好的互相理解，成人会误认为幼儿是说谎者，是一个不诚实的人。</w:t>
      </w:r>
    </w:p>
    <w:p>
      <w:pPr>
        <w:pStyle w:val="Normal"/>
        <w:ind w:left="42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、因幼儿表达能力限制，由于词量有限，词不达意误认为撒谎。</w:t>
      </w:r>
    </w:p>
    <w:p>
      <w:pPr>
        <w:pStyle w:val="Normal"/>
        <w:ind w:left="42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表达能力限制引起的说谎。由于幼儿词汇有限，在用词方面存在很大的困难，常常词不达意，被误认为是撒谎。</w:t>
      </w:r>
    </w:p>
    <w:p>
      <w:pPr>
        <w:pStyle w:val="Normal"/>
        <w:ind w:left="420" w:hanging="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理解能力的限制引起的说谎。幼儿由于思维水平的限制，理解能力差。如果家长和教师提问孩子问题的时候，没有考虑到孩子的特点，可能会造成孩子不理解，被动撒谎。</w:t>
      </w:r>
    </w:p>
    <w:p>
      <w:pPr>
        <w:pStyle w:val="Normal"/>
        <w:ind w:left="420" w:hanging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由于成人和幼儿的思维方式不同，在幼儿那里被认为是正确的，但在一定程度上成人就不能像幼儿那样理解儿童心中所理解的一样，最终由于成人和幼儿不能很好的互相理解，成人会误认为幼儿是说谎者，是一个不诚实的人。</w:t>
      </w:r>
    </w:p>
    <w:p>
      <w:pPr>
        <w:pStyle w:val="Normal"/>
        <w:numPr>
          <w:ilvl w:val="0"/>
          <w:numId w:val="1"/>
        </w:numPr>
        <w:ind w:left="420" w:firstLine="420"/>
        <w:rPr/>
      </w:pPr>
      <w:r>
        <w:rPr>
          <w:rFonts w:ascii="宋体;宋体" w:hAnsi="宋体;宋体" w:cs="宋体;宋体"/>
          <w:szCs w:val="21"/>
        </w:rPr>
        <w:t>、有意说谎</w:t>
      </w:r>
      <w:r>
        <w:rPr>
          <w:rFonts w:cs="宋体;宋体" w:ascii="宋体;宋体" w:hAnsi="宋体;宋体"/>
          <w:szCs w:val="21"/>
        </w:rPr>
        <w:br/>
        <w:t xml:space="preserve">    1</w:t>
      </w:r>
      <w:r>
        <w:rPr>
          <w:rFonts w:ascii="宋体;宋体" w:hAnsi="宋体;宋体" w:cs="宋体;宋体"/>
          <w:szCs w:val="21"/>
        </w:rPr>
        <w:t>、有意说谎是指说谎者有说假话的主观动机，在说谎时体现了为达到某种目的或满足某种欲望而有意做的。表现为否认错误，虚夸成绩和有意欺骗等表现形式。与无意说谎相比较，有意说谎者在说谎时表象出恐惧、内心紧张、脸红等情绪体验。这类说谎才是我们值得重视的问题。</w:t>
      </w:r>
    </w:p>
    <w:p>
      <w:pPr>
        <w:pStyle w:val="Normal"/>
        <w:ind w:left="42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幼儿有意说谎因素分析</w:t>
      </w:r>
    </w:p>
    <w:p>
      <w:pPr>
        <w:pStyle w:val="Normal"/>
        <w:ind w:left="42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有意说谎这类说谎如果得不到正确引导，将影响幼儿身心健康发展。它是孩子为了达到某种目的和愿望而编造出不符合实际情况的话。我们可以简单从以下几个方面说明：     </w:t>
      </w:r>
    </w:p>
    <w:p>
      <w:pPr>
        <w:pStyle w:val="Normal"/>
        <w:ind w:left="42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、幼儿害怕挨批评或受惩罚，不敢面对现实而说谎。</w:t>
      </w:r>
    </w:p>
    <w:p>
      <w:pPr>
        <w:pStyle w:val="Normal"/>
        <w:ind w:left="420" w:firstLine="420"/>
        <w:rPr/>
      </w:pPr>
      <w:r>
        <w:rPr>
          <w:rFonts w:ascii="宋体;宋体" w:hAnsi="宋体;宋体" w:cs="宋体;宋体"/>
          <w:szCs w:val="21"/>
        </w:rPr>
        <w:t>哲学家罗素说过：“孩子不诚实几乎总是恐惧的结果。”英国心理学家基纳特说过：“撒谎是说真话遭到训斥的孩子在心理上解脱自己的避难所。”这类说谎往往是恐惧心理所致。而滥施惩罚是造成儿童产生恐惧心理从而导致说谎的主要原因。如有的家长怕孩子变坏，常常不问清事由就训斥责备甚至打骂孩子。这种错误的家庭教育，很容易造成孩子的恐惧心理。孩子做错了事，为了开脱责任，逃避打骂训斥甚至惩罚，就会有意说谎。</w:t>
      </w:r>
      <w:r>
        <w:rPr>
          <w:rFonts w:cs="宋体;宋体" w:ascii="宋体;宋体" w:hAnsi="宋体;宋体"/>
          <w:szCs w:val="21"/>
        </w:rPr>
        <w:br/>
        <w:t xml:space="preserve"> 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、为满足个人虚荣心而说谎。虚荣心是指自尊心的不合理的表现，是一种爱慕表面上光彩、风光的虚荣心理。儿童已经正式介入了同龄人的群体关系，在群体交往与生活中，儿童相互吹嘘自己有这有那，或者是你有的我都有，我有的你没有再或者是你有的我虽没有，但是我有的都比你的好。为了不是自己在比较中处于劣势，儿童有时不顾一切的夸大事实甚至编造事实而说谎。往往儿童口中的“我有”或“我早就玩过了”“我家有很多，比你这好玩。”等等，常常不仅留露愿望。而且也是在掩饰愿望和克制愿望。强烈的虚荣心驱使他们屡屡说谎。每个人都有向往更好的生活，使别人羡慕过于强烈的时候，我们就称之为虚荣。虚荣心强的人不能接受自己有哪些方面比别人差，而是必须要样样比别人强才能接受自己。当自己某些方面没有优越性的时候，就会想方设法编造谎言来抬高自己。儿童随着年龄的增长，已经意识到自己说说的话与实际情况有出入或者是虚构的，但是因为虚荣心作怪，促使儿童说谎。</w:t>
      </w:r>
    </w:p>
    <w:p>
      <w:pPr>
        <w:pStyle w:val="Normal"/>
        <w:ind w:left="420" w:hanging="0"/>
        <w:rPr/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、行为模仿造成儿童说谎。社会学习理论认为，儿童不良行为的形成是由于示范作用引起的学习结果。示范作用是指“人类个体接受某一榜样的影响并占有其特征的过程”。儿童说谎的一个重要原因是由于成人的不良影响和不当的教育方法。父母和教师是儿童心目中的偶像，又是他们接触最多、影响最大，也是最尊敬和信赖的“权威人物”。他们的言行举止对儿童起着巨大的启迪和效仿的作用，儿童的模仿能力很强，难免跟着学。特别是儿童是儿童家长的说谎行为，常是造成儿童说谎的直接原因。父母和教师如果在儿童面前说了谎，就会使儿童产生“说谎不为错”的错觉，起码为他说谎壮了胆。有的家长当着自己的小孩就经常不说实话，例如，家里来了电话，妈妈就说：“如果有人找我，就说我不在。”另外有的家长喜欢夸大其词，把一件微不足道的事情吹的天花乱坠，孩受影响也会不知不觉模仿，这些行为往往使孩子产生言不必信，说和做是两回事的错觉，故而在生活中孩子就会出现说和做脱节，或凭空乱说等不良现象。</w:t>
      </w:r>
      <w:r>
        <w:rPr>
          <w:rFonts w:cs="宋体;宋体" w:ascii="宋体;宋体" w:hAnsi="宋体;宋体"/>
          <w:szCs w:val="21"/>
        </w:rPr>
        <w:br/>
        <w:t xml:space="preserve"> 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、为得到更多关注而说谎。孩子渴望得到老师、父母的爱和关注，老师、父母的爱和关注对幼儿心理健康发展具有十分重要的意义。如果幼儿这方面的心理需要得不到满足，幼儿很可能就会做出不符合常规要求的行为。所以孩子就说谎来引起老师、家长的关注。如，孩子爱装病。有的孩子装病是为了得到父母的关爱，所以说肚子疼；有的孩子装病是为了逃避上学等等。</w:t>
      </w:r>
    </w:p>
    <w:p>
      <w:pPr>
        <w:pStyle w:val="Normal"/>
        <w:ind w:left="420" w:hanging="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  <w:shd w:fill="FFFFFF" w:val="clear"/>
        </w:rPr>
        <w:t>有时孩子的撒谎并非出于本意；有时孩子撒谎原本无心；有时孩子撒谎仅仅缘于一种内心的渴望……方法决定教育效果，所以家长们在发现孩子撒谎的时候，请别急于批评、惩罚，而是应该耐心地听孩子解释。我们只有认清了孩子撒谎的真正原因，才能“对症下药”且“药到病除”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</w:t>
      </w:r>
      <w:r>
        <w:rPr>
          <w:rFonts w:ascii="宋体;宋体" w:hAnsi="宋体;宋体" w:cs="宋体;宋体"/>
          <w:szCs w:val="21"/>
        </w:rPr>
        <w:t>二、幼儿说谎行为教育策略</w:t>
      </w:r>
    </w:p>
    <w:p>
      <w:pPr>
        <w:pStyle w:val="Normal"/>
        <w:ind w:left="420" w:firstLine="420"/>
        <w:rPr/>
      </w:pPr>
      <w:r>
        <w:rPr>
          <w:rFonts w:ascii="宋体;宋体" w:hAnsi="宋体;宋体" w:cs="宋体;宋体"/>
          <w:szCs w:val="21"/>
        </w:rPr>
        <w:t>儿童的说谎行为是儿童不良行为的一个内容。意大利教育家蒙台梭利说过，说谎是心理畸变中最重要的缺点之一。儿童一旦养成习惯性说谎的不良品质将影响其健康成长，甚至会贻害终生。那么作为一名教育者，家长和老师该用怎样的办法来解决儿童说谎的问题呢？</w:t>
      </w:r>
    </w:p>
    <w:p>
      <w:pPr>
        <w:pStyle w:val="Normal"/>
        <w:numPr>
          <w:ilvl w:val="0"/>
          <w:numId w:val="3"/>
        </w:numPr>
        <w:ind w:left="42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、让幼儿明白经常性的说谎，失去的是最珍贵的诚信。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让幼儿在诚实环境中生长。</w:t>
      </w:r>
    </w:p>
    <w:p>
      <w:pPr>
        <w:pStyle w:val="Normal"/>
        <w:snapToGrid w:val="false"/>
        <w:spacing w:lineRule="atLeast" w:line="240"/>
        <w:ind w:left="42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我们都熟悉伊索寓言 《狼来了》中那个放羊孩子的故事。那个说谎的放羊孩子闲来无聊，恶作剧般吆喝一声：“狼来了，救命啊！”周围田野里和山坡上耕作的人们闻讯赶来救援，却发现是一场恶作剧，说谎的孩子乐得哈哈大笑。这孩子以为说谎很有趣，没过多久，再次煞有介事地大呼：“狼来了，救命啊！”人们再次跑来相救，却发现再次上当，便对这孩子的诚信产生了怀疑。第三次，当放羊的孩子大声呼救“狼来了”的时候，人们不再相信，依然忙着手中的工作。然而，这一次狼真的来了，说谎的孩子付出的是羊被叼走的代价。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rFonts w:cs="宋体;宋体" w:ascii="宋体;宋体" w:hAnsi="宋体;宋体"/>
          <w:color w:val="000000"/>
          <w:szCs w:val="21"/>
        </w:rPr>
        <w:t xml:space="preserve">     </w:t>
      </w:r>
      <w:r>
        <w:rPr>
          <w:rFonts w:ascii="宋体;宋体" w:hAnsi="宋体;宋体" w:cs="宋体;宋体"/>
          <w:color w:val="000000"/>
          <w:szCs w:val="21"/>
        </w:rPr>
        <w:t>这个故事告诉我们：首先，放羊的孩子以撒谎为乐，看到那么多人受到愚弄，心里便有了一种满足感；其次，就是说谎一旦成了瘾，仿佛不说谎就觉得缺了点什么</w:t>
      </w:r>
      <w:r>
        <w:rPr>
          <w:rFonts w:cs="宋体;宋体" w:ascii="宋体;宋体" w:hAnsi="宋体;宋体"/>
          <w:color w:val="000000"/>
          <w:szCs w:val="21"/>
        </w:rPr>
        <w:t>;</w:t>
      </w:r>
      <w:r>
        <w:rPr>
          <w:rFonts w:ascii="宋体;宋体" w:hAnsi="宋体;宋体" w:cs="宋体;宋体"/>
          <w:color w:val="000000"/>
          <w:szCs w:val="21"/>
        </w:rPr>
        <w:t>再则，说谎者损人并不利己，只是为了满足某种快感；最后，说谎者可以骗人一次两次，不可以长久骗人，不可能不受到惩罚，最终必须为自己的行为付出惨痛的代价。</w:t>
      </w:r>
      <w:r>
        <w:rPr>
          <w:rFonts w:ascii="宋体;宋体" w:hAnsi="宋体;宋体" w:cs="宋体;宋体"/>
          <w:szCs w:val="21"/>
        </w:rPr>
        <w:t>当你一次次的撒谎，经常性的撒谎，你将失去诚信，没有人再会相信你的话，即便你说的不是谎话也没有人相信了。经常性的说谎，失去的是最珍贵的诚信及惨痛的代价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300"/>
        <w:ind w:left="420" w:firstLine="420"/>
        <w:jc w:val="left"/>
        <w:rPr/>
      </w:pPr>
      <w:r>
        <w:rPr>
          <w:rFonts w:ascii="宋体;宋体" w:hAnsi="宋体;宋体" w:cs="宋体;宋体"/>
          <w:szCs w:val="21"/>
        </w:rPr>
        <w:t>、（合理引导，引导幼儿正视自己的说谎行为。）霍尔曼认为培养儿童行为的方式主要有爱的收回、权威命令和引导三种，其中最有效的就是引导策略了。教育的重点应着眼于控制儿童运用说谎这种能力的环境上，给与儿童运用说谎这种能力的环境上，给与儿童安全的心理环境，让儿童感觉没有必要说谎。教师和家长应当认真思考儿童为什么说谎，尽量从孩子的角度去理解他，认真分析它产生说谎行为的真正原因，帮助他应面临的挫折，引导他们的行为逐步向有益的方向发展。</w:t>
      </w:r>
      <w:r>
        <w:rPr>
          <w:rFonts w:cs="宋体;宋体" w:ascii="宋体;宋体" w:hAnsi="宋体;宋体"/>
          <w:szCs w:val="21"/>
        </w:rPr>
        <w:br/>
        <w:t xml:space="preserve">    </w:t>
      </w:r>
      <w:r>
        <w:rPr>
          <w:rFonts w:ascii="宋体;宋体" w:hAnsi="宋体;宋体" w:cs="宋体;宋体"/>
          <w:szCs w:val="21"/>
        </w:rPr>
        <w:t>（三）、父母、教师以身作则，榜样示范。古语说：“其身正，不零则行，其身不正，虽令不行。”父母是孩子的第一任老师，是孩子效仿的第一榜样，是最直接、最有效地诚信教育的播种者。因此，父母一定要严格要求自己，诚信守信，做到以身作则，让孩子接受好的熏陶，给孩子树立一个好的榜样。另外，父母和家庭成员之间也要讲诚信，在日常生活中，我们大人一定注意生活中的细节，处处保持讲诚信、不说谎的好形象，让幼儿在潜移默化中逐步养成讲诚信的好品质。对孩子或他人的承诺要认真履行，犯错后及时承认错误，并认真改正，即使是无意忘了也要诚恳认错。久而久之，孩子也会这样，也会是一个讲诚信的好孩子。</w:t>
      </w:r>
      <w:r>
        <w:rPr>
          <w:rFonts w:cs="宋体;宋体" w:ascii="宋体;宋体" w:hAnsi="宋体;宋体"/>
          <w:szCs w:val="21"/>
        </w:rPr>
        <w:br/>
        <w:t xml:space="preserve">   </w:t>
      </w:r>
      <w:r>
        <w:rPr>
          <w:rFonts w:ascii="宋体;宋体" w:hAnsi="宋体;宋体" w:cs="宋体;宋体"/>
          <w:szCs w:val="21"/>
        </w:rPr>
        <w:t>（四）、家园互相沟通、保持联系、协调一致进行教育。加强家园联系是教育儿童部说谎话，养成诚实品格的重要保证。教师和家长之间要密切配合，及时了解幼儿在家在园的情况，使说假话的孩子无机可乘，这样才能有利于儿童诚实品格的形成。教师和父母要言行一致，以身作则，做孩子的知心朋友。孩子犯了错误，不能“一棍子打死”，恶语相伤，态度粗暴，而要和风细雨地给他讲道理，这样孩子才会对成人有信任感，才肯讲真话，从而养成诚实的好品质。</w:t>
      </w:r>
      <w:r>
        <w:rPr>
          <w:rFonts w:cs="宋体;宋体" w:ascii="宋体;宋体" w:hAnsi="宋体;宋体"/>
          <w:szCs w:val="21"/>
        </w:rPr>
        <w:br/>
        <w:t xml:space="preserve">     </w:t>
      </w:r>
      <w:r>
        <w:rPr>
          <w:rFonts w:ascii="宋体;宋体" w:hAnsi="宋体;宋体" w:cs="宋体;宋体"/>
          <w:szCs w:val="21"/>
        </w:rPr>
        <w:t>三、不说谎，讲诚信是一个人赖以生存和发展的基石，不说谎，讲诚信，不失信于人。只要教师家长对儿童的说谎行为认真分析原因，正确对待，就能正确、矫正儿童说谎习惯的形成。</w:t>
      </w:r>
      <w:r>
        <w:rPr>
          <w:rFonts w:cs="宋体;宋体" w:ascii="宋体;宋体" w:hAnsi="宋体;宋体"/>
          <w:szCs w:val="21"/>
        </w:rPr>
        <w:br/>
        <w:t xml:space="preserve">    </w:t>
      </w:r>
      <w:r>
        <w:rPr>
          <w:rFonts w:ascii="宋体;宋体" w:hAnsi="宋体;宋体" w:cs="宋体;宋体"/>
          <w:szCs w:val="21"/>
        </w:rPr>
        <w:t>希望每个幼儿都在没有谎言的、甜美的日子里健康成长 ！也希望每个孩子都不再有谎言，诚信伴随永远，快乐成长每一天！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参考资料：</w:t>
      </w:r>
      <w:r>
        <w:rPr>
          <w:rFonts w:cs="宋体;宋体" w:ascii="宋体;宋体" w:hAnsi="宋体;宋体"/>
          <w:szCs w:val="21"/>
        </w:rPr>
        <w:br/>
        <w:t>1</w:t>
      </w:r>
      <w:r>
        <w:rPr>
          <w:rFonts w:ascii="宋体;宋体" w:hAnsi="宋体;宋体" w:cs="宋体;宋体"/>
          <w:szCs w:val="21"/>
        </w:rPr>
        <w:t>、苏霍姆林斯基《要相信孩子》人民教育出版社</w:t>
      </w:r>
      <w:r>
        <w:rPr>
          <w:rFonts w:cs="宋体;宋体" w:ascii="宋体;宋体" w:hAnsi="宋体;宋体"/>
          <w:szCs w:val="21"/>
        </w:rPr>
        <w:br/>
        <w:t>2</w:t>
      </w:r>
      <w:r>
        <w:rPr>
          <w:rFonts w:ascii="宋体;宋体" w:hAnsi="宋体;宋体" w:cs="宋体;宋体"/>
          <w:szCs w:val="21"/>
        </w:rPr>
        <w:t>、苏霍姆林斯基《教育的艺术》人民教育出版社</w:t>
      </w:r>
      <w:r>
        <w:rPr>
          <w:rFonts w:cs="宋体;宋体" w:ascii="宋体;宋体" w:hAnsi="宋体;宋体"/>
          <w:szCs w:val="21"/>
        </w:rPr>
        <w:br/>
        <w:t>3</w:t>
      </w:r>
      <w:r>
        <w:rPr>
          <w:rFonts w:ascii="宋体;宋体" w:hAnsi="宋体;宋体" w:cs="宋体;宋体"/>
          <w:szCs w:val="21"/>
        </w:rPr>
        <w:t xml:space="preserve">、赵亚平《为什么孩子会撒谎》陕西师范大学出版社 </w:t>
      </w:r>
    </w:p>
    <w:p>
      <w:pPr>
        <w:pStyle w:val="Normal"/>
        <w:ind w:left="420" w:firstLine="480"/>
        <w:rPr>
          <w:rFonts w:ascii="宋体;宋体" w:hAnsi="宋体;宋体" w:cs="宋体;宋体"/>
          <w:sz w:val="24"/>
          <w:szCs w:val="21"/>
        </w:rPr>
      </w:pPr>
      <w:r>
        <w:rPr>
          <w:rFonts w:cs="宋体;宋体" w:ascii="宋体;宋体" w:hAnsi="宋体;宋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6:00Z</dcterms:created>
  <dc:creator>DELL</dc:creator>
  <dc:description/>
  <cp:keywords/>
  <dc:language>en-US</dc:language>
  <cp:lastModifiedBy>lenovo</cp:lastModifiedBy>
  <dcterms:modified xsi:type="dcterms:W3CDTF">2020-06-03T09:06:00Z</dcterms:modified>
  <cp:revision>2</cp:revision>
  <dc:subject/>
  <dc:title>幼儿说谎心理因素解析与教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