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农村幼儿园自制玩具活动教育价值探讨</w:t>
      </w:r>
    </w:p>
    <w:p>
      <w:pPr>
        <w:pStyle w:val="Normal"/>
        <w:ind w:firstLine="420"/>
        <w:rPr>
          <w:rFonts w:ascii="宋体;宋体" w:hAnsi="宋体;宋体" w:cs="宋体;宋体"/>
          <w:szCs w:val="21"/>
        </w:rPr>
      </w:pPr>
      <w:r>
        <w:rPr>
          <w:rFonts w:ascii="宋体;宋体" w:hAnsi="宋体;宋体" w:cs="宋体;宋体"/>
          <w:szCs w:val="21"/>
        </w:rPr>
        <w:t>幼儿自制玩具活动是指儿童靠手的技能和使用简单的工具，将可塑性的各种形态（点状、线状、面状、块状）的物质材料加工、改造、制作成具有一定造型形象的玩具的制作活动。它是幼儿园手工活动的基本内容之一。然而，在现实中此项活动的开展普及性不够、持久性较差、系统性也不强。那么，幼儿自制玩具活动对儿童发展的教育价值具体体现在哪些方面呢？</w:t>
      </w:r>
    </w:p>
    <w:p>
      <w:pPr>
        <w:pStyle w:val="Normal"/>
        <w:numPr>
          <w:ilvl w:val="0"/>
          <w:numId w:val="2"/>
        </w:numPr>
        <w:rPr>
          <w:rFonts w:ascii="宋体;宋体" w:hAnsi="宋体;宋体" w:cs="宋体;宋体"/>
          <w:b/>
          <w:b/>
          <w:szCs w:val="21"/>
        </w:rPr>
      </w:pPr>
      <w:r>
        <w:rPr>
          <w:rFonts w:ascii="宋体;宋体" w:hAnsi="宋体;宋体" w:cs="宋体;宋体"/>
          <w:b/>
          <w:szCs w:val="21"/>
        </w:rPr>
        <w:t>爱玩是孩子的天性，自制玩具能满足幼儿娱乐需求</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ascii="宋体;宋体" w:hAnsi="宋体;宋体" w:cs="宋体;宋体"/>
          <w:szCs w:val="21"/>
        </w:rPr>
        <w:t xml:space="preserve">爱玩是孩子的天性，“玩具是孩子的天使”。对幼儿来说自己动手制作玩具的过程也是一种游戏的过程，幼儿乐于动手，更乐于动手制作玩具。幼儿在“做中玩”、“玩中做”，沉浸在对材料摆弄和操作的快乐之中。 </w:t>
      </w:r>
      <w:r>
        <w:rPr>
          <w:rFonts w:cs="宋体;宋体" w:ascii="宋体;宋体" w:hAnsi="宋体;宋体"/>
          <w:szCs w:val="21"/>
        </w:rPr>
        <w:br/>
      </w:r>
      <w:r>
        <w:rPr>
          <w:rFonts w:ascii="宋体;宋体" w:hAnsi="宋体;宋体" w:cs="宋体;宋体"/>
          <w:szCs w:val="21"/>
        </w:rPr>
        <w:t>　　孩子们从家里带来了市场上买的各种陀螺，于是根据大班孩子的年龄特征，设计了自制玩具《陀螺》活动。首先引导孩子观察陀螺，然后和孩子们共同讨论如何找中心点，如何选材等；最后引导孩子尝试用不同的纸片、牙签、橡皮泥等制作陀螺，还在纸片上装饰了不同的图案。在整个制作过程中，孩子们注意力特别集中，没有一个孩子说不愿意制作，可见他们对这种活动的兴趣很浓，而且制作出来的陀螺没完全不一样，每个孩子都有自己的想法。在此过程中孩子们充分发挥了各自的想象力和创造力；平时都是父母买的玩具，而当自己会制作玩具时，他们很有成就感，也充分感受到了动手制作的快乐和成功的喜悦。当孩子们的作品完成以后，就迫不及待地玩了起来，他们的兴奋之情溢于言表，因为他们制作的不是展览品，而是可以玩耍的玩具。</w:t>
      </w: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动手是幼儿发展的需要，大脑在动手操作中发育更趋完善</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ascii="宋体;宋体" w:hAnsi="宋体;宋体" w:cs="宋体;宋体"/>
          <w:szCs w:val="21"/>
        </w:rPr>
        <w:t xml:space="preserve">现代生理学和心理学的研究证实，手工活动将对大脑的发育起到积极的促进作用。“人体内的各个器官乃至每一块肌肉，在大脑皮层中都有他各自的代表区域，即管辖它的神经中枢，而其中手指运动中枢在大脑皮层中占的区域最为广泛。如大脑皮层中大拇指的运动区就相当于整个大腿运动区的十倍”手的动作和思维活动直接相关联。因此，手的活动越多、动作越复杂，就越能刺激大脑皮层相应的运动区的生理活动，思维活动的水平也就越来越高。 </w:t>
      </w:r>
      <w:r>
        <w:rPr>
          <w:rFonts w:cs="宋体;宋体" w:ascii="宋体;宋体" w:hAnsi="宋体;宋体"/>
          <w:szCs w:val="21"/>
        </w:rPr>
        <w:br/>
      </w:r>
      <w:r>
        <w:rPr>
          <w:rFonts w:ascii="宋体;宋体" w:hAnsi="宋体;宋体" w:cs="宋体;宋体"/>
          <w:szCs w:val="21"/>
        </w:rPr>
        <w:t>　　动手对少年儿童尤其是年龄较小的幼儿的发展来说，更具有深刻的影响和意义。人的手可以做出无数种动作，它是意识的伟大培育者，是智慧的创造者。在人的大脑里，有一些特殊的、最积极的、最富有创造性的区域，依靠把抽象思维跟双手的精细的、灵巧的动作结合起来，就能激发这些区域积极活跃起来。如果没有这种结合，那么大脑的这些区域就处于沉睡状态。在人的童年和少年时期，如果没有进行适当的动手活动，没有依靠双手精细的、灵巧的动作激活抽象思维区域，那么将会影响到今后一生的发展。因此，幼儿自制玩具活动对满足幼儿动手活动的需要和促进幼儿智力的发展至关重要。</w:t>
      </w:r>
    </w:p>
    <w:p>
      <w:pPr>
        <w:pStyle w:val="Normal"/>
        <w:rPr>
          <w:rFonts w:ascii="宋体;宋体" w:hAnsi="宋体;宋体" w:cs="宋体;宋体"/>
          <w:szCs w:val="21"/>
        </w:rPr>
      </w:pPr>
      <w:r>
        <w:rPr>
          <w:rFonts w:ascii="宋体;宋体" w:hAnsi="宋体;宋体" w:cs="宋体;宋体"/>
          <w:szCs w:val="21"/>
        </w:rPr>
        <w:t>　　</w:t>
      </w:r>
    </w:p>
    <w:p>
      <w:pPr>
        <w:pStyle w:val="Normal"/>
        <w:numPr>
          <w:ilvl w:val="0"/>
          <w:numId w:val="2"/>
        </w:numPr>
        <w:rPr>
          <w:rFonts w:ascii="宋体;宋体" w:hAnsi="宋体;宋体" w:cs="宋体;宋体"/>
          <w:b/>
          <w:b/>
          <w:szCs w:val="21"/>
        </w:rPr>
      </w:pPr>
      <w:r>
        <w:rPr>
          <w:rFonts w:ascii="宋体;宋体" w:hAnsi="宋体;宋体" w:cs="宋体;宋体"/>
          <w:b/>
          <w:szCs w:val="21"/>
        </w:rPr>
        <w:t xml:space="preserve">幼儿在活动中学习，活动是他们经验的主要来源 </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亚杰认为，幼儿在与环境相互作用的过程中获得认知结构的构建与发展。幼儿的学习，发生在与周围环境的积极主动的相互作用过程中，这种积极主动的相互作用的过程乃是活动。幼儿的活动有各种各样的表现形式，有操作物体的活动，有与同伴、成人的交往活动等。幼儿在活动中学习，活动是他们经验的来源。意大利儿童教育家蒙台梭利也主张教师要为儿童提供“有准备的环境”，其中包括经过教师组织安排的物质环境，主要是指各种可供幼儿操作使用的材料和教具。</w:t>
      </w:r>
    </w:p>
    <w:p>
      <w:pPr>
        <w:pStyle w:val="Normal"/>
        <w:ind w:firstLine="420"/>
        <w:rPr>
          <w:rFonts w:ascii="宋体;宋体" w:hAnsi="宋体;宋体" w:cs="宋体;宋体"/>
          <w:szCs w:val="21"/>
        </w:rPr>
      </w:pPr>
      <w:r>
        <w:rPr>
          <w:rFonts w:ascii="宋体;宋体" w:hAnsi="宋体;宋体" w:cs="宋体;宋体"/>
          <w:szCs w:val="21"/>
        </w:rPr>
        <w:t>自制玩具活动过程中幼儿对材料的操作，正是幼儿学习特点的充分体现。首先，从幼儿自制玩具的过程看，幼儿通过亲自动手参与制作，丰富的材料和工具，广泛的表现手段与内容，是幼儿认知发展的主要渠道和途径。如幼儿对不同质地的制作材料（纸、布、木等类）、工具（剪刀、胶带等）的选择与操作，增加了对材料和工具性能的认识，如对纸的撕、剪、折、卷等操作中，了解了纸的特性；对表现形象的塑造能进一步认识事物的特征，如用纸盒制作“汽车”，在表现中加深了对“汽车”的“车厢”、“车门”、“车窗”等各部分特征及其性能的认识；在制作各种玩具的过程中，还能丰富幼儿相应的科学知识，如风车转动与空气的流动，风车的受力情况，纸质、木质、金属等不同材料制成的小船与水的浮力关系等等。其次，幼儿玩玩具的过程本身也是学习。在儿童期，很难严格地区分什么是单纯地玩，什么又是纯粹地学，孩子往往是在玩中乐，在玩中学，自制玩具能集“玩”和“学”于一体，起到“寓教于乐”的作用。</w:t>
      </w:r>
    </w:p>
    <w:p>
      <w:pPr>
        <w:pStyle w:val="Normal"/>
        <w:ind w:firstLine="420"/>
        <w:rPr>
          <w:rFonts w:ascii="宋体;宋体" w:hAnsi="宋体;宋体" w:cs="宋体;宋体"/>
          <w:szCs w:val="21"/>
        </w:rPr>
      </w:pPr>
      <w:r>
        <w:rPr>
          <w:rFonts w:ascii="宋体;宋体" w:hAnsi="宋体;宋体" w:cs="宋体;宋体"/>
          <w:szCs w:val="21"/>
        </w:rPr>
        <w:t>由此可见，幼儿自制玩具活动不仅为幼儿的学习提供了各种感知觉刺激和可操作的、具体形象的“概念框架”，而且为幼儿动手动脑、主动学习创造了有利的条件，成为幼儿极佳的学习渠道。</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b/>
          <w:b/>
        </w:rPr>
      </w:pPr>
      <w:r>
        <w:rPr>
          <w:b/>
        </w:rPr>
        <w:t>养成手脑并用的良好习惯，利于创造教育和能力的发展</w:t>
      </w:r>
    </w:p>
    <w:p>
      <w:pPr>
        <w:pStyle w:val="Normal"/>
        <w:rPr>
          <w:b/>
          <w:b/>
        </w:rPr>
      </w:pPr>
      <w:r>
        <w:rPr>
          <w:b/>
        </w:rPr>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陶行知先生说过“手和脑在一块干，是创造教育的开始；手脑双全是创造教育的目的。”幼儿自制玩具活动，为幼儿提供了动手动脑和创造教育的广阔空间，幼儿在有趣的活动中，进行捏、剪、撕、折、插、拼、拆、装等手的动作，同时伴随着大脑的设计、构思、选择、分析等思维活动，这不仅增强了幼儿双手的灵活性，养成了幼儿动手动脑的良好习惯，并且对幼儿的操作能力、创造能力、审美能力的培养，在促进其身心协调发展、激发幼儿的主体创造力等方面，都具有独特的教育价值和功能。 </w:t>
      </w:r>
      <w:r>
        <w:rPr>
          <w:rFonts w:cs="宋体;宋体" w:ascii="宋体;宋体" w:hAnsi="宋体;宋体"/>
          <w:szCs w:val="21"/>
        </w:rPr>
        <w:br/>
      </w:r>
      <w:r>
        <w:rPr>
          <w:rFonts w:ascii="宋体;宋体" w:hAnsi="宋体;宋体" w:cs="宋体;宋体"/>
          <w:szCs w:val="21"/>
        </w:rPr>
        <w:t xml:space="preserve">　　首先，幼儿自制玩具活动，引发了幼儿随机应变的创造能力和解决实际问题的能力。自制玩具的设计和探究过程是以儿童为导向的学习方式。幼儿控制学习过程，包括制作玩具的形式，选择什么样的材料，计划时间，选择和谁一起工作，怎么做等，活动过程及评价结果的开放性引发了幼儿随机应变的创造能力。自制玩具活动中，不同的物质材料具有不同的工艺性能和审美特征，分别适应于不同的造型要求。如纸适宜于折叠，泥适宜于塑造，沙子既可以粘画、也可用于沙塑等；即便是同一种材料，也能够进行随机应变的创造，如石子可以在地上描画，还可以拼摆成平面图形，又能够进行立体塑造等等。在每一件作品的制作完成过程中，幼儿对原始材料的构思设计到制作加工，无论是幼儿的独立思考与创造，还是与同伴的配合与合作，都培养和发展了幼儿解决实际问题的能力。 </w:t>
      </w:r>
      <w:r>
        <w:rPr>
          <w:rFonts w:cs="宋体;宋体" w:ascii="宋体;宋体" w:hAnsi="宋体;宋体"/>
          <w:szCs w:val="21"/>
        </w:rPr>
        <w:br/>
        <w:t>    </w:t>
      </w:r>
      <w:r>
        <w:rPr>
          <w:rFonts w:ascii="宋体;宋体" w:hAnsi="宋体;宋体" w:cs="宋体;宋体"/>
          <w:szCs w:val="21"/>
        </w:rPr>
        <w:t xml:space="preserve">其次，幼儿自制玩具活动发展了幼儿的综合观察和综合性造型的能力。自制玩具具有独特的立体感和空间性，使幼儿在感受、表现事物的形象时，能够从多角度、多侧面观察分析该事物，从而发展了幼儿全方位观察事物的能力和形成立体空间的概念。每一件作品的完成，往往需要运用不同的造型技能和多种辅助材料及工具，如蛋壳玩具制作动物或者人物造型时，幼儿选用了彩纸做头发、毛线做五官、布条做衣服，用胶泥捏出各种动物的或者人物的附件，分别贴在蛋壳上，有时还需要进行添画或涂色，这些工序的完成，非常有利于培养幼儿综合造型的能力。  </w:t>
      </w:r>
      <w:r>
        <w:rPr>
          <w:rFonts w:cs="宋体;宋体" w:ascii="宋体;宋体" w:hAnsi="宋体;宋体"/>
          <w:szCs w:val="21"/>
        </w:rPr>
        <w:br/>
      </w:r>
      <w:r>
        <w:rPr>
          <w:rFonts w:ascii="宋体;宋体" w:hAnsi="宋体;宋体" w:cs="宋体;宋体"/>
          <w:szCs w:val="21"/>
        </w:rPr>
        <w:t>　　第三，形态与科学规律的分析综合能够有效促进幼儿思维能力的发展。任何造型都需要对现实客体进行分析和综合，涉及到结构、空间配置、明暗分布及其他特点和规律。如要制作一个不倒翁，就要弄清楚不倒翁的复合体结构，即不倒翁基本上是由半球体和圆锥（或圆台、或其他几何形体）组成。接着需要分析不倒翁的比例、各部分的空间关系与空间位置等。分析的同时还要不断地综合不倒翁的结构、形状、空间配置，以形成不倒翁的总体结构。其中既有对形态的分析与综合，以使造型合乎形式美的要求，同时又有对科学规律的分析、综合，以使造型能够具有某种区别于其他事物的功能。这也就是说，如果幼儿想要成功制作不倒翁，使之具有不倒翁玩具的功能，就必须弄清楚底座的球体与摇摆的关系，里面的重物与不倒的关系，通过不断地摆弄、倾听、观察、假设、验证而探究出下重上轻的原理。这也就正是一个逐渐认识事物本质属性和规律的过程。</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Cs w:val="21"/>
        </w:rPr>
      </w:pPr>
      <w:r>
        <w:rPr>
          <w:rFonts w:ascii="宋体;宋体" w:hAnsi="宋体;宋体" w:cs="宋体;宋体"/>
          <w:b/>
          <w:szCs w:val="21"/>
        </w:rPr>
        <w:t>小组的合作交流与讨论能够增进幼儿社会性的发展</w:t>
      </w:r>
    </w:p>
    <w:p>
      <w:pPr>
        <w:pStyle w:val="Normal"/>
        <w:rPr>
          <w:rFonts w:ascii="宋体;宋体" w:hAnsi="宋体;宋体" w:cs="宋体;宋体"/>
          <w:b/>
          <w:b/>
          <w:szCs w:val="21"/>
        </w:rPr>
      </w:pPr>
      <w:r>
        <w:rPr>
          <w:rFonts w:cs="宋体;宋体" w:ascii="宋体;宋体" w:hAnsi="宋体;宋体"/>
          <w:b/>
          <w:szCs w:val="21"/>
        </w:rPr>
        <w:t xml:space="preserve">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在幼儿园组织的幼儿自制玩具活动中，从开始产生制作需要，一直到结束部分的反思、评价，交织着幼儿之间、师生之间的无数次讨论、对话及对自己想法的陈述。这会使幼儿与他人分享学习经验，不断去除自我中心化，学会站在他人角度看待问题；把个人的才能整合到小组工作中去，增强幼儿的合作意识，能够与别人一道发现急待解决的问题，并有效组织、分配任务，与团队锲而不舍地解决问题，参与决策等等。如结合认识各民族生活特点主题活动，开展“有趣的房屋”的自制玩具活动，启发幼儿利用生活中各种简便易得的材料，建造具有相应民族特点的房屋。幼儿需要通过参观、访问、观察图片等收集有关房屋结构的资料；需要分配任务与角色，如设计师、建筑工、材料工、粉刷匠等，然后分工合作；还必然要思考如何依据相应民族特点的房屋来选择材料，使用什么样的粘合材料，屋顶用什么材料，怎样搭建，怎样开门、开窗等。小组的合作、交流与讨论极大地促进了幼儿社会性的发展。 </w:t>
      </w:r>
      <w:r>
        <w:rPr>
          <w:rFonts w:cs="宋体;宋体" w:ascii="宋体;宋体" w:hAnsi="宋体;宋体"/>
          <w:szCs w:val="21"/>
        </w:rPr>
        <w:br/>
      </w:r>
      <w:r>
        <w:rPr>
          <w:rFonts w:ascii="宋体;宋体" w:hAnsi="宋体;宋体" w:cs="宋体;宋体"/>
          <w:szCs w:val="21"/>
        </w:rPr>
        <w:t xml:space="preserve">六、变废为宝的制作，是可持续发展教育的途径 </w:t>
      </w:r>
      <w:r>
        <w:rPr>
          <w:rFonts w:cs="宋体;宋体" w:ascii="宋体;宋体" w:hAnsi="宋体;宋体"/>
          <w:szCs w:val="21"/>
        </w:rPr>
        <w:br/>
      </w:r>
      <w:r>
        <w:rPr>
          <w:rFonts w:ascii="宋体;宋体" w:hAnsi="宋体;宋体" w:cs="宋体;宋体"/>
          <w:szCs w:val="21"/>
        </w:rPr>
        <w:t xml:space="preserve">　　幼儿可持续发展教育的提出，为幼儿园自制玩教具提供了一种新的视野。研究发现，自制玩具活动能够加深幼儿对环保的认识和节能的体验。如李春芳老师伴随自制玩具活动的进行，引导幼儿明确了废旧物品的再利用价值。如废旧报纸可以做成纸球进行“抛接”“投掷”“平衡”等游戏，还可以重新被制成纸浆，做成纸浆玩具，又可以回收再生产成纸等等。引导幼儿通过电视、报纸了解到人类的资源是有限的，许多地方出现资源紧张、环境恶化等；号召幼儿“爱护环境、从我做起”，争当环保小卫士，养成节约好习惯：垃圾分类处理，积极回收可利用资源等；从身边的小事做起，节约一滴水，一度电，一粒米……孩子们的节约意识和行为，深深感动影响了每一个家长。如果说在幼儿园教育资源不足的情况下自制玩教具是一种不得不为的选择，那么在今天建设节约型社会、促进环境、经济和社会的可持续发展的背景下，自制玩教具就成为我们履行人类和社会发展责任的一种主动的、自觉的选择。幼儿自制玩具使废旧材料得到合理的利用，不仅有助于节约资源、保护环境，也有助于从小培养幼儿可持续发展的意识、态度和责任感，是幼儿可持续发展教育的重要途径之一。 </w:t>
      </w:r>
      <w:r>
        <w:rPr>
          <w:rFonts w:cs="宋体;宋体" w:ascii="宋体;宋体" w:hAnsi="宋体;宋体"/>
          <w:szCs w:val="21"/>
        </w:rPr>
        <w:br/>
      </w:r>
      <w:r>
        <w:rPr>
          <w:rFonts w:ascii="宋体;宋体" w:hAnsi="宋体;宋体" w:cs="宋体;宋体"/>
          <w:szCs w:val="21"/>
        </w:rPr>
        <w:t>　　总之，幼儿自制玩具活动不仅丰富了幼儿手工方面相应的知识和技能，培养了幼儿对艺术活动的浓厚兴趣，增进了幼儿艺术活动的审美情感和审美体验；而且对幼儿的动手操作能力、想象创造能力、艺术审美能力的培养，在促进儿童身心协调发展、激发人的主体创造力等方面，都具有独特的教育价值和功能。正如《纲要》中多次提到的，教师应“引导幼儿激发情趣</w:t>
      </w:r>
      <w:r>
        <w:rPr>
          <w:rFonts w:cs="宋体;宋体" w:ascii="宋体;宋体" w:hAnsi="宋体;宋体"/>
          <w:szCs w:val="21"/>
        </w:rPr>
        <w:t>,</w:t>
      </w:r>
      <w:r>
        <w:rPr>
          <w:rFonts w:ascii="宋体;宋体" w:hAnsi="宋体;宋体" w:cs="宋体;宋体"/>
          <w:szCs w:val="21"/>
        </w:rPr>
        <w:t>体验审美愉悦和创造的快乐</w:t>
      </w:r>
      <w:r>
        <w:rPr>
          <w:rFonts w:cs="宋体;宋体" w:ascii="宋体;宋体" w:hAnsi="宋体;宋体"/>
          <w:szCs w:val="21"/>
        </w:rPr>
        <w:t>,</w:t>
      </w:r>
      <w:r>
        <w:rPr>
          <w:rFonts w:ascii="宋体;宋体" w:hAnsi="宋体;宋体" w:cs="宋体;宋体"/>
          <w:szCs w:val="21"/>
        </w:rPr>
        <w:t>体现自我表现和创造的成就感”。幼儿自制玩具活动，为幼儿搭建了一个自由表现和创造的快乐天地，对幼儿的健康成长和全面发展具有重要的意义和深远的影响。</w:t>
      </w:r>
    </w:p>
    <w:p>
      <w:pPr>
        <w:pStyle w:val="Normal"/>
        <w:rPr>
          <w:rFonts w:ascii="宋体;宋体" w:hAnsi="宋体;宋体" w:cs="宋体;宋体"/>
          <w:szCs w:val="21"/>
        </w:rPr>
      </w:pPr>
      <w:r>
        <w:rPr>
          <w:rFonts w:cs="宋体;宋体" w:ascii="宋体;宋体" w:hAnsi="宋体;宋体"/>
          <w:szCs w:val="21"/>
        </w:rPr>
      </w:r>
    </w:p>
    <w:p>
      <w:pPr>
        <w:pStyle w:val="Normal"/>
        <w:spacing w:lineRule="exact" w:line="400"/>
        <w:ind w:firstLine="480"/>
        <w:rPr>
          <w:rFonts w:ascii="宋体;宋体" w:hAnsi="宋体;宋体" w:cs="宋体;宋体"/>
          <w:kern w:val="0"/>
          <w:sz w:val="24"/>
          <w:szCs w:val="21"/>
        </w:rPr>
      </w:pPr>
      <w:r>
        <w:rPr>
          <w:rFonts w:cs="宋体;宋体" w:ascii="宋体;宋体" w:hAnsi="宋体;宋体"/>
          <w:kern w:val="0"/>
          <w:sz w:val="24"/>
          <w:szCs w:val="21"/>
        </w:rPr>
      </w:r>
    </w:p>
    <w:p>
      <w:pPr>
        <w:pStyle w:val="Normal"/>
        <w:spacing w:lineRule="exact" w:line="400"/>
        <w:ind w:firstLine="480"/>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Times New Roman;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Calibri" w:hAnsi="Calibri;Calibri" w:eastAsia="宋体;宋体" w:cs="Times New Roman;Times New Roman"/>
      <w:b/>
      <w:bCs/>
      <w:kern w:val="2"/>
      <w:sz w:val="44"/>
      <w:szCs w:val="44"/>
    </w:rPr>
  </w:style>
  <w:style w:type="character" w:styleId="Char">
    <w:name w:val="正文文本 Char"/>
    <w:qFormat/>
    <w:rPr>
      <w:rFonts w:ascii="Times New Roman;Times New Roman" w:hAnsi="Times New Roman;Times New Roman" w:eastAsia="宋体;宋体" w:cs="Arial;Arial"/>
      <w:color w:val="000000"/>
      <w:szCs w:val="21"/>
    </w:rPr>
  </w:style>
  <w:style w:type="character" w:styleId="Char1">
    <w:name w:val="批注框文本 Char"/>
    <w:qFormat/>
    <w:rPr>
      <w:rFonts w:ascii="Times New Roman;Times New Roman" w:hAnsi="Times New Roman;Times New Roman" w:eastAsia="宋体;宋体" w:cs="Times New Roman;Times New Roman"/>
      <w:sz w:val="18"/>
      <w:szCs w:val="18"/>
    </w:rPr>
  </w:style>
  <w:style w:type="character" w:styleId="StrongEmphasis">
    <w:name w:val="Strong"/>
    <w:qFormat/>
    <w:rPr>
      <w:b/>
      <w:bCs/>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Administrator</dc:creator>
  <dc:description/>
  <cp:keywords/>
  <dc:language>en-US</dc:language>
  <cp:lastModifiedBy>lenovo</cp:lastModifiedBy>
  <dcterms:modified xsi:type="dcterms:W3CDTF">2020-06-03T09:06:00Z</dcterms:modified>
  <cp:revision>2</cp:revision>
  <dc:subject/>
  <dc:title>农村幼儿园自制玩具活动教育价值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