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rPr>
      </w:pPr>
      <w:r>
        <w:rPr>
          <w:rFonts w:ascii="宋体;宋体" w:hAnsi="宋体;宋体" w:cs="宋体;宋体"/>
          <w:b/>
          <w:bCs/>
          <w:sz w:val="32"/>
        </w:rPr>
        <w:t>论培养幼儿的创新能力</w:t>
      </w:r>
    </w:p>
    <w:p>
      <w:pPr>
        <w:pStyle w:val="Normal"/>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t xml:space="preserve"> </w:t>
      </w:r>
      <w:r>
        <w:rPr>
          <w:rStyle w:val="Px14"/>
        </w:rPr>
        <w:t>当今，培养幼儿的创新精神和实践能力已越来越受到社会、教师和家长的普遍重视。其实早在上世纪三四十年代，我国著名教育家陶行知先生就呼吁要重视培养幼儿的创新能力。他说：“幼儿是新时代的创造者”，“要解放幼儿的创新能力”。创新精神是未来人才最重要的素质之一，而这种素质必须从小培养，因此，应根据幼儿的身心特点，努力创设适合幼儿创新能力发展的环境，寻求多种途径培养幼儿的创新能力。</w:t>
      </w:r>
    </w:p>
    <w:p>
      <w:pPr>
        <w:pStyle w:val="Normal"/>
        <w:rPr>
          <w:rFonts w:ascii="宋体;宋体" w:hAnsi="宋体;宋体" w:cs="宋体;宋体"/>
          <w:b/>
          <w:b/>
          <w:bCs/>
        </w:rPr>
      </w:pPr>
      <w:r>
        <w:rPr>
          <w:rStyle w:val="Px14"/>
          <w:b/>
          <w:bCs/>
        </w:rPr>
        <w:t>[</w:t>
      </w:r>
      <w:r>
        <w:rPr>
          <w:rStyle w:val="Px14"/>
          <w:b/>
          <w:bCs/>
        </w:rPr>
        <w:t>关键词</w:t>
      </w:r>
      <w:r>
        <w:rPr>
          <w:rStyle w:val="Px14"/>
          <w:b/>
          <w:bCs/>
        </w:rPr>
        <w:t>]</w:t>
      </w:r>
      <w:r>
        <w:rPr/>
        <w:t xml:space="preserve"> </w:t>
      </w:r>
      <w:r>
        <w:rPr>
          <w:rStyle w:val="Px14"/>
        </w:rPr>
        <w:t>幼儿</w:t>
      </w:r>
      <w:r>
        <w:rPr>
          <w:rStyle w:val="Px14"/>
          <w:rFonts w:eastAsia="Times New Roman;Times New Roman"/>
        </w:rPr>
        <w:t xml:space="preserve"> </w:t>
      </w:r>
      <w:r>
        <w:rPr>
          <w:rStyle w:val="Px14"/>
        </w:rPr>
        <w:t>创新能力</w:t>
      </w:r>
      <w:r>
        <w:rPr>
          <w:rStyle w:val="Px14"/>
          <w:rFonts w:eastAsia="Times New Roman;Times New Roman"/>
        </w:rPr>
        <w:t xml:space="preserve"> </w:t>
      </w:r>
      <w:r>
        <w:rPr>
          <w:rStyle w:val="Px14"/>
        </w:rPr>
        <w:t>创新思维</w:t>
      </w:r>
      <w:r>
        <w:rPr>
          <w:rStyle w:val="Px14"/>
          <w:rFonts w:eastAsia="Times New Roman;Times New Roman"/>
        </w:rPr>
        <w:t xml:space="preserve"> </w:t>
      </w:r>
      <w:r>
        <w:rPr>
          <w:rStyle w:val="Px14"/>
        </w:rPr>
        <w:t>创新活动</w:t>
      </w:r>
      <w:r>
        <w:rPr>
          <w:rStyle w:val="Px14"/>
          <w:rFonts w:eastAsia="Times New Roman;Times New Roman"/>
        </w:rPr>
        <w:t xml:space="preserve"> </w:t>
      </w:r>
      <w:r>
        <w:rPr>
          <w:rStyle w:val="Px14"/>
        </w:rPr>
        <w:t>创新能力发展途径</w:t>
      </w:r>
    </w:p>
    <w:p>
      <w:pPr>
        <w:pStyle w:val="TextBody"/>
        <w:ind w:firstLine="420"/>
        <w:rPr/>
      </w:pPr>
      <w:r>
        <w:rPr>
          <w:rFonts w:ascii="宋体;宋体" w:hAnsi="宋体;宋体" w:cs="宋体;宋体"/>
        </w:rPr>
        <w:t>当今，国家的综合国力、竞争能力越来越取决于教育的发展、科学技术和知识的创新。培养幼儿的创新精神和实践能力已越来越受到社会、教师和家长的普遍重视。陶行知先生一贯强调培养人的创造能力，其中，他又主张创造教育应从幼儿抓起。陶行知更在《创造宣言》中表达了对创造教育培养幼儿创新能力的毕生追求：“创造之神！你回来了呀！只有你回来了，才能保证参天大树的长成。”因而，在幼儿这一关键期，挖掘幼儿的潜力，培养幼儿的创新意识已是刻不容缓。</w:t>
      </w:r>
    </w:p>
    <w:p>
      <w:pPr>
        <w:pStyle w:val="TextBody"/>
        <w:ind w:firstLine="420"/>
        <w:rPr/>
      </w:pPr>
      <w:r>
        <w:rPr>
          <w:rFonts w:ascii="宋体;宋体" w:hAnsi="宋体;宋体" w:cs="宋体;宋体"/>
        </w:rPr>
        <w:t>要对幼儿进行创新教育，就要明白幼儿创新思维的发展特点、幼儿创新活动的特点、在幼儿创新活动过程中的几个关键因素，以及家长和教师怎么做才能促进幼儿创新思维的发展。</w:t>
      </w:r>
    </w:p>
    <w:p>
      <w:pPr>
        <w:pStyle w:val="TextBody"/>
        <w:ind w:firstLine="422"/>
        <w:rPr>
          <w:rFonts w:ascii="宋体;宋体" w:hAnsi="宋体;宋体" w:cs="宋体;宋体"/>
          <w:b/>
          <w:b/>
        </w:rPr>
      </w:pPr>
      <w:r>
        <w:rPr>
          <w:rFonts w:ascii="宋体;宋体" w:hAnsi="宋体;宋体" w:cs="宋体;宋体"/>
          <w:b/>
        </w:rPr>
        <w:t>一、幼儿创新思维发展的特点和幼儿创新活动的特点</w:t>
      </w:r>
    </w:p>
    <w:p>
      <w:pPr>
        <w:pStyle w:val="TextBody"/>
        <w:ind w:firstLine="420"/>
        <w:rPr>
          <w:rFonts w:ascii="宋体;宋体" w:hAnsi="宋体;宋体" w:cs="宋体;宋体"/>
        </w:rPr>
      </w:pPr>
      <w:r>
        <w:rPr>
          <w:rFonts w:ascii="宋体;宋体" w:hAnsi="宋体;宋体" w:cs="宋体;宋体"/>
        </w:rPr>
        <w:t>我国著名的教育家陶行知曾经说过：“处处是创造之地，天天是创造之时，人人是创造之人。”对于幼儿的创新能力我们即不可低估，也不可盲目的拔高，更不能将幼儿的创新能力与创新思维与成人的创新能力和创新思维混为一谈。要想发展幼儿的创新能力首先必须了解幼儿的创新能力和创造活动的特点，主要表现在两个方面：</w:t>
      </w:r>
    </w:p>
    <w:p>
      <w:pPr>
        <w:pStyle w:val="TextBody"/>
        <w:ind w:firstLine="420"/>
        <w:rPr/>
      </w:pPr>
      <w:r>
        <w:rPr>
          <w:rFonts w:ascii="宋体;宋体" w:hAnsi="宋体;宋体" w:cs="宋体;宋体"/>
        </w:rPr>
        <w:t>幼儿的创新能力属于表达式创新能力，主要是指以自由和兴致为基础，因情景而产生，随兴致而感发，但是却具有某种创新能力的行为表现，如：幼儿在看图讲述时对画面的不同理解，故事表演中添加的各种动作和情节；音乐活动中的创编歌词与动作；美术活动中对主题画面的构思和布局等等，都是幼儿创新能力的表现。虽然说这种创造是一种比较简单的创造活动，不能给社会带来什么价值，但是我们却不能就此否定幼儿创新能力的潜在价值。因为创新能力是一个由低到高的连续发展过程，它为高层次和高水平的创新能力和活动打下了基础。</w:t>
      </w:r>
    </w:p>
    <w:p>
      <w:pPr>
        <w:pStyle w:val="TextBody"/>
        <w:ind w:firstLine="420"/>
        <w:rPr/>
      </w:pPr>
      <w:r>
        <w:rPr>
          <w:rFonts w:ascii="宋体;宋体" w:hAnsi="宋体;宋体" w:cs="宋体;宋体"/>
        </w:rPr>
        <w:t>陶行知说过：“行动是老子，思想是儿子，创造是孙子”，换言之，“‘行动’是中国教育的开始，‘创造’是中国教育的完成”。这说明，幼儿的创造活动开始于原始的模仿，对于幼儿来说，第一次模仿实际上也就是创造，因为无论是模仿的方式还是内容，对他来说都具有新颖性和独特性，同时，在模仿的过程中，幼儿获得了关于动作、事物间联系的知识经验，为下一步的创造活动提供了条件和基础。从这个方面来说，幼儿的模仿和创造是密不可分的，与成人的模仿截然不同。此外，幼儿的创新能力和创造思维还具有自发性强、表现范围广的特点。</w:t>
      </w:r>
    </w:p>
    <w:p>
      <w:pPr>
        <w:pStyle w:val="TextBody"/>
        <w:ind w:firstLine="422"/>
        <w:rPr>
          <w:rFonts w:ascii="宋体;宋体" w:hAnsi="宋体;宋体" w:cs="宋体;宋体"/>
          <w:b/>
          <w:b/>
        </w:rPr>
      </w:pPr>
      <w:r>
        <w:rPr>
          <w:rFonts w:ascii="宋体;宋体" w:hAnsi="宋体;宋体" w:cs="宋体;宋体"/>
          <w:b/>
        </w:rPr>
        <w:t>二、影响幼儿创新能力发展的几个因素</w:t>
      </w:r>
    </w:p>
    <w:p>
      <w:pPr>
        <w:pStyle w:val="TextBody"/>
        <w:ind w:firstLine="420"/>
        <w:rPr/>
      </w:pPr>
      <w:r>
        <w:rPr>
          <w:rFonts w:ascii="宋体;宋体" w:hAnsi="宋体;宋体" w:cs="宋体;宋体"/>
        </w:rPr>
        <w:t>大量研究表明，影响幼儿创新能力发展的因素多种多样，有生理、遗传因素，也有环境因素，还有个体主观因素，其中动机、人格和心理健康等幼儿自身心理因素对幼儿创新能力的发展起着重要的制约作用。在实际的教学过程中，我们可以发现，比较活跃的幼儿往往有以下几个方面的特点：具有强烈的好奇心，爱打破沙锅问到底、情感丰富、具有幽默感、勇敢、坚持不懈、自信、勤奋、进取心强、自我意识发展迅速、做事情耐心、很仔细。而胆怯、害怕失败、懒惰的幼儿往往都是创新能力不太好的幼儿。外部环境对幼儿创新能力的影响也非常大，我们所说的外部环境，主要包含三个环境：学校教育环境，家庭生活环境和大的社会环境三个方面。这也验证了陶行知提出的“培养幼儿的创造能力需要‘六大解放’有了这六大解放，创新能力才可以尽量发挥出来。”</w:t>
      </w:r>
    </w:p>
    <w:p>
      <w:pPr>
        <w:pStyle w:val="TextBody"/>
        <w:ind w:firstLine="422"/>
        <w:rPr>
          <w:rFonts w:ascii="宋体;宋体" w:hAnsi="宋体;宋体" w:cs="宋体;宋体"/>
          <w:b/>
          <w:b/>
        </w:rPr>
      </w:pPr>
      <w:r>
        <w:rPr>
          <w:rFonts w:ascii="宋体;宋体" w:hAnsi="宋体;宋体" w:cs="宋体;宋体"/>
          <w:b/>
        </w:rPr>
        <w:t>三、幼儿创新能力培养的基本途径和方法</w:t>
      </w:r>
    </w:p>
    <w:p>
      <w:pPr>
        <w:pStyle w:val="TextBody"/>
        <w:ind w:firstLine="420"/>
        <w:rPr>
          <w:rFonts w:ascii="宋体;宋体" w:hAnsi="宋体;宋体" w:cs="宋体;宋体"/>
        </w:rPr>
      </w:pPr>
      <w:r>
        <w:rPr>
          <w:rFonts w:cs="宋体;宋体" w:ascii="宋体;宋体" w:hAnsi="宋体;宋体"/>
        </w:rPr>
        <w:t>1</w:t>
      </w:r>
      <w:r>
        <w:rPr>
          <w:rFonts w:ascii="宋体;宋体" w:hAnsi="宋体;宋体" w:cs="宋体;宋体"/>
        </w:rPr>
        <w:t>、创设有利于发展幼儿创新能力的环境</w:t>
      </w:r>
    </w:p>
    <w:p>
      <w:pPr>
        <w:pStyle w:val="TextBody"/>
        <w:ind w:firstLine="420"/>
        <w:rPr>
          <w:rFonts w:ascii="宋体;宋体" w:hAnsi="宋体;宋体" w:cs="宋体;宋体"/>
        </w:rPr>
      </w:pPr>
      <w:r>
        <w:rPr>
          <w:rFonts w:ascii="宋体;宋体" w:hAnsi="宋体;宋体" w:cs="宋体;宋体"/>
        </w:rPr>
        <w:t>（</w:t>
      </w:r>
      <w:r>
        <w:rPr>
          <w:rFonts w:cs="宋体;宋体" w:ascii="宋体;宋体" w:hAnsi="宋体;宋体"/>
        </w:rPr>
        <w:t>1</w:t>
      </w:r>
      <w:r>
        <w:rPr>
          <w:rFonts w:ascii="宋体;宋体" w:hAnsi="宋体;宋体" w:cs="宋体;宋体"/>
        </w:rPr>
        <w:t>）童趣宽松的幼儿园活动室环境</w:t>
      </w:r>
    </w:p>
    <w:p>
      <w:pPr>
        <w:pStyle w:val="TextBody"/>
        <w:ind w:firstLine="420"/>
        <w:rPr/>
      </w:pPr>
      <w:r>
        <w:rPr>
          <w:rFonts w:ascii="宋体;宋体" w:hAnsi="宋体;宋体" w:cs="宋体;宋体"/>
        </w:rPr>
        <w:t>活动室墙上的一幅幅充满童趣的画面蕴藏了一个个好听、有趣的童话故事：“小红帽的故事”，幼儿们可以尽情想象一路上的经历，最后是怎样获救的。“小小南瓜车”这幅画更能充分激发幼儿的创造、想象力，南瓜车可以用花朵做车轮，还可以利用其他的什么东西？谁来驾车恰当呢，为什么？“创造生产之园地”，说明环境中隐含了许多鼓励幼儿幻想、创造的因素，激发幼儿创造的欲望，让他们拥有轻松、愉快的环境，从而充分发挥自己的创新能力。</w:t>
      </w:r>
    </w:p>
    <w:p>
      <w:pPr>
        <w:pStyle w:val="TextBody"/>
        <w:ind w:firstLine="420"/>
        <w:rPr>
          <w:rFonts w:ascii="宋体;宋体" w:hAnsi="宋体;宋体" w:cs="宋体;宋体"/>
        </w:rPr>
      </w:pPr>
      <w:r>
        <w:rPr>
          <w:rFonts w:ascii="宋体;宋体" w:hAnsi="宋体;宋体" w:cs="宋体;宋体"/>
        </w:rPr>
        <w:t>（</w:t>
      </w:r>
      <w:r>
        <w:rPr>
          <w:rFonts w:cs="宋体;宋体" w:ascii="宋体;宋体" w:hAnsi="宋体;宋体"/>
        </w:rPr>
        <w:t>2</w:t>
      </w:r>
      <w:r>
        <w:rPr>
          <w:rFonts w:ascii="宋体;宋体" w:hAnsi="宋体;宋体" w:cs="宋体;宋体"/>
        </w:rPr>
        <w:t>）营造鼓励幼儿创造的心理环境</w:t>
      </w:r>
    </w:p>
    <w:p>
      <w:pPr>
        <w:pStyle w:val="TextBody"/>
        <w:ind w:firstLine="420"/>
        <w:rPr>
          <w:rFonts w:ascii="宋体;宋体" w:hAnsi="宋体;宋体" w:cs="宋体;宋体"/>
        </w:rPr>
      </w:pPr>
      <w:r>
        <w:rPr>
          <w:rFonts w:ascii="宋体;宋体" w:hAnsi="宋体;宋体" w:cs="宋体;宋体"/>
        </w:rPr>
        <w:t>陶行知先生曾提出要“创造健康之堡垒”，我想也包括心理环境的健康。 幼儿的创新能力思维是微弱的、稚嫩的，存在着很大的可变性，极易被外界所影响，所以我们要营造一种鼓励幼儿发展创新能力的心理氛围。</w:t>
      </w:r>
    </w:p>
    <w:p>
      <w:pPr>
        <w:pStyle w:val="TextBody"/>
        <w:ind w:firstLine="420"/>
        <w:rPr/>
      </w:pPr>
      <w:r>
        <w:rPr>
          <w:rFonts w:ascii="宋体;宋体" w:hAnsi="宋体;宋体" w:cs="宋体;宋体"/>
        </w:rPr>
        <w:t>我们老师首先要加强学习，转变不利于幼儿创新思维的观念，要认识到创造的过程是十分重要的，甚至比结果更重要。应该对每个幼儿保持积极、鼓励、赞许的态度，充分尊重他们，做他们的朋友，使他们敢于大胆地想象、创造，能极大地发挥潜能。教师是有组织的计划者，但又不过分拘泥于此而失去灵活性，给予幼儿创造的天地，知道每个幼儿创新能力的表现都是独特的，不是千篇一律的。要善于评价和改进，使教育适合自己又适合每个独特的幼儿。如：幼儿好奇心强，想象大胆，在他们充满童真与稚嫩的想法中，都隐藏着创新能力的火花。在看到热气球后，会大胆地想：为什么没有发明一种飞的交通工具，而是用汽车来每天送我上幼儿园呢？多有趣、多可爱的设想呀！虽然他们的想法也会超越现实，甚至很荒诞，我们也不以成人的标准去衡量，而是敏锐地捕捉其创新思维的闪光点，并加以有效地引导，让他们在宽松的氛围中大胆想象，主动选择，从而表现出其独创性、特异性。</w:t>
      </w:r>
    </w:p>
    <w:p>
      <w:pPr>
        <w:pStyle w:val="TextBody"/>
        <w:ind w:firstLine="420"/>
        <w:rPr>
          <w:rFonts w:ascii="宋体;宋体" w:hAnsi="宋体;宋体" w:cs="宋体;宋体"/>
        </w:rPr>
      </w:pPr>
      <w:r>
        <w:rPr>
          <w:rFonts w:ascii="宋体;宋体" w:hAnsi="宋体;宋体" w:cs="宋体;宋体"/>
        </w:rPr>
        <w:t>（</w:t>
      </w:r>
      <w:r>
        <w:rPr>
          <w:rFonts w:cs="宋体;宋体" w:ascii="宋体;宋体" w:hAnsi="宋体;宋体"/>
        </w:rPr>
        <w:t>3</w:t>
      </w:r>
      <w:r>
        <w:rPr>
          <w:rFonts w:ascii="宋体;宋体" w:hAnsi="宋体;宋体" w:cs="宋体;宋体"/>
        </w:rPr>
        <w:t>）良好的家庭环境对培养幼儿创新能力有着重要的影响。</w:t>
      </w:r>
    </w:p>
    <w:p>
      <w:pPr>
        <w:pStyle w:val="TextBody"/>
        <w:ind w:firstLine="420"/>
        <w:rPr/>
      </w:pPr>
      <w:r>
        <w:rPr>
          <w:rFonts w:ascii="宋体;宋体" w:hAnsi="宋体;宋体" w:cs="宋体;宋体"/>
        </w:rPr>
        <w:t>家庭是幼儿成长的摇篮，父母是幼儿的第一任教师。家长的重视和参与，可使培养幼儿创新能力起到事半功倍的作用。培养幼儿的创新能力必须争取家长的支持，让家长了解发展幼儿创新能力的重要性。陶行知在著作中提到：“要‘六解放’，需要我们因材施教；需要民主……”。而我国传统教育的主要弊端就在于忽视幼儿创新能力的培养，过度的干涉。很多家长重视的是幼儿认识了几个汉字，学会了几首诗歌，会讲多少个故事……却没有鼓励幼儿自己动手动脑去创造。有一次，我到一个小朋友家里去家访，老师的到来让幼儿欣喜若狂，他拿出最心爱的电动玩具演示各种玩法给我看，最后还把电动玩具拆散重新安装，幼儿的奶奶见幼儿把东西拆了一地十分生气，一边训斥一边把玩具收起给幼儿装好，然后坚持让不情愿的幼儿背唐诗给我听。这里我不是说让幼儿背唐诗不好，当然背唐诗和复述故事都能发展幼儿的记忆力，但是幼儿喜欢拆装些电动玩具是其创新能力开始发展的表现，因此，家长应该认识到这种动手动脑的习惯对发展幼儿创新能力的作用，从而转变观念，“解放他的时间，不把他的功课表填满，不逼迫他赶考，不和家长联合起来在功课上夹攻，要给他一些空闲时间消化所学，并且学一点他自己渴望要学的学问，干一点他自己高兴干的事情。”为幼儿创新能力的形成和发挥创设良好的家庭氛围。</w:t>
      </w:r>
    </w:p>
    <w:p>
      <w:pPr>
        <w:pStyle w:val="TextBody"/>
        <w:ind w:firstLine="420"/>
        <w:rPr>
          <w:rFonts w:ascii="宋体;宋体" w:hAnsi="宋体;宋体" w:cs="宋体;宋体"/>
        </w:rPr>
      </w:pPr>
      <w:r>
        <w:rPr>
          <w:rFonts w:cs="宋体;宋体" w:ascii="宋体;宋体" w:hAnsi="宋体;宋体"/>
        </w:rPr>
        <w:t>2</w:t>
      </w:r>
      <w:r>
        <w:rPr>
          <w:rFonts w:ascii="宋体;宋体" w:hAnsi="宋体;宋体" w:cs="宋体;宋体"/>
        </w:rPr>
        <w:t xml:space="preserve">、设计活动，鼓励幼儿大胆创造 </w:t>
      </w:r>
    </w:p>
    <w:p>
      <w:pPr>
        <w:pStyle w:val="TextBody"/>
        <w:ind w:firstLine="420"/>
        <w:rPr/>
      </w:pPr>
      <w:r>
        <w:rPr>
          <w:rFonts w:ascii="宋体;宋体" w:hAnsi="宋体;宋体" w:cs="宋体;宋体"/>
        </w:rPr>
        <w:t>（</w:t>
      </w:r>
      <w:r>
        <w:rPr>
          <w:rFonts w:cs="宋体;宋体" w:ascii="宋体;宋体" w:hAnsi="宋体;宋体"/>
        </w:rPr>
        <w:t>1</w:t>
      </w:r>
      <w:r>
        <w:rPr>
          <w:rFonts w:ascii="宋体;宋体" w:hAnsi="宋体;宋体" w:cs="宋体;宋体"/>
        </w:rPr>
        <w:t>）在教育活动中培养幼儿的创新能力：在教育活动中培养幼儿的创新能力主要从以下五大领域来实施：健康领域、科学领域、社会领域、语言领域、艺术领域。要培养幼儿的创新能力，就要重视对幼儿的观察力、注意力、记忆力、思维力、想象力和语言表达能力的培养，幼儿的观察力、注意力、记忆力和语言表达能力是各种教育活动中所要培养的一般智力因素，因此培养幼儿的想象力和思维力是教育活动中要重视和加强的方面。教师在教学中，传授给幼儿一定的知识固然重要，但教给幼儿学习和求异的思维方法更重要。</w:t>
      </w:r>
    </w:p>
    <w:p>
      <w:pPr>
        <w:pStyle w:val="TextBody"/>
        <w:ind w:firstLine="420"/>
        <w:rPr/>
      </w:pPr>
      <w:r>
        <w:rPr>
          <w:rFonts w:ascii="宋体;宋体" w:hAnsi="宋体;宋体" w:cs="宋体;宋体"/>
        </w:rPr>
        <w:t>（</w:t>
      </w:r>
      <w:r>
        <w:rPr>
          <w:rFonts w:cs="宋体;宋体" w:ascii="宋体;宋体" w:hAnsi="宋体;宋体"/>
        </w:rPr>
        <w:t>2</w:t>
      </w:r>
      <w:r>
        <w:rPr>
          <w:rFonts w:ascii="宋体;宋体" w:hAnsi="宋体;宋体" w:cs="宋体;宋体"/>
        </w:rPr>
        <w:t>）在音乐活动中培养幼儿的创新能力：音乐活动可以通过感知音乐、创编歌词、创编舞蹈动作等发展幼儿的创新能力。如在熟悉一首歌曲后提出创编歌词的要求，启发幼儿根据歌曲的内容、节奏性进行创编。舞蹈和歌表演则可以引导幼儿感受音乐风格，根据歌词创编相应动作，鼓励幼儿大胆尝试与别人不同的动作。老师在适当的时候应帮幼儿一把，作一些示范，激起幼儿创编的欲望。并考虑自己班级幼儿的实际水平，帮助他们打开思路，并给予具体的指导。</w:t>
      </w:r>
    </w:p>
    <w:p>
      <w:pPr>
        <w:pStyle w:val="TextBody"/>
        <w:ind w:firstLine="420"/>
        <w:rPr>
          <w:rFonts w:ascii="宋体;宋体" w:hAnsi="宋体;宋体" w:cs="宋体;宋体"/>
        </w:rPr>
      </w:pPr>
      <w:r>
        <w:rPr>
          <w:rFonts w:ascii="宋体;宋体" w:hAnsi="宋体;宋体" w:cs="宋体;宋体"/>
        </w:rPr>
        <w:t>（</w:t>
      </w:r>
      <w:r>
        <w:rPr>
          <w:rFonts w:cs="宋体;宋体" w:ascii="宋体;宋体" w:hAnsi="宋体;宋体"/>
        </w:rPr>
        <w:t>3</w:t>
      </w:r>
      <w:r>
        <w:rPr>
          <w:rFonts w:ascii="宋体;宋体" w:hAnsi="宋体;宋体" w:cs="宋体;宋体"/>
        </w:rPr>
        <w:t>）在美术活动中培养幼儿的创新能力：在美术活动中，我们让幼儿以几何图形为原形作画，圆形可添画成太阳、闹钟、西瓜等，椭圆形可以添画成小老鼠、小鸡等，长方形、三角形可组成房子、松树。在绘画活动中幼儿可以大胆想象，创造，而且不要求幼儿一定要按范画临摹，而是鼓励幼儿敢于想象，添画新的内容。在评价幼儿作品时，不是片面地看画得像不像，而是重视作品的创新能力意识，鼓励幼儿自由创造。</w:t>
      </w:r>
    </w:p>
    <w:p>
      <w:pPr>
        <w:pStyle w:val="TextBody"/>
        <w:ind w:firstLine="420"/>
        <w:rPr/>
      </w:pPr>
      <w:r>
        <w:rPr>
          <w:rFonts w:ascii="宋体;宋体" w:hAnsi="宋体;宋体" w:cs="宋体;宋体"/>
        </w:rPr>
        <w:t>（</w:t>
      </w:r>
      <w:r>
        <w:rPr>
          <w:rFonts w:cs="宋体;宋体" w:ascii="宋体;宋体" w:hAnsi="宋体;宋体"/>
        </w:rPr>
        <w:t>4</w:t>
      </w:r>
      <w:r>
        <w:rPr>
          <w:rFonts w:ascii="宋体;宋体" w:hAnsi="宋体;宋体" w:cs="宋体;宋体"/>
        </w:rPr>
        <w:t>）在文学活动中培养幼儿的创新能力：幼儿在文学活动中展开了想象的翅膀，海阔天空，自由翱翔。看图讲述、创编诗歌、续编故事等活动都很好地培养和发展了幼儿的创新能力。如：有一次学习童话故事《七色花》时，我问幼儿们，假如他们拥有一朵能实现愿望的七色花时，想要实现什么愿望？没想到幼儿们竟能想到数十种答案。请听他们的美好的遐想：“我要让七色花变出很多玩具，送给世界上没有玩具的小朋友”“我要让七色花变出很多很多的书，上面什么知识都有，这样我就能变成最聪明的人了。”“我要让七色花变出一艘飞船，这样我就可以到月亮上去旅行啦！”……不难看出，幼儿的创新能力因为求知、求异，因为不同的思想、情感而表现得多么出色，令人兴奋不已。老师在此类活动中培养了幼儿敢于求异、敢于创造的能力，活动开展得有声有色，受到了幼儿们的欢迎。</w:t>
      </w:r>
    </w:p>
    <w:p>
      <w:pPr>
        <w:pStyle w:val="TextBody"/>
        <w:ind w:firstLine="420"/>
        <w:rPr>
          <w:rFonts w:ascii="宋体;宋体" w:hAnsi="宋体;宋体" w:cs="宋体;宋体"/>
        </w:rPr>
      </w:pPr>
      <w:r>
        <w:rPr>
          <w:rFonts w:cs="宋体;宋体" w:ascii="宋体;宋体" w:hAnsi="宋体;宋体"/>
        </w:rPr>
        <w:t>3</w:t>
      </w:r>
      <w:r>
        <w:rPr>
          <w:rFonts w:ascii="宋体;宋体" w:hAnsi="宋体;宋体" w:cs="宋体;宋体"/>
        </w:rPr>
        <w:t xml:space="preserve">、在游戏中发展幼儿的创新能力 </w:t>
      </w:r>
    </w:p>
    <w:p>
      <w:pPr>
        <w:pStyle w:val="TextBody"/>
        <w:ind w:firstLine="420"/>
        <w:rPr>
          <w:rFonts w:ascii="宋体;宋体" w:hAnsi="宋体;宋体" w:cs="宋体;宋体"/>
        </w:rPr>
      </w:pPr>
      <w:r>
        <w:rPr>
          <w:rFonts w:ascii="宋体;宋体" w:hAnsi="宋体;宋体" w:cs="宋体;宋体"/>
        </w:rPr>
        <w:t>游戏是幼儿有目的、有意识地模仿社会生活的活动，也是幼儿以自己的条件反映现实社会生活的特殊形式。</w:t>
      </w:r>
    </w:p>
    <w:p>
      <w:pPr>
        <w:pStyle w:val="TextBody"/>
        <w:ind w:firstLine="420"/>
        <w:rPr/>
      </w:pPr>
      <w:r>
        <w:rPr>
          <w:rFonts w:ascii="宋体;宋体" w:hAnsi="宋体;宋体" w:cs="宋体;宋体"/>
        </w:rPr>
        <w:t>游戏是幼儿期的主要活动，游戏有利于幼儿创新能力的发展。在游戏中，教师不轻易干预幼儿的活动，而是引导、鼓励幼儿独立地、创新地开展游戏。如：我们利用角落游戏、角色游戏、结构游戏等激发幼儿的创造意识，老师可以经常向幼儿提一些启发性、假设性的问题：如果你在一个只有一面大镜子没有门的房间里怎么出去？美味点心店里没有顾客想要的食物怎么办？月亮上有外星人吗？就这样，允许幼儿通过自己想象和思考来解决问题，允许幼儿有标新立异的独创见解。经常有意地激发幼儿多角度地思考问题，激发幼儿自主参与创造活动的积极性。又如：区域游戏的生活区学习“编辫子”，教师利用吃完的半圆形冷饮盒子，在两端钻好洞，再准备漂亮的绸带、粗绳，让幼儿看着老师画的图示系上绳子，并自己动手编辫子、打蝴蝶结。在这个游戏过程中，既要让幼儿细心观察图示，又给幼儿留下了创造的余地，让他们创造出自己的成果。在幼儿手脑并用的过程中，培养其创新能力。</w:t>
      </w:r>
    </w:p>
    <w:p>
      <w:pPr>
        <w:pStyle w:val="TextBody"/>
        <w:ind w:firstLine="420"/>
        <w:rPr>
          <w:rFonts w:ascii="宋体;宋体" w:hAnsi="宋体;宋体" w:cs="宋体;宋体"/>
        </w:rPr>
      </w:pPr>
      <w:r>
        <w:rPr>
          <w:rFonts w:cs="宋体;宋体" w:ascii="宋体;宋体" w:hAnsi="宋体;宋体"/>
        </w:rPr>
        <w:t>4</w:t>
      </w:r>
      <w:r>
        <w:rPr>
          <w:rFonts w:ascii="宋体;宋体" w:hAnsi="宋体;宋体" w:cs="宋体;宋体"/>
        </w:rPr>
        <w:t>、启发家长重视对幼儿创新能力的培养</w:t>
      </w:r>
    </w:p>
    <w:p>
      <w:pPr>
        <w:pStyle w:val="TextBody"/>
        <w:ind w:firstLine="420"/>
        <w:rPr>
          <w:rFonts w:ascii="宋体;宋体" w:hAnsi="宋体;宋体" w:cs="宋体;宋体"/>
        </w:rPr>
      </w:pPr>
      <w:r>
        <w:rPr>
          <w:rFonts w:ascii="宋体;宋体" w:hAnsi="宋体;宋体" w:cs="宋体;宋体"/>
        </w:rPr>
        <w:t>其实幼儿的许多创新能力在家庭中有广泛的表现，只不过这种发展的萌芽有时没有受到家长的重视而被忽视了。因此，我们应该经常向家长宣传幼儿教育的理论，介绍幼儿教育发展方面的知识和方法，让他们知道创设良好的家庭氛围对创新能力的形成和发挥有着很大的关系，应该鼓励幼儿创新能力的学习、探索，对大胆质疑和创新应该表示赞同、肯定，使幼儿所萌发出来的创新能力能有充分的发展空间。</w:t>
      </w:r>
    </w:p>
    <w:p>
      <w:pPr>
        <w:pStyle w:val="TextBody"/>
        <w:ind w:firstLine="420"/>
        <w:rPr/>
      </w:pPr>
      <w:r>
        <w:rPr>
          <w:rFonts w:ascii="宋体;宋体" w:hAnsi="宋体;宋体" w:cs="宋体;宋体"/>
        </w:rPr>
        <w:t>创新能力的发展也需要丰富的知识作为基础。家长要注意向幼儿提供优秀的幼儿读物和各种视听材料，特别是多带幼儿到大自然中去，引导幼儿去发现、观察、探索，从而丰富幼儿的知识，萌发幼儿的求知欲、好奇心，培养创新能力。</w:t>
      </w:r>
    </w:p>
    <w:p>
      <w:pPr>
        <w:pStyle w:val="TextBody"/>
        <w:ind w:firstLine="420"/>
        <w:rPr>
          <w:rFonts w:ascii="宋体;宋体" w:hAnsi="宋体;宋体" w:cs="宋体;宋体"/>
        </w:rPr>
      </w:pPr>
      <w:r>
        <w:rPr>
          <w:rFonts w:ascii="宋体;宋体" w:hAnsi="宋体;宋体" w:cs="宋体;宋体"/>
        </w:rPr>
        <w:t>结合陶行知创新思想，最终要使幼儿的创新能力得到萌芽和培养，其主要表现为：幼儿们变得好问、思维活跃，对于老师给予的有些知识也不是全盘接受，有时会提出自己的看法、想法；对于科学活动，幼儿更是积极主动地探索；在文学活动和绘画活动中的创新能力表现更加突出。</w:t>
      </w:r>
    </w:p>
    <w:p>
      <w:pPr>
        <w:pStyle w:val="TextBody"/>
        <w:spacing w:before="0" w:after="120"/>
        <w:ind w:firstLine="420"/>
        <w:rPr>
          <w:rFonts w:ascii="宋体;宋体" w:hAnsi="宋体;宋体" w:cs="宋体;宋体"/>
        </w:rPr>
      </w:pPr>
      <w:r>
        <w:rPr>
          <w:rFonts w:ascii="宋体;宋体" w:hAnsi="宋体;宋体" w:cs="宋体;宋体"/>
        </w:rPr>
        <w:t>虽然幼儿们的创新能力只是其人生发展路上的开始，但只要培养得当，也能为他们今后的人生发展打好扎实的创新能力的基础。</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w:charset w:val="00"/>
    <w:family w:val="roma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EndnoteCharacters">
    <w:name w:val="Endnote Characters"/>
    <w:qFormat/>
    <w:rPr>
      <w:vertAlign w:val="superscrip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06:00Z</dcterms:created>
  <dc:creator>xijing</dc:creator>
  <dc:description/>
  <cp:keywords/>
  <dc:language>en-US</dc:language>
  <cp:lastModifiedBy>lenovo</cp:lastModifiedBy>
  <dcterms:modified xsi:type="dcterms:W3CDTF">2020-06-03T09:06:00Z</dcterms:modified>
  <cp:revision>2</cp:revision>
  <dc:subject/>
  <dc:title>论培养幼儿的创新能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