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8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浅谈幼儿园音乐教学活动的有效开展</w:t>
      </w:r>
    </w:p>
    <w:p>
      <w:pPr>
        <w:pStyle w:val="Normal"/>
        <w:rPr>
          <w:rFonts w:ascii="Lucida Grande;宋体" w:hAnsi="Lucida Grande;宋体"/>
          <w:b/>
          <w:b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Lucida Grande;宋体" w:hAnsi="Lucida Grande;宋体"/>
          <w:b/>
          <w:color w:val="000000"/>
        </w:rPr>
        <w:t>摘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</w:rPr>
        <w:t>音乐是幼儿园教育不可缺少的内容，它可以陶冶人的性格和情感，音乐教育对幼儿来说又是非常重要的，幼儿园开展音乐教育活动的目的在于</w:t>
      </w:r>
      <w:r>
        <w:rPr>
          <w:rFonts w:cs="宋体;宋体" w:ascii="宋体;宋体" w:hAnsi="宋体;宋体"/>
          <w:color w:val="000000"/>
        </w:rPr>
        <w:t>"</w:t>
      </w:r>
      <w:r>
        <w:rPr>
          <w:rFonts w:ascii="宋体;宋体" w:hAnsi="宋体;宋体" w:cs="宋体;宋体"/>
          <w:color w:val="000000"/>
        </w:rPr>
        <w:t>初步萌发幼儿感受美、表现美的情趣</w:t>
      </w:r>
      <w:r>
        <w:rPr>
          <w:rFonts w:cs="宋体;宋体" w:ascii="宋体;宋体" w:hAnsi="宋体;宋体"/>
          <w:color w:val="000000"/>
        </w:rPr>
        <w:t>"</w:t>
      </w:r>
      <w:r>
        <w:rPr>
          <w:rFonts w:ascii="宋体;宋体" w:hAnsi="宋体;宋体" w:cs="宋体;宋体"/>
          <w:color w:val="000000"/>
        </w:rPr>
        <w:t>。</w:t>
      </w:r>
      <w:r>
        <w:rPr>
          <w:rFonts w:ascii="宋体;宋体" w:hAnsi="宋体;宋体" w:cs="宋体;宋体"/>
          <w:color w:val="000000"/>
        </w:rPr>
        <w:t>注重每个儿童的个性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尊重他们各自的兴趣、爱好、特长的自由选择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使他们的个性得到充分的发挥</w:t>
      </w:r>
      <w:r>
        <w:rPr>
          <w:rFonts w:cs="宋体;宋体" w:ascii="宋体;宋体" w:hAnsi="宋体;宋体"/>
          <w:color w:val="000000"/>
        </w:rPr>
        <w:t>;</w:t>
      </w:r>
      <w:r>
        <w:rPr>
          <w:rFonts w:ascii="宋体;宋体" w:hAnsi="宋体;宋体" w:cs="宋体;宋体"/>
          <w:color w:val="000000"/>
        </w:rPr>
        <w:t>增强儿童的自主性和能动性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有效地发挥儿童的表现力和创造力</w:t>
      </w:r>
      <w:r>
        <w:rPr>
          <w:rFonts w:cs="宋体;宋体" w:ascii="宋体;宋体" w:hAnsi="宋体;宋体"/>
          <w:color w:val="000000"/>
        </w:rPr>
        <w:t>;</w:t>
      </w:r>
      <w:r>
        <w:rPr>
          <w:rFonts w:ascii="宋体;宋体" w:hAnsi="宋体;宋体" w:cs="宋体;宋体"/>
          <w:color w:val="000000"/>
        </w:rPr>
        <w:t>在音乐教学中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使学生的多种潜能得到开发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让他们在音乐学习中获得成功的体验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从而促进儿童身心的和谐、健康发展</w:t>
      </w:r>
      <w:r>
        <w:rPr>
          <w:rFonts w:ascii="宋体;宋体" w:hAnsi="宋体;宋体" w:cs="宋体;宋体"/>
          <w:color w:val="000000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Lucida Grande;宋体" w:hAnsi="Lucida Grande;宋体"/>
          <w:b/>
          <w:color w:val="000000"/>
        </w:rPr>
        <w:t>关键词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Lucida Grande;宋体" w:hAnsi="Lucida Grande;宋体"/>
          <w:color w:val="000000"/>
        </w:rPr>
        <w:t>幼儿园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音乐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教育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培养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br/>
      </w:r>
      <w:r>
        <w:rPr>
          <w:rFonts w:ascii="Lucida Grande;宋体" w:hAnsi="Lucida Grande;宋体"/>
          <w:color w:val="000000"/>
        </w:rPr>
        <w:t xml:space="preserve">  </w:t>
      </w:r>
      <w:r>
        <w:rPr>
          <w:rFonts w:ascii="Lucida Grande;宋体" w:hAnsi="Lucida Grande;宋体"/>
          <w:color w:val="000000"/>
        </w:rPr>
        <w:t xml:space="preserve"> 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音乐活动是实施美育的重要途径，在幼儿园中应充分发挥艺术的情感教育功能，促进幼儿健全人格的形成。一首好的幼儿歌曲，不仅能打开幼儿的心扉，启迪幼儿的智慧，引导他们认识生活，热爱生活，还能影响他们的道德和情操。新《纲要》中指出：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尊重每个幼儿的想法和创造，肯定和接纳他们独特的审美感受和表现方式，分享他们创造的快乐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。那么，如何根据幼儿习得音乐的特点，采取正确的方法，有效地开展幼儿音乐教育呢</w:t>
      </w:r>
      <w:r>
        <w:rPr>
          <w:rFonts w:ascii="宋体;宋体" w:hAnsi="宋体;宋体" w:cs="宋体;宋体"/>
          <w:color w:val="000000"/>
          <w:szCs w:val="21"/>
        </w:rPr>
        <w:t>？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211"/>
        <w:rPr/>
      </w:pPr>
      <w:r>
        <w:rPr>
          <w:rFonts w:ascii="宋体;宋体" w:hAnsi="宋体;宋体" w:cs="宋体;宋体"/>
          <w:b/>
          <w:color w:val="000000"/>
          <w:szCs w:val="21"/>
        </w:rPr>
        <w:t>一、创设多元音乐氛围，培养灵敏的音乐感受。</w:t>
      </w:r>
      <w:r>
        <w:rPr>
          <w:rFonts w:cs="宋体;宋体" w:ascii="宋体;宋体" w:hAnsi="宋体;宋体"/>
          <w:b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在活动中，教师应为孩子们创设良好的环境与气氛，寓教于乐，同时建立融洽和谐的师生关系，以充分调动孩子参与歌唱活动的积极性，让孩子自然地感受美，自由地模仿和学习，甚至以游戏贯穿整个歌唱活动，让孩子轻松地学会歌唱。 奥尔夫认为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音乐来自于生活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，我们努力让音乐与生活沟通起来，营造广阔的音乐教学空间。在教学过程中，我们根据需要，实现教师、学生、教材、教具、教学环境和生活的多方面联系、相互作用及影响，让音乐回归自然，回归生活。这种氛围是多方位的，可听、可见、可感、可想，它对幼儿的身心起到一种熏陶、感染的作用。活动室墙壁上挂着高雅、优美的音乐旋律图谱，意境图谱，并设立了音乐角，在里面放置木琴、各类节奏乐器、以及有关的书籍、图片和一些简单的乐器等，让它们成为幼儿感受音乐美的园地。在活动衔接环节中，老师会在钢琴上弹奏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或放磁带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与课堂内容相吻合的曲子，使幼儿一进入活动室便感到音乐的气氛，诱发幼儿学习音乐、表</w:t>
      </w:r>
      <w:r>
        <w:rPr>
          <w:rFonts w:ascii="宋体;宋体" w:hAnsi="宋体;宋体" w:cs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现音乐的兴趣。</w:t>
      </w:r>
    </w:p>
    <w:p>
      <w:pPr>
        <w:pStyle w:val="Normal"/>
        <w:ind w:firstLine="207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二</w:t>
      </w:r>
      <w:r>
        <w:rPr>
          <w:rFonts w:ascii="宋体;宋体" w:hAnsi="宋体;宋体" w:cs="宋体;宋体"/>
          <w:b/>
          <w:color w:val="000000"/>
          <w:szCs w:val="21"/>
        </w:rPr>
        <w:t>、通过模仿演唱，提高能力。</w:t>
      </w:r>
    </w:p>
    <w:p>
      <w:pPr>
        <w:pStyle w:val="Normal"/>
        <w:ind w:firstLine="412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唱，是一项重要的音乐实践活动，是一首歌曲最重要的表达方式，通过唱可以使幼儿在音准、吐字、唱词、节奏等方面得到训练和提高。由于</w:t>
      </w:r>
      <w:r>
        <w:rPr>
          <w:rFonts w:ascii="宋体;宋体" w:hAnsi="宋体;宋体" w:cs="宋体;宋体"/>
          <w:color w:val="000000"/>
          <w:szCs w:val="21"/>
        </w:rPr>
        <w:t>幼儿园</w:t>
      </w:r>
      <w:r>
        <w:rPr>
          <w:rFonts w:ascii="宋体;宋体" w:hAnsi="宋体;宋体" w:cs="宋体;宋体"/>
          <w:color w:val="000000"/>
          <w:szCs w:val="21"/>
        </w:rPr>
        <w:t>的孩子还不能独立处理关于音准的高低、节奏的快慢等方面的问题，所以他们只能采用模仿演唱的方法来学唱歌曲。在教学中必须</w:t>
      </w:r>
      <w:r>
        <w:rPr>
          <w:rFonts w:ascii="宋体;宋体" w:hAnsi="宋体;宋体" w:cs="宋体;宋体"/>
          <w:color w:val="000000"/>
          <w:szCs w:val="21"/>
        </w:rPr>
        <w:t>准确进行</w:t>
      </w:r>
      <w:r>
        <w:rPr>
          <w:rFonts w:ascii="宋体;宋体" w:hAnsi="宋体;宋体" w:cs="宋体;宋体"/>
          <w:color w:val="000000"/>
          <w:szCs w:val="21"/>
        </w:rPr>
        <w:t>示范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在幼儿初步了解歌曲的基础上，通过三个步骤来帮助幼儿进行模唱：</w:t>
      </w:r>
    </w:p>
    <w:p>
      <w:pPr>
        <w:pStyle w:val="Normal"/>
        <w:ind w:firstLine="21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一步，要求幼儿耳听</w:t>
      </w:r>
      <w:r>
        <w:rPr>
          <w:rFonts w:ascii="宋体;宋体" w:hAnsi="宋体;宋体" w:cs="宋体;宋体"/>
          <w:color w:val="000000"/>
          <w:szCs w:val="21"/>
        </w:rPr>
        <w:t>音</w:t>
      </w:r>
      <w:r>
        <w:rPr>
          <w:rFonts w:ascii="宋体;宋体" w:hAnsi="宋体;宋体" w:cs="宋体;宋体"/>
          <w:color w:val="000000"/>
          <w:szCs w:val="21"/>
        </w:rPr>
        <w:t>，心里默唱；</w:t>
      </w:r>
    </w:p>
    <w:p>
      <w:pPr>
        <w:pStyle w:val="Normal"/>
        <w:ind w:firstLine="21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二步，要求幼儿随</w:t>
      </w:r>
      <w:r>
        <w:rPr>
          <w:rFonts w:ascii="宋体;宋体" w:hAnsi="宋体;宋体" w:cs="宋体;宋体"/>
          <w:color w:val="000000"/>
          <w:szCs w:val="21"/>
        </w:rPr>
        <w:t>范长</w:t>
      </w:r>
      <w:r>
        <w:rPr>
          <w:rFonts w:ascii="宋体;宋体" w:hAnsi="宋体;宋体" w:cs="宋体;宋体"/>
          <w:color w:val="000000"/>
          <w:szCs w:val="21"/>
        </w:rPr>
        <w:t>进行轻声哼唱；</w:t>
      </w:r>
    </w:p>
    <w:p>
      <w:pPr>
        <w:pStyle w:val="Normal"/>
        <w:ind w:firstLine="21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三步，要求幼儿模仿</w:t>
      </w:r>
      <w:r>
        <w:rPr>
          <w:rFonts w:ascii="宋体;宋体" w:hAnsi="宋体;宋体" w:cs="宋体;宋体"/>
          <w:color w:val="000000"/>
          <w:szCs w:val="21"/>
        </w:rPr>
        <w:t>范唱</w:t>
      </w:r>
      <w:r>
        <w:rPr>
          <w:rFonts w:ascii="宋体;宋体" w:hAnsi="宋体;宋体" w:cs="宋体;宋体"/>
          <w:color w:val="000000"/>
          <w:szCs w:val="21"/>
        </w:rPr>
        <w:t>，反复进行齐唱练习，直至幼儿能够基本跟上为止。</w:t>
      </w:r>
    </w:p>
    <w:p>
      <w:pPr>
        <w:pStyle w:val="Normal"/>
        <w:ind w:left="210" w:hanging="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</w:t>
      </w:r>
      <w:r>
        <w:rPr>
          <w:rFonts w:ascii="宋体;宋体" w:hAnsi="宋体;宋体" w:cs="宋体;宋体"/>
          <w:b/>
          <w:color w:val="000000"/>
          <w:szCs w:val="21"/>
        </w:rPr>
        <w:t>、遵循幼儿生理心理特点，培养幼儿参与活动的兴趣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幼儿教育的艺术在于培养幼儿的学习兴趣，调动幼儿主动求知的积极性，只有当幼儿需要的时候，教师的给予才能收到最佳效果，在以往的音乐教育中，老师往往忽视幼儿的主动性、积极性，没有给他们充分自由的活动空间，过分的注重技巧训练。如在学律动时，老师一遍又一遍教舞蹈动作，幼儿机械地重复学，使本来很好的音乐活动变成枯燥无味的动作训练，幼儿的兴趣随着一遍一遍的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不对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声递减，其实，在教学中，只要充分调动幼儿的表现欲望，让他们在自编、自创中探索，产生动力和自信感，有了学习的兴趣，他们的好奇心和求知欲就得到了发展。</w:t>
      </w:r>
    </w:p>
    <w:p>
      <w:pPr>
        <w:pStyle w:val="Normal"/>
        <w:ind w:firstLine="211"/>
        <w:rPr/>
      </w:pPr>
      <w:r>
        <w:rPr>
          <w:rFonts w:ascii="宋体;宋体" w:hAnsi="宋体;宋体" w:cs="宋体;宋体"/>
          <w:b/>
          <w:color w:val="000000"/>
          <w:szCs w:val="21"/>
        </w:rPr>
        <w:t>四、</w:t>
      </w:r>
      <w:r>
        <w:rPr>
          <w:rFonts w:ascii="宋体;宋体" w:hAnsi="宋体;宋体" w:cs="宋体;宋体"/>
          <w:b/>
          <w:color w:val="000000"/>
          <w:szCs w:val="21"/>
        </w:rPr>
        <w:t>引导幼儿创造性地歌唱</w:t>
      </w:r>
      <w:r>
        <w:rPr>
          <w:rFonts w:ascii="宋体;宋体" w:hAnsi="宋体;宋体" w:cs="宋体;宋体"/>
          <w:b/>
          <w:color w:val="000000"/>
          <w:szCs w:val="21"/>
        </w:rPr>
        <w:t>，体验音乐带来的愉悦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我们知道，“每个孩子都有自己的声音”。我们教师首先要引导孩子大胆地创新，独立地思考，发表自己的独特见解。现在提供给孩子学习的歌曲一般都是开放性的，都留有给孩子探索创编的余地，例仿编歌词、根据歌曲创编动作、用不同的形式、感情、速度演唱歌曲等等，在很大程度上促进了孩子创造性的发展。对于孩子的创造行为，我们应该给予充分的肯定。但用以上的歌唱方法来，培养孩子的创造能力，我认为还不够，孩子身上还有许多创造的潜能没有被挖掘。在孩子已有的创造经验的基础上，我们应给予幼儿更多的自主创造和表现的机会，由浅入深地引导幼儿向更深层发展，激励幼儿从自身的感受、体验出发，通过努力，充分展示自己的创造力，让孩子的创造上一个台阶。</w:t>
      </w:r>
    </w:p>
    <w:p>
      <w:pPr>
        <w:pStyle w:val="Normal"/>
        <w:ind w:firstLine="211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五</w:t>
      </w:r>
      <w:r>
        <w:rPr>
          <w:rFonts w:ascii="宋体;宋体" w:hAnsi="宋体;宋体" w:cs="宋体;宋体"/>
          <w:b/>
          <w:color w:val="000000"/>
          <w:szCs w:val="21"/>
        </w:rPr>
        <w:t xml:space="preserve">、在音乐教育中出现的问题以及可行的教学方法 </w:t>
      </w:r>
    </w:p>
    <w:p>
      <w:pPr>
        <w:pStyle w:val="Normal"/>
        <w:ind w:firstLine="31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音乐是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孩子</w:t>
        </w:r>
      </w:hyperlink>
      <w:r>
        <w:rPr>
          <w:rFonts w:ascii="宋体;宋体" w:hAnsi="宋体;宋体" w:cs="宋体;宋体"/>
          <w:color w:val="000000"/>
          <w:szCs w:val="21"/>
        </w:rPr>
        <w:t>成长过程必不可少的元素。特别是唱歌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活动</w:t>
        </w:r>
      </w:hyperlink>
      <w:r>
        <w:rPr>
          <w:rFonts w:ascii="宋体;宋体" w:hAnsi="宋体;宋体" w:cs="宋体;宋体"/>
          <w:color w:val="000000"/>
          <w:szCs w:val="21"/>
        </w:rPr>
        <w:t>，既能让孩子释放情绪，表达情感，又能在唱歌中获得美的情绪体验。但是在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园的唱歌活动中，经常会出现一些孩子不想唱、不想听，</w:t>
      </w:r>
      <w:hyperlink r:id="rId5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教师</w:t>
        </w:r>
      </w:hyperlink>
      <w:r>
        <w:rPr>
          <w:rFonts w:ascii="宋体;宋体" w:hAnsi="宋体;宋体" w:cs="宋体;宋体"/>
          <w:color w:val="000000"/>
          <w:szCs w:val="21"/>
        </w:rPr>
        <w:t>组织活动不成功等。我用多年的</w:t>
      </w:r>
      <w:hyperlink r:id="rId6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教学</w:t>
        </w:r>
      </w:hyperlink>
      <w:r>
        <w:rPr>
          <w:rFonts w:ascii="宋体;宋体" w:hAnsi="宋体;宋体" w:cs="宋体;宋体"/>
          <w:color w:val="000000"/>
          <w:szCs w:val="21"/>
        </w:rPr>
        <w:t>经验总结了一下，大致有以下几种情况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组织方法老套，不新颖。</w:t>
      </w:r>
    </w:p>
    <w:p>
      <w:pPr>
        <w:pStyle w:val="Normal"/>
        <w:ind w:firstLine="31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许多教师一上歌唱课，就用老一套的方法：先示范演唱，接着教唱，然后孩子们唱（集体唱、分组唱、个别唱）。这种方法开始还行，但时间长了，孩子们厌烦了，没</w:t>
      </w:r>
      <w:hyperlink r:id="rId7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兴趣</w:t>
        </w:r>
      </w:hyperlink>
      <w:r>
        <w:rPr>
          <w:rFonts w:ascii="宋体;宋体" w:hAnsi="宋体;宋体" w:cs="宋体;宋体"/>
          <w:color w:val="000000"/>
          <w:szCs w:val="21"/>
        </w:rPr>
        <w:t>进入积极的学习状态中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曲目旋律不优美，孩子不想听，更不想唱。</w:t>
      </w:r>
    </w:p>
    <w:p>
      <w:pPr>
        <w:pStyle w:val="Normal"/>
        <w:ind w:firstLine="31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有些歌曲的歌词不流畅，旋律不是很优美动听，有的甚至节奏很难把握，孩子们唱起来很困难，也不朗朗上口。这样坚持不上几分钟，孩子们肯定都不想唱了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教师不注意孩子们的体力，随意上唱歌课。</w:t>
      </w:r>
    </w:p>
    <w:p>
      <w:pPr>
        <w:pStyle w:val="Normal"/>
        <w:ind w:firstLine="31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教师在上课之前不考虑孩子，想什么时间上唱歌课，就自己随意上。其实，孩子们的精力有时候确实不是很旺盛，你强迫他们大声唱歌，只能是事与愿违，徒劳无功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音乐教育，简单的说就是教音乐和学音乐。教学时应该倡导体验、摸索探究、合作、及综合性学习，尽管在学习过程中，孩子的音乐能力存在差异，但只要我们重视教学过程与教学方法的科学性，每个孩子都可能在老师的引导下，主动参与到音乐的学习与实践中来。在具体的教学中，我觉得应该重视以下几个方面：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）</w:t>
      </w:r>
      <w:r>
        <w:rPr>
          <w:rFonts w:ascii="宋体;宋体" w:hAnsi="宋体;宋体" w:cs="宋体;宋体"/>
          <w:color w:val="000000"/>
          <w:szCs w:val="21"/>
        </w:rPr>
        <w:t>听：音乐是听觉艺术，听，是为了唱，因此要在听好的基础上唱。只有听好了才可能唱好、唱准。听，还可以分辨不同的情绪、音色，对开拓幼儿的音乐视野，丰富音乐想象力都有帮助，是学好音乐的前提。不仅可以听优秀的器乐曲，如《龟兔赛跑》，《在钟表店里》，还可以听乐曲、歌曲中他们熟悉的喇叭、火车、鸟叫、鸡叫、牧笛、雷声流水、钟声、风吹树叶等等，并鼓励他们多留神听生活中不同的声音，丰富他们对声音的感性经验。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）唱：爱唱是孩子的天性。进入幼儿园的孩子，所唱的歌曲，多为他们熟悉的小动物、植物花卉、自然现象、与生活相关的事物等等。学唱前，老师可以根据内容，巧妙的用语言以讲故事的形式创设情境、氛围，来提高学唱兴趣和欲望。从一个人唱到集体唱，老师应积极引导孩子轻声唱，重在童心应有的感情表达，并在唱的过程中，巧妙贯穿歌唱技巧，并用老师的范唱，来启发、纠正音准、节奏上的错误。学唱过程，要注意放大学生的优点，在鼓励中减少失误，使整个过程生动而快乐。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）动：平时生活中的孩子多活泼好动、手舞足蹈，音乐教学过程要让他们安安静静、正襟危坐是不可能的，只有将孩子们这种健康、愉快、随意、天性中本能的肢体动作，运用到歌唱过程，才是我们所需要的。如歌唱过程可以随速度用拍手、拍腿、跺脚来表现音乐中的强拍、弱拍、次强拍等；可以随音符的长短以走、跑、跳来感受节奏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 xml:space="preserve">音乐不仅能给幼儿带来身心的愉悦，而且能使之产生想象，让幼儿在自由、愉快、轻松的气氛中接受一些要求和自觉得完成一些任务。音乐教育中无论是学习知识还是养成教育，我们都应该按照《纲要》的精神去做，达到让幼儿积极主动，愉快参与到活动中的境界。 </w:t>
      </w:r>
    </w:p>
    <w:p>
      <w:pPr>
        <w:pStyle w:val="Normal"/>
        <w:spacing w:lineRule="auto" w:line="360"/>
        <w:rPr>
          <w:rFonts w:ascii="Lucida Grande;宋体" w:hAnsi="Lucida Grande;宋体"/>
          <w:b/>
          <w:b/>
          <w:color w:val="000000"/>
        </w:rPr>
      </w:pPr>
      <w:r>
        <w:rPr>
          <w:rFonts w:ascii="Lucida Grande;宋体" w:hAnsi="Lucida Grande;宋体"/>
          <w:b/>
          <w:color w:val="000000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《幼儿心理学</w:t>
      </w:r>
      <w:r>
        <w:rPr>
          <w:rFonts w:ascii="宋体;宋体" w:hAnsi="宋体;宋体" w:cs="宋体;宋体"/>
          <w:color w:val="000000"/>
          <w:szCs w:val="21"/>
        </w:rPr>
        <w:t>》</w:t>
      </w:r>
      <w:r>
        <w:rPr>
          <w:rFonts w:ascii="宋体;宋体" w:hAnsi="宋体;宋体" w:cs="宋体;宋体"/>
          <w:color w:val="000000"/>
          <w:szCs w:val="21"/>
        </w:rPr>
        <w:t xml:space="preserve">人民教育出版社   </w:t>
      </w:r>
      <w:r>
        <w:rPr>
          <w:rFonts w:cs="宋体;宋体" w:ascii="宋体;宋体" w:hAnsi="宋体;宋体"/>
          <w:color w:val="000000"/>
          <w:szCs w:val="21"/>
        </w:rPr>
        <w:t>1997</w:t>
      </w:r>
      <w:r>
        <w:rPr>
          <w:rFonts w:ascii="宋体;宋体" w:hAnsi="宋体;宋体" w:cs="宋体;宋体"/>
          <w:color w:val="000000"/>
          <w:szCs w:val="21"/>
        </w:rPr>
        <w:t>年出版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 xml:space="preserve">《幼儿音乐教育》北京师范大学出版社  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年出版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《幼</w:t>
      </w:r>
      <w:r>
        <w:rPr>
          <w:rFonts w:ascii="宋体;宋体" w:hAnsi="宋体;宋体" w:cs="宋体;宋体"/>
          <w:color w:val="000000"/>
          <w:szCs w:val="21"/>
        </w:rPr>
        <w:t>儿音乐教学法》人民教育出版社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《学前教育研究》中《谈幼儿园音乐教育的策略和技巧》一文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 xml:space="preserve">朱家雄《幼儿园教师参考用书》长江文艺出版社   </w:t>
      </w:r>
      <w:r>
        <w:rPr>
          <w:rFonts w:cs="宋体;宋体" w:ascii="宋体;宋体" w:hAnsi="宋体;宋体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yeja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teachers/" TargetMode="External"/><Relationship Id="rId6" Type="http://schemas.openxmlformats.org/officeDocument/2006/relationships/hyperlink" Target="http://www.jy135.com/html/xiaoxue/" TargetMode="External"/><Relationship Id="rId7" Type="http://schemas.openxmlformats.org/officeDocument/2006/relationships/hyperlink" Target="http://www.jy135.com/html/tongyantongyu/qinzijiaoy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微软用户</dc:creator>
  <dc:description/>
  <cp:keywords/>
  <dc:language>en-US</dc:language>
  <cp:lastModifiedBy>lenovo</cp:lastModifiedBy>
  <dcterms:modified xsi:type="dcterms:W3CDTF">2020-06-03T09:06:00Z</dcterms:modified>
  <cp:revision>2</cp:revision>
  <dc:subject/>
  <dc:title>浅谈幼儿园音乐教学活动的有效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