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试述幼儿早期阅读</w:t>
      </w:r>
    </w:p>
    <w:p>
      <w:pPr>
        <w:pStyle w:val="Normal"/>
        <w:spacing w:lineRule="exact" w:line="400"/>
        <w:ind w:firstLine="422"/>
        <w:rPr/>
      </w:pPr>
      <w:r>
        <w:rPr>
          <w:b/>
        </w:rPr>
        <w:t>【摘要】</w:t>
      </w:r>
      <w:r>
        <w:rPr>
          <w:rFonts w:cs="Calibri;Calibri" w:eastAsia="Calibri;Calibri"/>
        </w:rPr>
        <w:t xml:space="preserve"> </w:t>
      </w:r>
      <w:r>
        <w:rPr/>
        <w:t>关注幼儿早期阅读教育，创设适宜幼儿的阅读环境，激发幼儿的阅读兴趣，激励幼儿持续地、愉快地、主动地参与阅读活动，在与环境的互动过程中培养幼儿的早期阅读能力。</w:t>
      </w:r>
    </w:p>
    <w:p>
      <w:pPr>
        <w:pStyle w:val="Normal"/>
        <w:spacing w:lineRule="exact" w:line="400"/>
        <w:ind w:firstLine="422"/>
        <w:rPr>
          <w:b/>
          <w:b/>
        </w:rPr>
      </w:pPr>
      <w:r>
        <w:rPr>
          <w:b/>
        </w:rPr>
        <w:t>【关键词】阅读、环境、兴趣、环境、应答</w:t>
      </w:r>
    </w:p>
    <w:p>
      <w:pPr>
        <w:pStyle w:val="Normal"/>
        <w:spacing w:lineRule="exact" w:line="400"/>
        <w:ind w:firstLine="420"/>
        <w:rPr>
          <w:b/>
          <w:b/>
        </w:rPr>
      </w:pPr>
      <w:r>
        <w:rPr>
          <w:b/>
        </w:rPr>
      </w:r>
    </w:p>
    <w:p>
      <w:pPr>
        <w:pStyle w:val="Normal"/>
        <w:spacing w:lineRule="exact" w:line="400"/>
        <w:ind w:firstLine="420"/>
        <w:rPr/>
      </w:pPr>
      <w:r>
        <w:rPr/>
        <w:t>幼儿的早期阅读能力的培养离不开有效的阅读环境与科学的指导策略。关注幼儿的早期阅读教育，创设适宜幼儿的阅读环境，激发幼儿的阅读兴趣，激励幼儿持续地、愉快地、主动地参与阅读活动，在与环境的互动过程中培养幼儿的早期阅读能力，是发展幼儿早期阅读教育的关键环节。</w:t>
      </w:r>
    </w:p>
    <w:p>
      <w:pPr>
        <w:pStyle w:val="Normal"/>
        <w:spacing w:lineRule="exact" w:line="400"/>
        <w:ind w:firstLine="420"/>
        <w:rPr/>
      </w:pPr>
      <w:r>
        <w:rPr/>
        <w:t>《纲要》要求“创造一个自由宽松的交往环境，支持、鼓励、吸引幼儿与教师、同伴或他人交谈，体验语言交流的乐趣”。</w:t>
      </w:r>
      <w:r>
        <w:rPr>
          <w:rFonts w:cs="Calibri;Calibri" w:eastAsia="Calibri;Calibri"/>
        </w:rPr>
        <w:t xml:space="preserve"> </w:t>
      </w:r>
      <w:r>
        <w:rPr/>
        <w:t>“语言能力是在运用的过程中发展起来的，发展幼儿语言的关键是创设一个能使他们想说、敢说、喜欢说、有机会说并能得到积极应答的环境。”</w:t>
      </w:r>
    </w:p>
    <w:p>
      <w:pPr>
        <w:pStyle w:val="Normal"/>
        <w:spacing w:lineRule="exact" w:line="400"/>
        <w:ind w:firstLine="422"/>
        <w:rPr>
          <w:b/>
          <w:b/>
        </w:rPr>
      </w:pPr>
      <w:r>
        <w:rPr>
          <w:b/>
        </w:rPr>
        <w:t>一、创设适宜的阅读环境，激发幼儿的阅读兴趣。</w:t>
      </w:r>
    </w:p>
    <w:p>
      <w:pPr>
        <w:pStyle w:val="Normal"/>
        <w:spacing w:lineRule="exact" w:line="400"/>
        <w:ind w:firstLine="420"/>
        <w:rPr/>
      </w:pPr>
      <w:r>
        <w:rPr/>
        <w:t>教育实践可知：幼儿的语言技能在生活中是通过幼儿对于周边环境事物的模仿、参与、扮演过程中获得的。在幼儿的日常语言能力培养过程中，环境阅读策略能够唤起幼儿积极的阅读兴趣，在幼儿与环境的互动活动中对幼儿的语言能力培养起着潜移默化的作用。</w:t>
      </w:r>
    </w:p>
    <w:p>
      <w:pPr>
        <w:pStyle w:val="Normal"/>
        <w:spacing w:lineRule="exact" w:line="400"/>
        <w:ind w:firstLine="420"/>
        <w:rPr/>
      </w:pPr>
      <w:r>
        <w:rPr/>
        <w:t>充分利用幼儿园内生活活动空间，积极营造汉字教育氛围，创建幼儿阅读随处可见，时时可读的学习模式。如：在幼儿物品放置空间张贴幼儿的汉字名签，帮助幼儿日常认读自己和伙伴姓名；利用立体空间悬挂张贴生活物品的标牌名称，帮助幼儿随时认读积累汉字；利用环境宣传海报和路线指示标牌，帮助幼儿在日常生活中借助可视文字认读汉字，帮助幼儿完全浸润到环境阅读氛围之中。</w:t>
      </w:r>
    </w:p>
    <w:p>
      <w:pPr>
        <w:pStyle w:val="Normal"/>
        <w:spacing w:lineRule="exact" w:line="400"/>
        <w:ind w:firstLine="420"/>
        <w:rPr/>
      </w:pPr>
      <w:r>
        <w:rPr/>
        <w:t>创建电子阅读平台，开发适宜幼儿阅读模块。如：将幼儿园分布信息、特点说明、幼儿日常活动分类介绍、班级个性化介绍等制成适宜幼儿点触阅读的选择模式，提供幼儿进行自主选择、个性阅读，激发幼儿早期阅读兴趣，促进幼儿自发阅读习惯的养成。</w:t>
      </w:r>
    </w:p>
    <w:p>
      <w:pPr>
        <w:pStyle w:val="Normal"/>
        <w:spacing w:lineRule="exact" w:line="400"/>
        <w:ind w:firstLine="420"/>
        <w:rPr/>
      </w:pPr>
      <w:r>
        <w:rPr/>
        <w:t>有效利用</w:t>
      </w:r>
      <w:r>
        <w:rPr/>
        <w:t>Ipad</w:t>
      </w:r>
      <w:r>
        <w:rPr/>
        <w:t>电子工具，将移动终端技术使用引入幼儿阅读课堂，创建幼儿阅读新模式，进一步激发幼儿阅读兴趣。结合幼儿年龄特点，将阅读书目有效分级分类，创建可供幼儿选择的阅读材料书库，给予幼儿充分享受阅读乐趣，有效自主选择个人阅读材料的机会。</w:t>
      </w:r>
    </w:p>
    <w:p>
      <w:pPr>
        <w:pStyle w:val="Normal"/>
        <w:spacing w:lineRule="exact" w:line="400"/>
        <w:ind w:firstLine="422"/>
        <w:rPr>
          <w:b/>
          <w:b/>
        </w:rPr>
      </w:pPr>
      <w:r>
        <w:rPr>
          <w:b/>
        </w:rPr>
        <w:t>二、关注幼儿的常规阅读，养成幼儿良好的阅读习惯。</w:t>
      </w:r>
    </w:p>
    <w:p>
      <w:pPr>
        <w:pStyle w:val="Normal"/>
        <w:spacing w:lineRule="exact" w:line="400"/>
        <w:ind w:firstLine="420"/>
        <w:rPr/>
      </w:pPr>
      <w:r>
        <w:rPr/>
        <w:t>幼儿良好的学习习惯既是进行早期阅读必不可少的因素，也是幼儿进行小学学习的重要准备环节。在日常教学实践中，我园在激发幼儿早期阅读兴趣的同时，更关注幼儿良好的学习习惯的养成，即：有目的地训练幼儿做事认真、有条不紊、不怕困难、有始有终的意志品质。</w:t>
      </w:r>
    </w:p>
    <w:p>
      <w:pPr>
        <w:pStyle w:val="Normal"/>
        <w:spacing w:lineRule="exact" w:line="400"/>
        <w:ind w:firstLine="420"/>
        <w:rPr/>
      </w:pPr>
      <w:r>
        <w:rPr/>
        <w:t>我园通过建立晨读制度，促进幼儿养成日常阅读习惯。班级自主选择音乐，让幼儿在音乐的陪伴下放松心情，步入教室后自取书籍进行阅读；随着音乐渐渐结束，幼儿再有序地将书籍放回原处，养成幼儿有序阅读习惯。</w:t>
      </w:r>
    </w:p>
    <w:p>
      <w:pPr>
        <w:pStyle w:val="Normal"/>
        <w:spacing w:lineRule="exact" w:line="400"/>
        <w:ind w:firstLine="420"/>
        <w:rPr/>
      </w:pPr>
      <w:r>
        <w:rPr/>
        <w:t>我园建立幼儿个性化阅读与《分级阅读》形式相结合的阅读模式，有效提升幼儿阅读时效性。即：先行调研幼儿阅读习惯、幼儿语言状况、幼儿交谈能力、幼儿表达能力及家庭环境等，依据幼儿个性特点制定阅读计划，将阅读书籍贴上不同颜色标记，供幼儿自主选择阅读。如：每日晨读前，教师在幼儿入园之前把所有阅读书籍摆放在书架上，露出每个幼儿的名字，供幼儿进行阅读，在幼儿完成此项阅读活动后可自主选取阅读书籍，我会将完成情况一一记录，制成幼儿阅读曲线图，及时调整幼儿阅读计划。</w:t>
      </w:r>
    </w:p>
    <w:p>
      <w:pPr>
        <w:pStyle w:val="Normal"/>
        <w:spacing w:lineRule="exact" w:line="400"/>
        <w:ind w:firstLine="422"/>
        <w:rPr>
          <w:b/>
          <w:b/>
        </w:rPr>
      </w:pPr>
      <w:r>
        <w:rPr>
          <w:b/>
        </w:rPr>
        <w:t>三、关注幼儿个性差异，开展多元阅读活动</w:t>
      </w:r>
    </w:p>
    <w:p>
      <w:pPr>
        <w:pStyle w:val="Normal"/>
        <w:spacing w:lineRule="exact" w:line="400"/>
        <w:ind w:firstLine="420"/>
        <w:rPr/>
      </w:pPr>
      <w:r>
        <w:rPr/>
        <w:t>开展“亲子阅读交流日”活动，让每个幼儿在家长陪伴下进行阅读，绘制亲子阅读单，分享亲子阅读心得，将亲子阅读分享制成绘本、音频及视频材料，进一步完善园本教材，供幼儿阅读分享。</w:t>
      </w:r>
    </w:p>
    <w:p>
      <w:pPr>
        <w:pStyle w:val="Normal"/>
        <w:spacing w:lineRule="exact" w:line="400"/>
        <w:ind w:firstLine="420"/>
        <w:rPr/>
      </w:pPr>
      <w:r>
        <w:rPr/>
        <w:t>开展“幼儿故事大王评选”活动，让每个幼儿在充分展现讲故事技能、故事角色扮演技能、配景配音技能的同时，提升幼儿参与评选、积极评价的技能，帮助幼儿在活动中懂得：参与即是胜利的道理。</w:t>
      </w:r>
    </w:p>
    <w:p>
      <w:pPr>
        <w:pStyle w:val="Normal"/>
        <w:spacing w:lineRule="exact" w:line="400"/>
        <w:ind w:firstLine="420"/>
        <w:rPr/>
      </w:pPr>
      <w:r>
        <w:rPr/>
        <w:t>开展“童话故事阅读”活动，促进幼儿语言技能提升。以班级为单位开展童话剧展演活动。师生民主投票选择经典童话文本或以幼儿园生活为蓝本创编童话故事，将全员幼儿编入童话故事之中，辅助幼儿完成文本阅读后进行角色润色、个性刻画、道具设计、舞台展现等，帮助幼儿从文本阅读能力培养有效过渡到语言技能训练，进而促进幼儿语言表达及语言趣味性提升。</w:t>
      </w:r>
    </w:p>
    <w:p>
      <w:pPr>
        <w:pStyle w:val="Normal"/>
        <w:spacing w:lineRule="exact" w:line="400"/>
        <w:ind w:firstLine="420"/>
        <w:rPr/>
      </w:pPr>
      <w:r>
        <w:rPr/>
        <w:t>发掘家长资源，促进家园协作，开展联合国交流日活动，促进幼儿综合语言能力提升。每个班级即为一个国家，在家园积极协作模式下，家园及幼儿学习认领国家，将所认领国家的材料通过阅读、绘画、说唱、游戏等形式一一展现出来，再以幼儿绘本、语言展现、趣味展演等形式向全园幼儿、家长及社区进行表演汇报。在展演活动过程中，教师不但关注幼儿语言技能的培养，更关注幼儿意志品质养成，帮助幼儿懂得：我参与，我快乐的道理。</w:t>
      </w:r>
    </w:p>
    <w:p>
      <w:pPr>
        <w:pStyle w:val="Normal"/>
        <w:spacing w:lineRule="exact" w:line="400"/>
        <w:ind w:firstLine="420"/>
        <w:rPr/>
      </w:pPr>
      <w:r>
        <w:rPr/>
        <w:t>幼儿园《纲要》明确指出：“家长是幼儿园教师的重要合作伙伴”；“家园配合，使幼儿在园中获得的学习经验能够在家庭中达到延续巩固和发展”。</w:t>
      </w:r>
    </w:p>
    <w:p>
      <w:pPr>
        <w:pStyle w:val="Normal"/>
        <w:spacing w:lineRule="exact" w:line="400"/>
        <w:ind w:firstLine="420"/>
        <w:rPr/>
      </w:pPr>
      <w:r>
        <w:rPr/>
        <w:t>创建和谐的家园关系，小手拉大手，营造温馨的家庭阅读环境，将幼儿阅读有效延续到每个幼儿家庭，掀起家庭阅读新高潮，促进幼儿早期阅读能力培养，有效提升幼儿语言表达能力。</w:t>
      </w:r>
    </w:p>
    <w:p>
      <w:pPr>
        <w:pStyle w:val="Normal"/>
        <w:spacing w:lineRule="exact" w:line="400"/>
        <w:ind w:firstLine="420"/>
        <w:rPr/>
      </w:pPr>
      <w:r>
        <w:rPr/>
      </w:r>
    </w:p>
    <w:p>
      <w:pPr>
        <w:pStyle w:val="Normal"/>
        <w:spacing w:lineRule="exact" w:line="40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1">
    <w:name w:val="正文文本 Char1"/>
    <w:basedOn w:val="Style14"/>
    <w:qFormat/>
    <w:rPr/>
  </w:style>
  <w:style w:type="character" w:styleId="Char">
    <w:name w:val="正文文本 Char"/>
    <w:qFormat/>
    <w:rPr>
      <w:szCs w:val="24"/>
    </w:rPr>
  </w:style>
  <w:style w:type="character" w:styleId="Char2">
    <w:name w:val="页脚 Char"/>
    <w:qFormat/>
    <w:rPr>
      <w:rFonts w:cs="Times New Roman;Times New Roman"/>
      <w:sz w:val="18"/>
      <w:szCs w:val="18"/>
    </w:rPr>
  </w:style>
  <w:style w:type="character" w:styleId="Char3">
    <w:name w:val="页眉 Char"/>
    <w:qFormat/>
    <w:rPr>
      <w:rFonts w:cs="Times New Roman;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6:00Z</dcterms:created>
  <dc:creator>PC</dc:creator>
  <dc:description/>
  <cp:keywords/>
  <dc:language>en-US</dc:language>
  <cp:lastModifiedBy>lenovo</cp:lastModifiedBy>
  <dcterms:modified xsi:type="dcterms:W3CDTF">2020-06-03T09:06:00Z</dcterms:modified>
  <cp:revision>2</cp:revision>
  <dc:subject/>
  <dc:title>试述幼儿早期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