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宋体" w:hAnsi="宋体;宋体" w:cs="宋体;宋体"/>
          <w:b/>
          <w:b/>
          <w:sz w:val="32"/>
          <w:szCs w:val="32"/>
        </w:rPr>
      </w:pPr>
      <w:r>
        <w:rPr>
          <w:rFonts w:ascii="宋体;宋体" w:hAnsi="宋体;宋体" w:cs="宋体;宋体"/>
          <w:b/>
          <w:sz w:val="32"/>
          <w:szCs w:val="32"/>
        </w:rPr>
        <w:t>幼儿园班级常规建设方法</w:t>
      </w:r>
    </w:p>
    <w:p>
      <w:pPr>
        <w:pStyle w:val="Normal"/>
        <w:spacing w:lineRule="exact" w:line="400"/>
        <w:ind w:firstLine="420"/>
        <w:rPr>
          <w:rFonts w:ascii="宋体;宋体" w:hAnsi="宋体;宋体" w:cs="宋体;宋体"/>
          <w:color w:val="000000"/>
          <w:szCs w:val="21"/>
        </w:rPr>
      </w:pPr>
      <w:r>
        <w:rPr>
          <w:rFonts w:ascii="宋体;宋体" w:hAnsi="宋体;宋体" w:cs="宋体;宋体"/>
          <w:color w:val="000000"/>
          <w:szCs w:val="21"/>
        </w:rPr>
        <w:t>常规顾名思义就是指在幼儿园日常的常规，幼儿园班级常规是指幼儿一日生活中各个环节的安排顺序以及要求孩子在各个环节中必须遵守的一些行为准则，在幼儿园班级常规中可以分为两种，教学常规和生活常规。其中生活常规又包括进餐、午睡、入厕等很多小的细节和工作。制定班级的常规也是教师为了更好的管理一个班级以及幼儿养成教育的培养而制定的规则，并且需要班级幼儿的遵守。一个班级常规的好与坏，会直接的影响到幼儿在幼儿园各项活动的顺利开展以及幼儿的健康成长。</w:t>
      </w:r>
    </w:p>
    <w:p>
      <w:pPr>
        <w:pStyle w:val="Normal"/>
        <w:spacing w:lineRule="exact" w:line="400"/>
        <w:ind w:firstLine="420"/>
        <w:rPr/>
      </w:pPr>
      <w:r>
        <w:rPr>
          <w:rFonts w:ascii="宋体;宋体" w:hAnsi="宋体;宋体" w:cs="宋体;宋体"/>
          <w:szCs w:val="21"/>
        </w:rPr>
        <w:t>常规对于幼儿园的幼儿是非常重要的，幼儿园班级常规可以分为两种，教学常规和生活常规。常规好的班级，不仅教师轻松，而且幼儿也学的开心。好的常规习惯需要从小培养，一旦从小培养了不好的习惯，将会影响幼儿的一生。在这次的总实习中，经过自己亲自的实践，以及学习幼儿园其他老师他们所用的方法。最后通过分析、总结，有了一套自己对幼儿园常规建设的方法。以下是我对幼儿园常规建设的分析。</w:t>
      </w:r>
    </w:p>
    <w:p>
      <w:pPr>
        <w:pStyle w:val="Normal"/>
        <w:spacing w:lineRule="exact" w:line="400"/>
        <w:ind w:firstLine="422"/>
        <w:rPr>
          <w:rFonts w:ascii="宋体;宋体" w:hAnsi="宋体;宋体" w:cs="宋体;宋体"/>
          <w:b/>
          <w:b/>
          <w:szCs w:val="21"/>
        </w:rPr>
      </w:pPr>
      <w:r>
        <w:rPr>
          <w:rFonts w:ascii="宋体;宋体" w:hAnsi="宋体;宋体" w:cs="宋体;宋体"/>
          <w:b/>
          <w:szCs w:val="21"/>
        </w:rPr>
        <w:t>一、教学常规</w:t>
      </w:r>
    </w:p>
    <w:p>
      <w:pPr>
        <w:pStyle w:val="Normal"/>
        <w:spacing w:lineRule="exact" w:line="400"/>
        <w:ind w:firstLine="315"/>
        <w:rPr/>
      </w:pPr>
      <w:r>
        <w:rPr>
          <w:rFonts w:ascii="宋体;宋体" w:hAnsi="宋体;宋体" w:cs="宋体;宋体"/>
          <w:szCs w:val="21"/>
        </w:rPr>
        <w:t>上课的时间虽然不长，但还是有很多幼儿都会坐不住，有的会讲话、有的会转移注意、有的会低头自己玩自己的等等情况。如何才能让他们坐好而且还能认真听讲？这可是要方法的，有的老师就会对那种幼儿凶、甚至惩罚、而有的老师会装作不看见，但这些方法不仅没有用，而且还会产生负面效果。比如：幼儿不愿意来上幼儿园因为每天都会被老师批评、或者觉得老师不重视自己来幼儿园也没乐趣等等现象。以下是我分析总结的方法：</w:t>
      </w:r>
    </w:p>
    <w:p>
      <w:pPr>
        <w:pStyle w:val="Normal"/>
        <w:spacing w:lineRule="exact" w:line="400"/>
        <w:ind w:firstLine="413"/>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让每个幼儿有一把属于自己的椅子</w:t>
      </w:r>
    </w:p>
    <w:p>
      <w:pPr>
        <w:pStyle w:val="Normal"/>
        <w:spacing w:lineRule="exact" w:line="400"/>
        <w:ind w:firstLine="420"/>
        <w:rPr/>
      </w:pPr>
      <w:r>
        <w:rPr>
          <w:rFonts w:ascii="宋体;宋体" w:hAnsi="宋体;宋体" w:cs="宋体;宋体"/>
          <w:szCs w:val="21"/>
        </w:rPr>
        <w:t>在幼儿园每个幼儿都有属于自己的学号，老师可以把每个小朋友的学号写在卡纸上，然后把学号贴在椅子上，小朋友就可以对号入座。如果给每个幼儿都贴了一个属于自己学号的椅子，那么上课前或上课，幼儿就不会因为争椅子而发生争执，有了学号椅子，每个幼儿就会到指定的椅子入座。当有椅子是空的时候，老师一看就知道是谁还没坐椅子，上课是谁不在，也就一清二楚，不用一个个的去看少了哪个小朋友。</w:t>
      </w:r>
    </w:p>
    <w:p>
      <w:pPr>
        <w:pStyle w:val="Normal"/>
        <w:spacing w:lineRule="exact" w:line="400"/>
        <w:ind w:firstLine="413"/>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针对上课说话现象</w:t>
      </w:r>
    </w:p>
    <w:p>
      <w:pPr>
        <w:pStyle w:val="Normal"/>
        <w:spacing w:lineRule="exact" w:line="400"/>
        <w:ind w:firstLine="480"/>
        <w:rPr>
          <w:rFonts w:ascii="宋体;宋体" w:hAnsi="宋体;宋体" w:cs="宋体;宋体"/>
          <w:b/>
          <w:b/>
          <w:szCs w:val="21"/>
        </w:rPr>
      </w:pPr>
      <w:r>
        <w:rPr>
          <w:rFonts w:ascii="宋体;宋体" w:hAnsi="宋体;宋体" w:cs="宋体;宋体"/>
          <w:szCs w:val="21"/>
        </w:rPr>
        <w:t>不管是小孩还是大人都喜欢跟自己的好朋友一起，但两个好朋友在一起就会有很多的话说。在上课前，老师看看哪些小朋友位子需要调整，要把上课不积极的小朋友跳到跟上课积极的小朋友坐一起。把喜欢说话的小朋友调要跟比较安静的小朋友坐一起。这样不仅可以避免说话的现象在上课过程中出现，而且还可以起到一个相互影响的作用。这样的方法长期下去是不太实用的，最重要的是要让小朋友明白，上课是不能随便说话的，有问题要举手。</w:t>
      </w:r>
    </w:p>
    <w:p>
      <w:pPr>
        <w:pStyle w:val="Normal"/>
        <w:spacing w:lineRule="exact" w:line="400"/>
        <w:ind w:firstLine="413"/>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平等对待每一个幼儿</w:t>
      </w:r>
    </w:p>
    <w:p>
      <w:pPr>
        <w:pStyle w:val="Normal"/>
        <w:spacing w:lineRule="exact" w:line="400"/>
        <w:ind w:firstLine="420"/>
        <w:rPr>
          <w:rFonts w:ascii="宋体;宋体" w:hAnsi="宋体;宋体" w:cs="宋体;宋体"/>
          <w:szCs w:val="21"/>
        </w:rPr>
      </w:pPr>
      <w:r>
        <w:rPr>
          <w:rFonts w:ascii="宋体;宋体" w:hAnsi="宋体;宋体" w:cs="宋体;宋体"/>
          <w:szCs w:val="21"/>
        </w:rPr>
        <w:t>老师不要对任何一个幼儿偏心，把每一个小朋友都当做自己的朋友。首先，老师要以身作则，不管是平时还是上课都要端正的坐好，不要只知道要幼儿坐好，而不注意自己的坐姿。如果自己没有坐好，幼儿一样会学你的坐姿不坐好，老师要做好带头，上课之前可以让幼儿说说老师是怎么样坐椅子的，如果老师没有做好，幼儿也可以对老师提出批评，幼儿没坐好老师批评，大家一起监督。老师还可以模仿多种坐姿，让朋友说说怎样坐才最漂亮。让他们知道上课的坐姿是怎么样的。</w:t>
      </w:r>
    </w:p>
    <w:p>
      <w:pPr>
        <w:pStyle w:val="Normal"/>
        <w:spacing w:lineRule="exact" w:line="400"/>
        <w:ind w:firstLine="413"/>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多表扬、鼓励适当用激将法</w:t>
      </w:r>
    </w:p>
    <w:p>
      <w:pPr>
        <w:pStyle w:val="Normal"/>
        <w:spacing w:lineRule="exact" w:line="400"/>
        <w:ind w:firstLine="420"/>
        <w:rPr/>
      </w:pPr>
      <w:r>
        <w:rPr>
          <w:rFonts w:ascii="宋体;宋体" w:hAnsi="宋体;宋体" w:cs="宋体;宋体"/>
          <w:szCs w:val="21"/>
        </w:rPr>
        <w:t>小朋友都很好强，喜欢表现自己，喜欢受到表扬。所以在教学过程中一定要多多的去表扬，鼓励适当用激将法。但也要根据不同性格的小朋友用不同的方法。有些小朋友比较胆小参与活动的积极性不会很高。对于这样的小朋友在平时的时候，老师可以多跟他接触并鼓励他，让他感受到老师是爱他的。在教学过程中多关注他，鼓励他举手，当他有些改变就要及时表扬，增加他的自信心。但对于积极过头的小朋友，就不能用这样的方法，有的小朋友只要老师提问，他都不会想，就直接回答，对于这样的小朋友老师可以对他说：“你真棒，就知道答案了，但老师还想让你想一想，因为老师相信你肯定还会想到更棒的答案”。有时候上课也会冷场的时候，当问到一个问题，下面没有小朋友举手，遇到这种情况老师就可以适当的用激将法。可以说：“哇、这么简单的问题，你们居然不会啊！”小朋友都有很好胜的心理，都会觉得自己不比别人差，就会想一定要证明给你们看，我会的。不管是胆小或胆大的小朋友，老师都应该多表扬、鼓励适当的用激将法。让幼儿从小就开始学会自信。</w:t>
      </w:r>
    </w:p>
    <w:p>
      <w:pPr>
        <w:pStyle w:val="Normal"/>
        <w:spacing w:lineRule="exact" w:line="400"/>
        <w:ind w:firstLine="480"/>
        <w:rPr/>
      </w:pPr>
      <w:r>
        <w:rPr>
          <w:rFonts w:ascii="宋体;宋体" w:hAnsi="宋体;宋体" w:cs="宋体;宋体"/>
          <w:szCs w:val="21"/>
        </w:rPr>
        <w:t>上课每个幼儿都能端正坐好、不说话、那么认真听讲也就容易了，在有老师上课的时候，最少要有一个配教老师，及时提醒没坐好以及分心的幼儿，要对上课表现好的幼儿进行表扬，没表现好的要用合适的方法去批评，即使批评了也要及时的做好安抚工作。要让幼儿明白上课的时候是该怎样、而有些事情上课是不能做的。让他知道老师为什么会批评他？作为老师要用更多的耐心、爱心、细心平等的去对待每一个孩子，这样肯定会受到小朋友们的喜爱，那么小朋友们在上课的时候肯定也会按老师要求做。</w:t>
      </w:r>
    </w:p>
    <w:p>
      <w:pPr>
        <w:pStyle w:val="Normal"/>
        <w:spacing w:lineRule="exact" w:line="400"/>
        <w:ind w:firstLine="480"/>
        <w:rPr>
          <w:rFonts w:ascii="宋体;宋体" w:hAnsi="宋体;宋体" w:cs="宋体;宋体"/>
          <w:b/>
          <w:b/>
          <w:szCs w:val="21"/>
        </w:rPr>
      </w:pPr>
      <w:r>
        <w:rPr>
          <w:rFonts w:ascii="宋体;宋体" w:hAnsi="宋体;宋体" w:cs="宋体;宋体"/>
          <w:b/>
          <w:szCs w:val="21"/>
        </w:rPr>
        <w:t>二、生活常规</w:t>
      </w:r>
    </w:p>
    <w:p>
      <w:pPr>
        <w:pStyle w:val="Normal"/>
        <w:spacing w:lineRule="exact" w:line="400"/>
        <w:ind w:firstLine="420"/>
        <w:rPr/>
      </w:pPr>
      <w:r>
        <w:rPr>
          <w:rFonts w:ascii="宋体;宋体" w:hAnsi="宋体;宋体" w:cs="宋体;宋体"/>
          <w:szCs w:val="21"/>
        </w:rPr>
        <w:t>幼儿园生活常规又包括：进餐、午睡、入厕等很多小的细节和工作。这些活动虽然微不足道，也不被大家所重视，但却是幼儿养成良好的生活习惯和幼儿园一日活动得以顺利开展不可缺少的重要环节，可以称得上是幼儿园一日活动的润滑剂。因此认真做好班级的生活常规管理活动让幼儿养成良好的生活习惯就显得尤为重要。以下就是我分析、总结的方法：</w:t>
      </w:r>
    </w:p>
    <w:p>
      <w:pPr>
        <w:pStyle w:val="Normal"/>
        <w:spacing w:lineRule="exact" w:line="400"/>
        <w:ind w:firstLine="413"/>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安静进餐不挑食</w:t>
      </w:r>
    </w:p>
    <w:p>
      <w:pPr>
        <w:pStyle w:val="Normal"/>
        <w:spacing w:lineRule="exact" w:line="400"/>
        <w:ind w:firstLine="420"/>
        <w:rPr/>
      </w:pPr>
      <w:r>
        <w:rPr>
          <w:rFonts w:ascii="宋体;宋体" w:hAnsi="宋体;宋体" w:cs="宋体;宋体"/>
          <w:szCs w:val="21"/>
        </w:rPr>
        <w:t>在等待老师派饭的时候，总会有幼儿在说话。当有幼儿说话的时候，教师先让那些安静做好了得幼儿搬椅子上桌做好。这时候说话的幼儿就会知道，这时候不能说话了。但也会有个别的幼儿意识不到，所以老师还需要说一些话，这时老师可以用商量的语气问幼儿：“请问你们说完了没？如果说完了就请上桌”。这时小朋友都会说说完了。当所以小朋友都上桌了，这时教师可以带幼儿玩手指游戏、故事分享、儿歌等等，只要把时间安排的满满的，幼儿就不会有时间说话了。也可以用比赛形式，每一幼儿都有固定的桌子，每个桌子都有序号，所以老师可以用流动红旗的形式，哪桌小朋友进餐安静、桌面干净、不用老师喂等等，综合表现好的，能得到流动红旗。中班小朋友都很好胜的，都想让大家知道，自己很能干，所以用这样的方式，可以激励幼儿。</w:t>
      </w:r>
    </w:p>
    <w:p>
      <w:pPr>
        <w:pStyle w:val="Normal"/>
        <w:spacing w:lineRule="exact" w:line="400"/>
        <w:ind w:firstLine="420"/>
        <w:rPr/>
      </w:pPr>
      <w:r>
        <w:rPr>
          <w:rFonts w:ascii="宋体;宋体" w:hAnsi="宋体;宋体" w:cs="宋体;宋体"/>
          <w:szCs w:val="21"/>
        </w:rPr>
        <w:t>幼儿挑食很难免，严重挑食的可以一天不吃菜，只吃饭，让教师很着急。教师给幼儿添菜的时候，给挑食的小朋友菜的分量少一点。然后告诉他这个菜老师非常喜欢吃，都有一些什么营养，可以先试一点点，吃一点点。然后特意去问那些喜欢吃这个菜的幼儿：“这个菜是不是很香，今天是不是特别好吃呢？爱吃这个菜的幼儿肯定会说是的，老师我还要吃，。这样一说不吃这个菜的幼儿，肯定也会吃一点点。然后每餐吃饭的时候，老师都去督促一下挑食幼儿，每次添菜的量也逐渐变多。</w:t>
      </w:r>
    </w:p>
    <w:p>
      <w:pPr>
        <w:pStyle w:val="Normal"/>
        <w:spacing w:lineRule="exact" w:line="400"/>
        <w:ind w:firstLine="420"/>
        <w:rPr>
          <w:rFonts w:ascii="宋体;宋体" w:hAnsi="宋体;宋体" w:cs="宋体;宋体"/>
          <w:b/>
          <w:b/>
          <w:szCs w:val="21"/>
        </w:rPr>
      </w:pPr>
      <w:r>
        <w:rPr>
          <w:rFonts w:ascii="宋体;宋体" w:hAnsi="宋体;宋体" w:cs="宋体;宋体"/>
          <w:szCs w:val="21"/>
        </w:rPr>
        <w:t>教师在餐前安排了丰富多彩的活动，进餐时精心的安排了坐位，以比赛的形式进行进餐。教师多花点心思，让幼儿没有说话的机会。我想幼儿安静进餐并且还不挑食，那应该是能做到的。</w:t>
      </w:r>
    </w:p>
    <w:p>
      <w:pPr>
        <w:pStyle w:val="Normal"/>
        <w:spacing w:lineRule="exact" w:line="400"/>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用最短的时间入睡</w:t>
      </w:r>
    </w:p>
    <w:p>
      <w:pPr>
        <w:pStyle w:val="Normal"/>
        <w:spacing w:lineRule="exact" w:line="400"/>
        <w:ind w:firstLine="420"/>
        <w:rPr/>
      </w:pPr>
      <w:r>
        <w:rPr>
          <w:rFonts w:ascii="宋体;宋体" w:hAnsi="宋体;宋体" w:cs="宋体;宋体"/>
          <w:szCs w:val="21"/>
        </w:rPr>
        <w:t>午睡对于有的老师来说，会很头疼，要让几十个幼儿同时入睡，真的不是件易事。午睡一开始有的幼儿会很兴奋甚至在床上，这时老师只会发脾气。而不去想更好的方法，发了脾气幼儿安静了，但未必他能睡着，甚至有的时候因为老师发脾气声音太大，还会吵醒那些睡着了的小朋友。</w:t>
      </w:r>
    </w:p>
    <w:p>
      <w:pPr>
        <w:pStyle w:val="Normal"/>
        <w:spacing w:lineRule="exact" w:line="400"/>
        <w:ind w:firstLine="420"/>
        <w:rPr/>
      </w:pPr>
      <w:r>
        <w:rPr>
          <w:rFonts w:ascii="宋体;宋体" w:hAnsi="宋体;宋体" w:cs="宋体;宋体"/>
          <w:szCs w:val="21"/>
        </w:rPr>
        <w:t>现在有很多故事都是睡前故事，但幼儿园的老师只会在活动中给幼儿讲故事，睡前故一般都是家长在家讲。其实幼儿在幼儿园午睡，也可讲故事，在进寝室入睡时，跟幼儿说好多少时间后，每一个幼儿都要睡好到被子里了，中班幼儿基本都能自己脱衣服，老师可以帮助个别幼儿脱衣服。当所有幼儿都睡好了，老师就开始讲故事，讲的时候也要有技巧，声音尽量的越来越小，当有小朋友没睡好时，立即停止讲，等睡好就开始。第一个故事讲完，老师要谈条件了，现在应该每个小朋友的小眼睛都闭好了，当老师讲完第二个故事时，小朋友应该都睡着了，这时候幼儿都安静了，老师小声的讲故事，幼儿会很容易入睡的，起到催眠的作用。第二个故事讲完，老师巡回观察，如果没睡着的幼儿，老师可以适当的陪一下。老师可以在手机下载一些轻音乐，或者钢琴曲。当组织好幼儿睡好的时候，适当的播放轻音乐，营造一个很好的睡眠环境，这样有利于幼儿的睡眠，也可帮助幼儿尽快入睡。</w:t>
      </w:r>
    </w:p>
    <w:p>
      <w:pPr>
        <w:pStyle w:val="Normal"/>
        <w:spacing w:lineRule="exact" w:line="400"/>
        <w:ind w:firstLine="413"/>
        <w:rPr>
          <w:rFonts w:ascii="宋体;宋体" w:hAnsi="宋体;宋体" w:cs="宋体;宋体"/>
          <w:color w:val="000000"/>
          <w:szCs w:val="21"/>
        </w:rPr>
      </w:pPr>
      <w:r>
        <w:rPr>
          <w:rFonts w:cs="宋体;宋体" w:ascii="宋体;宋体" w:hAnsi="宋体;宋体"/>
          <w:b/>
          <w:szCs w:val="21"/>
        </w:rPr>
        <w:t>3</w:t>
      </w:r>
      <w:r>
        <w:rPr>
          <w:rFonts w:ascii="宋体;宋体" w:hAnsi="宋体;宋体" w:cs="宋体;宋体"/>
          <w:b/>
          <w:szCs w:val="21"/>
        </w:rPr>
        <w:t>、各个环节顺序及遵守的准则</w:t>
      </w:r>
    </w:p>
    <w:p>
      <w:pPr>
        <w:pStyle w:val="Normal"/>
        <w:spacing w:lineRule="exact" w:line="400"/>
        <w:ind w:firstLine="103"/>
        <w:rPr/>
      </w:pPr>
      <w:r>
        <w:rPr>
          <w:rFonts w:cs="宋体;宋体" w:ascii="宋体;宋体" w:hAnsi="宋体;宋体"/>
          <w:color w:val="000000"/>
          <w:szCs w:val="21"/>
        </w:rPr>
        <w:t xml:space="preserve">   </w:t>
      </w:r>
      <w:r>
        <w:rPr>
          <w:rFonts w:ascii="宋体;宋体" w:hAnsi="宋体;宋体" w:cs="宋体;宋体"/>
          <w:color w:val="000000"/>
          <w:szCs w:val="21"/>
        </w:rPr>
        <w:t>在幼儿园班级生活常规中有很多细小的环节都需要制定一些规则，比如：喝水、洗手、入厕等。虽然这些事情看起来是小事情，但也不能忽视，因为这些小细节在幼儿园班级中每天都会有。如果老师安排不合理，有可能出现安全事故。所以在进行这些细小环节时，首先肯定是要排队进行，不能插队。如果班级人数过多，可以分批进行，如：分男孩女孩、分小组等。有的小朋友洗手会乘机玩水、喝水只会喝一点点等一些现象。为了杜绝这样的现象发生，可以选一些能力强的小朋友做小班长，让他来监督大家。</w:t>
      </w:r>
    </w:p>
    <w:p>
      <w:pPr>
        <w:pStyle w:val="Normal"/>
        <w:spacing w:lineRule="exact" w:line="400"/>
        <w:ind w:firstLine="514"/>
        <w:rPr/>
      </w:pPr>
      <w:r>
        <w:rPr>
          <w:rFonts w:ascii="宋体;宋体" w:hAnsi="宋体;宋体" w:cs="宋体;宋体"/>
          <w:szCs w:val="21"/>
        </w:rPr>
        <w:t>一个班都有几十个小朋友，如果光靠嗓子喊，那是不行的，嗓子受不了，幼儿也会更加的吵。中班有的幼儿也像大班的幼儿一样，有更多自己的思维。用铃鼓、口哨等一些道具，声音会比较单一、不怎么悦耳，还有一旦小朋友吵起来声音会很大，会盖住铃鼓、口哨的声音。所以琴声是最合适的，可以根据不同的事情，弹奏不一样的曲子，钢琴曲子比较好听，而且声音也够大，老师也不用扯着嗓子喊。比如：休息的时候可以弹奏一些比较优美舒缓的曲子，吃点心可以弹奏一些比较高兴的曲子，喝水上厕所可以弹奏一些节奏较强的曲子</w:t>
      </w:r>
    </w:p>
    <w:p>
      <w:pPr>
        <w:pStyle w:val="Normal"/>
        <w:spacing w:lineRule="exact" w:line="400"/>
        <w:ind w:firstLine="420"/>
        <w:rPr>
          <w:rFonts w:ascii="宋体;宋体" w:hAnsi="宋体;宋体" w:cs="宋体;宋体"/>
          <w:szCs w:val="21"/>
        </w:rPr>
      </w:pPr>
      <w:r>
        <w:rPr>
          <w:rFonts w:ascii="宋体;宋体" w:hAnsi="宋体;宋体" w:cs="宋体;宋体"/>
          <w:szCs w:val="21"/>
        </w:rPr>
        <w:t>老师可以根据事情的不同，设计一些固定的曲子，就像信号一样，只要弹那首曲子，小朋友也就会明白，这时候我该排队去做我该做的事情，而不是老师在教室扯着嗓子喊，幼儿在教室吵闹。</w:t>
      </w:r>
    </w:p>
    <w:p>
      <w:pPr>
        <w:pStyle w:val="Normal"/>
        <w:spacing w:lineRule="exact" w:line="400"/>
        <w:rPr/>
      </w:pPr>
      <w:r>
        <w:rPr>
          <w:rFonts w:cs="宋体;宋体" w:ascii="宋体;宋体" w:hAnsi="宋体;宋体"/>
          <w:szCs w:val="21"/>
        </w:rPr>
        <w:t xml:space="preserve">     </w:t>
      </w:r>
      <w:r>
        <w:rPr>
          <w:rFonts w:ascii="Arial;Arial" w:hAnsi="Arial;Arial" w:cs="Arial;Arial"/>
          <w:color w:val="000000"/>
          <w:szCs w:val="21"/>
        </w:rPr>
        <w:t>幼儿园</w:t>
      </w:r>
      <w:r>
        <w:rPr>
          <w:rFonts w:ascii="Arial;Arial" w:hAnsi="Arial;Arial" w:cs="Arial;Arial"/>
          <w:color w:val="000000"/>
          <w:szCs w:val="21"/>
        </w:rPr>
        <w:t>班级</w:t>
      </w:r>
      <w:r>
        <w:rPr>
          <w:rFonts w:ascii="Arial;Arial" w:hAnsi="Arial;Arial" w:cs="Arial;Arial"/>
          <w:color w:val="000000"/>
          <w:szCs w:val="21"/>
        </w:rPr>
        <w:t>常规</w:t>
      </w:r>
      <w:r>
        <w:rPr>
          <w:rFonts w:ascii="Arial;Arial" w:hAnsi="Arial;Arial" w:cs="Arial;Arial"/>
          <w:color w:val="000000"/>
          <w:szCs w:val="21"/>
        </w:rPr>
        <w:t>建设</w:t>
      </w:r>
      <w:r>
        <w:rPr>
          <w:rFonts w:ascii="Arial;Arial" w:hAnsi="Arial;Arial" w:cs="Arial;Arial"/>
          <w:color w:val="000000"/>
          <w:szCs w:val="21"/>
        </w:rPr>
        <w:t>对幼儿的发展起着重要的作用，而幼儿的心灵是一块奇特的土地，播上思想的种子，就能获得行为的收获；播上行为的种子，就能获得习惯的收获；播上习惯的种子，就能获得命运的收获。</w:t>
      </w:r>
      <w:r>
        <w:rPr>
          <w:szCs w:val="21"/>
        </w:rPr>
        <w:t>幼儿园班级常规建设无非就是：上课、进餐、喝水等等这一些。以上是我通过在实践中，所摸索到的一些方法。我相信只要每一个幼儿教师都能花更多的心思、和精力到班级的每一个幼儿的身上，并且用上一些幼儿能接受的方法，那么班上的常规应该是会很好的。俗话说的好：“世上无难事只怕有心人”。还有最重要的一点是，当幼儿不遵守常规的规则时，老师要及时提醒，如果情况严重，可以适当的批评，但是批评过后，一定要及时的做好安抚工作，让幼儿知道自己是真的做错了，为什么会被老师批评？应该怎样做才是对的？并且让幼儿知道知错能改就是一个好孩子，老师一样的喜欢。如果幼儿园班级的常规建设，能把以上这些都做好到，我想这样的班级肯定会是很棒的。老师在带班的过程中每天都会是很轻松快乐，而小朋友也会是快乐开心的。</w:t>
      </w:r>
    </w:p>
    <w:p>
      <w:pPr>
        <w:pStyle w:val="Normal"/>
        <w:spacing w:lineRule="exact" w:line="400"/>
        <w:ind w:firstLine="420"/>
        <w:jc w:val="left"/>
        <w:rPr>
          <w:rFonts w:ascii="宋体;宋体" w:hAnsi="宋体;宋体" w:cs="宋体;宋体"/>
          <w:szCs w:val="21"/>
        </w:rPr>
      </w:pPr>
      <w:r>
        <w:rPr>
          <w:rFonts w:cs="宋体;宋体" w:ascii="宋体;宋体" w:hAnsi="宋体;宋体"/>
          <w:szCs w:val="21"/>
        </w:rPr>
        <w:t xml:space="preserve">                                         </w:t>
      </w:r>
    </w:p>
    <w:p>
      <w:pPr>
        <w:pStyle w:val="Normal"/>
        <w:spacing w:lineRule="exact" w:line="400"/>
        <w:ind w:firstLine="48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雨林木风</dc:creator>
  <dc:description/>
  <cp:keywords/>
  <dc:language>en-US</dc:language>
  <cp:lastModifiedBy>lenovo</cp:lastModifiedBy>
  <dcterms:modified xsi:type="dcterms:W3CDTF">2020-06-03T09:06:00Z</dcterms:modified>
  <cp:revision>2</cp:revision>
  <dc:subject/>
  <dc:title>幼儿园班级常规建设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