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浅议如何有效解答幼儿提问</w:t>
      </w:r>
    </w:p>
    <w:p>
      <w:pPr>
        <w:pStyle w:val="Normal"/>
        <w:rPr>
          <w:rFonts w:ascii="楷体;楷体" w:hAnsi="楷体;楷体" w:eastAsia="楷体;楷体" w:cs="楷体;楷体"/>
          <w:b/>
          <w:b/>
          <w:sz w:val="36"/>
          <w:szCs w:val="36"/>
        </w:rPr>
      </w:pPr>
      <w:r>
        <w:rPr>
          <w:rFonts w:eastAsia="楷体;楷体" w:cs="楷体;楷体" w:ascii="楷体;楷体" w:hAnsi="楷体;楷体"/>
          <w:b/>
          <w:sz w:val="36"/>
          <w:szCs w:val="36"/>
        </w:rPr>
      </w:r>
    </w:p>
    <w:p>
      <w:pPr>
        <w:pStyle w:val="Normal"/>
        <w:ind w:left="-718" w:right="-874" w:firstLine="548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ascii="楷体;楷体" w:hAnsi="楷体;楷体" w:cs="楷体;楷体" w:eastAsia="楷体;楷体"/>
          <w:b/>
          <w:sz w:val="28"/>
          <w:szCs w:val="28"/>
        </w:rPr>
        <w:t>爱因斯坦说：“提出一个问题比解决一个问题更重要，因为解决一个问题或许只要一种技能，而提出新问题，新的可能性，从新的角度问题，都需要创造性的想象力，而且标志着科学的进步</w:t>
      </w:r>
    </w:p>
    <w:p>
      <w:pPr>
        <w:pStyle w:val="Normal"/>
        <w:ind w:left="-718" w:right="-874" w:firstLine="273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面对孩子的“一百种话”我作为一名幼儿教师应如何回应？</w:t>
      </w:r>
    </w:p>
    <w:p>
      <w:pPr>
        <w:pStyle w:val="Normal"/>
        <w:ind w:left="-718" w:right="-874" w:firstLine="273"/>
        <w:rPr/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在讲本绘本时，遇到树上长的是苹果还是樱桃的问题，小朋友吵得不可开交，当时我也慌了，后来，我问：“苹果什么颜色？”“红色”“樱桃是什么颜色？”“粉色”“哦，树上的水果什么颜色？”“红色。”“那它是什么水果？”“苹果！”孩子们异口同声的回答。我顺着孩子的想法，讲了樱桃和苹果的区别，这样孩子们学会了区分两种水果，并学会了更多的词汇。</w:t>
      </w:r>
    </w:p>
    <w:p>
      <w:pPr>
        <w:pStyle w:val="Normal"/>
        <w:ind w:left="-718" w:right="-874" w:firstLine="273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迁移策略。判断幼儿生成的问题，有潜在的价值时教师应进行点拨，引向显性价值方向，教师根据幼儿生成的问题进行判断是否有潜在的价值，有价值的进行点拨，引向显性价值方向。</w:t>
      </w:r>
    </w:p>
    <w:p>
      <w:pPr>
        <w:pStyle w:val="Normal"/>
        <w:ind w:left="-718" w:right="-874" w:firstLine="273"/>
        <w:rPr/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如：在一次区角活动中，我们根据“寻找对称”的主题提供装饰照片的材料，材料有幼儿从家里带起来的各种照片及各种手工制作，让幼儿自己寻找图形中的对称。此时，我发现一位幼儿找来了笔和绘画的纸，把纸片上涂上了颜色 “老师，好看吗？”幼儿的这一行为引起了我的注意，在询问下，了解幼儿想把图形涂成左右一样的颜色，这样颜色就对称了。根据这一现象，让幼儿自己画了一些生活中对称的图形，并让他们自选颜料涂成对称的颜色，并让幼儿回家观察，家里还有哪些东西形状颜色对称？形状对称颜色不对称？让幼儿自己去探索。回到课堂后再一起讨论。</w:t>
      </w:r>
    </w:p>
    <w:p>
      <w:pPr>
        <w:pStyle w:val="Normal"/>
        <w:ind w:left="-718" w:right="-874" w:firstLine="273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商议策略。幼儿在生成不同的问题，激起争议时，教师从尊重幼儿意愿出发采用师生，生生共同商议的策略。</w:t>
      </w:r>
    </w:p>
    <w:p>
      <w:pPr>
        <w:pStyle w:val="Normal"/>
        <w:ind w:left="-718" w:right="-874" w:firstLine="273"/>
        <w:rPr/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如：《苹果和樱桃》在看着一颗苹果树的图片，因为苹果离得比较远，图片也小，小朋友在苹果与樱桃之间长产生分歧，我及时接住这个问题：“静静想一想，苹果的颜色，樱桃的颜色，苹果长在什么地方，樱桃张在哪里，苹果树什么样子，樱桃树是什么样子？”等。课后并让他们搜集图片资料，拿到课堂交流比较。寻找樱桃和苹果哪里长得像？又有哪里不一样？孩子们讨论非常积极，激发了幼儿的学习兴趣。</w:t>
      </w:r>
    </w:p>
    <w:p>
      <w:pPr>
        <w:pStyle w:val="Normal"/>
        <w:ind w:left="-718" w:right="-874" w:firstLine="273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</w:t>
      </w:r>
      <w:r>
        <w:rPr>
          <w:rFonts w:ascii="楷体;楷体" w:hAnsi="楷体;楷体" w:cs="楷体;楷体" w:eastAsia="楷体;楷体"/>
          <w:b/>
          <w:sz w:val="28"/>
          <w:szCs w:val="28"/>
        </w:rPr>
        <w:t>留疑策略。对幼儿生成的问题，教师无法判断做出取舍时，可以坦诚相告，激发幼儿日后探索的兴趣。</w:t>
      </w:r>
    </w:p>
    <w:p>
      <w:pPr>
        <w:pStyle w:val="Normal"/>
        <w:ind w:left="-718" w:right="-874" w:firstLine="273"/>
        <w:rPr/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在绘本《好饿的小蛇》中，图中小蛇吃掉各种各样的食物，肚子也变成各种事物的形状，当最后小蛇吃掉苹果树时，一个小朋友说：“难道小蛇没有长牙吗？”对于这个问题的答案我并没有很大把握，蛇的种类有很多，不能给孩子确定的答案，不给予回应，孩子的生成性问题得不到解决，满足不了他们的求知欲。于是，我告诉孩子们：“呀，这条小蛇有没有牙呢？老师也不知道呢，这样吧，回家老师查一下资料，你们呢，回家和爸爸妈妈一起搜集小蛇的材料，明天我们一起讨论！”就这样，既解决了问题，有丰富了幼儿的学习经验，激发幼儿的主动探索精神。</w:t>
      </w:r>
    </w:p>
    <w:p>
      <w:pPr>
        <w:pStyle w:val="Normal"/>
        <w:ind w:left="-718" w:right="-874" w:firstLine="273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告知策略。教师对孩子的回答中不明确的地方，根据价值直接告诉孩子，避免不必要的等待，、后无义的探索。</w:t>
      </w:r>
    </w:p>
    <w:p>
      <w:pPr>
        <w:pStyle w:val="Normal"/>
        <w:ind w:left="-718" w:right="-874" w:firstLine="273"/>
        <w:rPr/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在香蕉是什么颜色当中，小朋友有的说黄色，有的说橙黄色。我在争吵声中接过孩子抛来的球，告诉小朋友香蕉是黄色，并出示菠萝图片，告知这是橙黄色，对于香蕉的颜色没有必要继续探索争辩，所以老师一口带过，节约了时间，避免不必要的等待。</w:t>
      </w:r>
    </w:p>
    <w:p>
      <w:pPr>
        <w:pStyle w:val="Normal"/>
        <w:ind w:left="-718" w:right="-874" w:firstLine="273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追问策略。老师对孩子的回答及时捕捉有意义的问题，及时将孩子的问题进行进一步探索。</w:t>
      </w:r>
    </w:p>
    <w:p>
      <w:pPr>
        <w:pStyle w:val="Normal"/>
        <w:ind w:left="-718" w:right="-874" w:firstLine="273"/>
        <w:rPr/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在《我最棒》活动中，我表演后，孩子们都吸引了，都静静的看着，于是我提问：“怎么样好看吗？”幼儿都说好，“那你们说说好在哪里呢？”有人说：“老师的脸很美”。此时我已经明白，孩子要表达的意思是觉得表情非常好，但我不急于说明白，而是用质疑与追问让孩子继续思考，于是我说“脸怎么美？”子琳说：“你脸总是笑嘻嘻的。”我说：“脸上笑嘻嘻的这是什么美？”雨轩说：“表情美。”我说：“什么表情？”让全体幼儿学习我的表情，把一个孩子的问题抛向全体幼儿，让幼儿跟随这个幼儿共同思考，再现他们已有的经验—跳舞是脸上笑嘻嘻的就是美。并让幼儿学习，这是一种教。但这种叫显然自然，孩子学的积极主动，之后我问：“你们知道我为什么表情这么美吗？要笑着吗？告诉你们，就像你们说的这段音乐很美，让我感觉舒服，很快乐，我要把我的这种感受用表情告诉你们，所以我总是笑嘻嘻的，你们是是不也这样认为？”“是！”孩子异口同声的回答。</w:t>
      </w:r>
    </w:p>
    <w:p>
      <w:pPr>
        <w:pStyle w:val="Normal"/>
        <w:ind w:left="-718" w:right="-874" w:firstLine="273"/>
        <w:rPr/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eastAsia="楷体;楷体" w:cs="楷体;楷体" w:ascii="楷体;楷体" w:hAnsi="楷体;楷体"/>
          <w:b/>
          <w:sz w:val="28"/>
          <w:szCs w:val="28"/>
        </w:rPr>
        <w:tab/>
      </w:r>
      <w:r>
        <w:rPr>
          <w:rFonts w:ascii="楷体;楷体" w:hAnsi="楷体;楷体" w:cs="楷体;楷体" w:eastAsia="楷体;楷体"/>
          <w:b/>
          <w:sz w:val="28"/>
          <w:szCs w:val="28"/>
        </w:rPr>
        <w:t>我想这段话，提升了孩子对表情的理解，也让孩子从原来的人为表情好只要笑嘻嘻的就可以了，过度明白表情是一种心理对音乐的理解与感受的表达，并不       是无目的地笑，在此基础上老师进行了进一步的小结与提升，为孩子的表现打下基础，并让孩子积累新的经验。</w:t>
      </w:r>
    </w:p>
    <w:p>
      <w:pPr>
        <w:pStyle w:val="Normal"/>
        <w:ind w:left="-718" w:right="-874" w:firstLine="273"/>
        <w:rPr/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b/>
          <w:sz w:val="28"/>
          <w:szCs w:val="28"/>
        </w:rPr>
        <w:t>有一次下雪，我班的孩子出去进行户外活动，小朋友们都不做操了，而是都去踩雪堆，“咦？怎么那么多水”孩子提问。我鼓励孩子们去用手摸一摸，“什么感觉轩轩说：“好凉呀。”“是呀，雪是凉凉的”“你们在看它是什么颜色？”“白色”孩子们回答。“可是，雪很怕一件东西，我们把雪捏成一个球，让后进盘子里，就放到屋里静静的等上一会，你们就会发现雪怕什么？”过了一会，我在让孩子观察，“你们了发现什么？”“雪球小了。”“有水。”“嗯，因为屋里比较暖和，雪最怕暖和的地方，太阳一照，或碰到热的东西它就会变成水，所以呀，上午咱们出去户外的时候地上会有好多水。”放学回家时，我让孩子们回家和爸爸妈妈一起做这个实验，并把化得水再放到窗外，明天早晨观察有什么现象？为什么会有这样的现象？让孩子积极去观察，积极去探索，给他们时间，让他们自己发现问题的答案，要比我直接去传授答案要好得多。而且孩子容易理解，自己发现问题的同时，学会自己去寻找问题的答案，找到问题的答案与好友分享，促进由于幼儿的交流沟通。</w:t>
      </w:r>
    </w:p>
    <w:p>
      <w:pPr>
        <w:pStyle w:val="Normal"/>
        <w:ind w:right="-874" w:firstLine="548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ascii="楷体;楷体" w:hAnsi="楷体;楷体" w:cs="楷体;楷体" w:eastAsia="楷体;楷体"/>
          <w:b/>
          <w:sz w:val="28"/>
          <w:szCs w:val="28"/>
        </w:rPr>
        <w:t>提问是一种艺术，回答亦是一种艺术。特别是幼儿的提问。就在这一问一答中，促进幼儿与教师的交流沟通，传递新的信息，但愿教师的有效回应，能带给孩子们意外的收获，逐渐丰富他们的经验，让他们的羽翼日渐丰满。从沟通中，渐渐了解这个世界，同时打开孩子好奇世界的一道道门，鼓励他们，勇敢探索，探索未知</w:t>
      </w:r>
      <w:r>
        <w:rPr>
          <w:rFonts w:eastAsia="楷体;楷体" w:cs="楷体;楷体" w:ascii="楷体;楷体" w:hAnsi="楷体;楷体"/>
          <w:b/>
          <w:sz w:val="28"/>
          <w:szCs w:val="28"/>
        </w:rPr>
        <w:t>!</w:t>
      </w:r>
    </w:p>
    <w:p>
      <w:pPr>
        <w:pStyle w:val="Normal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User</dc:creator>
  <dc:description/>
  <cp:keywords/>
  <dc:language>en-US</dc:language>
  <cp:lastModifiedBy>lenovo</cp:lastModifiedBy>
  <dcterms:modified xsi:type="dcterms:W3CDTF">2020-06-03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