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师大网络教育毕业论文提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          </w:t>
      </w:r>
      <w:r>
        <w:rPr>
          <w:rFonts w:cs="宋体;宋体" w:ascii="宋体;宋体" w:hAnsi="宋体;宋体"/>
        </w:rPr>
        <w:t>——</w:t>
      </w:r>
      <w:r>
        <w:rPr/>
        <w:t>激发兴趣，引导幼儿主动学习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</w:t>
      </w: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>
          <w:rFonts w:cs="宋体;宋体" w:ascii="宋体;宋体" w:hAnsi="宋体;宋体"/>
        </w:rPr>
        <w:t>“</w:t>
      </w:r>
      <w:r>
        <w:rPr/>
        <w:t>兴趣是最好的老师”。一个人一生中是否能有杰出的成就，除去遗传因素，那兴趣就是最重要的因素之一。</w:t>
      </w:r>
    </w:p>
    <w:p>
      <w:pPr>
        <w:pStyle w:val="Normal"/>
        <w:spacing w:lineRule="auto" w:line="360"/>
        <w:ind w:firstLine="420"/>
        <w:rPr/>
      </w:pPr>
      <w:r>
        <w:rPr/>
        <w:t>我们知道，兴趣能促使人自主增加从事某一活动的时间。因为兴趣是一种带有情绪色彩的主观认识倾向，表现为一种好学精神。从而促使人去挤出时间来从事这一活动，满足自身的需要。兴趣能够提高人的工作效率。效率就是金钱，效率就是生命。一个人在做自己感兴趣的事的时候，就会投入全部的精力，不会受外界因素的干扰，从而使效率大大提高。另外，兴趣还能提高人的耐挫折能力。当今的世界是竞争的社会，无论你有多高的学历、多强的能力，在一生中遇到几次乃至几十次挫折是很正常的事。强烈的兴趣更能让人获得成功。而兴趣的培养是需要从小开始的，同样，兴趣在幼时就发挥着巨大的作用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兴趣日益成为人们力求认识某种事物或爱好某种活动的倾向，是获得知识、开阔眼界、发展智力的动力。因此，早期教育一个重要的着眼点，就是培养幼儿的兴趣。幼儿一旦对某一活动感兴趣，他们就会把注意力与智力倾注于所从事的活动上，从而获得事半功倍的效果。因而，激发兴趣，便可引导幼儿主动学习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通过游戏活动，激发兴趣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扩展视野，激发孩子的学习兴趣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做孩子的伙伴，用心观察、倾听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及时的表扬，积极的引导，以稳定孩子的学习兴趣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有意识地创设环境，引发和支持孩子的学习兴趣</w:t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User</dc:creator>
  <dc:description/>
  <cp:keywords/>
  <dc:language>en-US</dc:language>
  <cp:lastModifiedBy>lenovo</cp:lastModifiedBy>
  <dcterms:modified xsi:type="dcterms:W3CDTF">2020-06-03T09:07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