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幼儿良好行为习惯的培养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培养幼儿良好行为习惯，是为幼儿更早的一些走向独立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著名的教育家陶行知说过：“凡人生所需要的习惯，倾向态度，多半可以在六岁以前培养成功，六岁以前是人格陶冶的重要时期，这个时期培养得好，那么，习惯成了，不易改，倾向定了，不易移，态度绝了，不易变。”良好的行为习惯是婴幼儿时期最应该培养的，这是根的教育要把孩子的习惯培养好。现在看起来很费劲，其实还是省力的，将来养成习惯了，确实难改，成为了生命的一部分子。所以抓得越早越好。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　　我们想，良好的行为习惯如果你没有，一些不良的行为习惯就乘虚而入，良好的行为习惯从大脑发育来讲也从学龄前开始，越小越好，甚至从一出生。这绝不是对孩子的约束。因为我们在搞教育的时候，常常有家长说，我提倡我们的孩子自由发展，社会都开放了，干吗捆着孩子啊？我们绝不是捆着孩子，是让孩子成为主宰自己的强者。只有在有序的情况下生活，才能获得更大的自由和安全感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就睡眠习惯来说，徐建、冯艺恒的家长向我们诉说，他的孩子睡眠不好，这种睡眠障碍的原因之一，是不良的睡眠习惯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我们知道一切胜利，一切进步都要靠人的内心力量，换句话说，要想成功，首先要征服自己。比如说周围有任何干扰的话，做任何事情，不可能周围没有干扰，你要成功，必须排除这些干扰，排除这些干扰最重要的是要征服自己。所以，我想，在我们培养孩子来讲，要从小培养，另外，培养这个习惯是内在的。需要把我们外界的要求通过他的内化，变成内在的需要，有一个简单的例子，早晚刷牙，或者有天天洗澡的习惯。如果有偶然一天不洗澡，或者偶然一天不刷牙，你会感觉到别扭，到这种程度就可以了，已经成为内化的东西。孩子小的时候这种内化特别容易。如果我们从小培养孩子，就等于给他们第二条生命。在这一点上讲，越小越好抓，越大越难抓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Cs w:val="21"/>
        </w:rPr>
        <w:t>各种良好的行为习惯会给孩子一种安全感，获得实质性的自由。就从中午的一个觉，就看出了孩子的安全感，相当踏实。当然我们绝对不是为了大人和老师省事。孩子们睡得很安详，很踏实，身体上获得很好的休息，睡醒以后，就有一种精神充沛的力量投入学习和各种活动，就使得他整个的身体是健康的，有节奏的。为了培养孩子的良好习惯，孩子处在一种有规律、有节奏的生活是非常必要的。家长们可能有这样的体会，孩子很小的时候，特别是一岁以前的时候，每天都睡午觉，如果不睡午觉，每天的活动又很多，孩子的大脑都累了，晚上就睡不好觉，特别是越小的孩子越是这样。大人也是这样，比如说今天动脑子，劳动，很累了，躺下的时候，脑子很乱，眼珠子也是乱转。孩子更是这样，要他有规律，有节奏的生活，他就有一种安全感，就是说知道什么时候该干什么，怎么干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幼儿良好的行为习惯对孩子的一生是有益而无害的，孩子的行为习惯是通过反复的实践、练习而形成和巩固下来的。如果我们教育后的结果只是学习了知识，而没有良好的行为习惯，那我们的教育就是失败的。对于孩子良好行为的习惯可以从以下几个方面来培养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</w:t>
      </w:r>
    </w:p>
    <w:p>
      <w:pPr>
        <w:pStyle w:val="Normal"/>
        <w:rPr/>
      </w:pPr>
      <w:r>
        <w:rPr>
          <w:rFonts w:eastAsia="楷体_GB2312;楷体"/>
          <w:sz w:val="24"/>
        </w:rPr>
        <w:t>　</w:t>
      </w:r>
      <w:r>
        <w:rPr>
          <w:rFonts w:eastAsia="Times New Roman;Times New Roman"/>
          <w:sz w:val="24"/>
        </w:rPr>
        <w:t xml:space="preserve">  </w:t>
      </w:r>
      <w:r>
        <w:rPr>
          <w:rFonts w:ascii="宋体;宋体" w:hAnsi="宋体;宋体" w:cs="宋体;宋体"/>
          <w:b/>
          <w:szCs w:val="21"/>
        </w:rPr>
        <w:t>一、耐心教育讲清道理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</w:t>
      </w:r>
    </w:p>
    <w:p>
      <w:pPr>
        <w:pStyle w:val="Normal"/>
        <w:rPr/>
      </w:pPr>
      <w:r>
        <w:rPr>
          <w:rFonts w:eastAsia="楷体_GB2312;楷体"/>
          <w:sz w:val="24"/>
        </w:rPr>
        <w:t>　</w:t>
      </w:r>
      <w:r>
        <w:rPr>
          <w:rFonts w:eastAsia="Times New Roman;Times New Roman"/>
          <w:sz w:val="24"/>
        </w:rPr>
        <w:t xml:space="preserve">  </w:t>
      </w:r>
      <w:r>
        <w:rPr>
          <w:rFonts w:ascii="宋体;宋体" w:hAnsi="宋体;宋体" w:cs="宋体;宋体"/>
          <w:szCs w:val="21"/>
        </w:rPr>
        <w:t>孩子的年龄小，理解能力差。老师对于孩子的教育就要更耐心。在讲道理的时候要把握两点：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要明确，不能含糊其词。什么是对，什么是错，一定要和孩子讲清楚。比如：打人一定是不对的。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讲时要具体，将事情解释、说明。比如：“对人有礼貌”孩子对礼貌还不是很明白。老师就告诉孩子见到大人就要打招呼，不打招呼就是不礼貌；打招呼时不要直接叫大人的名字，小孩叫大人的名字也是不礼貌；每次来幼儿园、离开幼儿园时都要和老师、家长问好、再见，如果不问好、不再见也是不礼貌的。必要时，老师还要将礼貌的用语做示范。如：“老师好”“老师再见”。“小朋友再见”等通过反复地“讲”以及反复的“示范”，使幼儿逐步加深印象，形成认识。同时，老师还要经常与家长沟通，提高家长对养成教育的认识，得到相互配合，家园共育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　</w:t>
      </w:r>
    </w:p>
    <w:p>
      <w:pPr>
        <w:pStyle w:val="Normal"/>
        <w:ind w:firstLine="422"/>
        <w:rPr>
          <w:rFonts w:eastAsia="楷体_GB2312;楷体"/>
          <w:sz w:val="24"/>
        </w:rPr>
      </w:pPr>
      <w:r>
        <w:rPr>
          <w:rFonts w:ascii="宋体;宋体" w:hAnsi="宋体;宋体" w:cs="宋体;宋体"/>
          <w:b/>
          <w:szCs w:val="21"/>
        </w:rPr>
        <w:t>二、反复训练形成习惯</w:t>
      </w:r>
    </w:p>
    <w:p>
      <w:pPr>
        <w:pStyle w:val="Normal"/>
        <w:rPr/>
      </w:pPr>
      <w:r>
        <w:rPr>
          <w:rFonts w:eastAsia="楷体_GB2312;楷体"/>
          <w:sz w:val="24"/>
        </w:rPr>
        <w:t>　</w:t>
      </w:r>
      <w:r>
        <w:rPr>
          <w:rFonts w:ascii="宋体;宋体" w:hAnsi="宋体;宋体" w:cs="宋体;宋体"/>
          <w:szCs w:val="21"/>
        </w:rPr>
        <w:t>　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培养幼儿的行为习惯，要从日常的每一个活动、每一个游戏、每一个环节中一点一滴地渗透和强化。比如：在培养孩子要有爱劳动的品质，要求孩子学会自己的事情自己做，自己穿、脱简单的衣服、自己将玩过的玩具收好等，如果孩子不会我们就会一个动作一个动作的做示范。经常手把手的、不厌其烦的教。同时，通过口头表扬、奖励五角星等方法鼓励幼儿反复练习，直到掌握为止。通过不断的强化，不断的累积，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　　严格要求，持之以恒，使幼儿良好的道德行为逐步形成行为习惯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　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环境配合熏陶强化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　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养成良好的道德行为习惯，与环境的熏陶作用密不可分。老师在培养孩子良好习惯除了加强家园共育，也要在美化幼儿园环境、为人师表方面下功夫，比如：要让幼儿学会团结友爱、尊老爱幼。我首先要做到自己与其他老师之间要和睦相处，对家长要有礼有节，对幼儿要宽容相待；在教学、游戏以及一日生活的每一个环节中。以欣赏的眼光去发现幼儿身上的闪光点，及时肯定和表扬。又如：可以在起床时请项义程、徐俊涛等能力强的幼儿帮助如梁航硕等能力较弱的幼儿；游戏时，安排并鼓励幼儿进行合作游戏等，在以上活动中谁表现好，老师就表扬谁，让孩子明白互相帮助是好事，老师会喜欢，小朋友也会喜欢。通过这样的一些小事，使幼儿在帮助、关爱他人之中得到乐趣，从而使好习惯巩固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　　总之，任何习惯的养成都不是一朝一夕的事，培养幼儿良好的道德行为习惯更是如此，它需要家庭、社会、幼儿园坚持不懈的共同努力，使幼儿在良好的环境中进行行为练习、实践，从而更好的巩固、培养良好的道德行为习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Arial;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微软用户</dc:creator>
  <dc:description/>
  <cp:keywords/>
  <dc:language>en-US</dc:language>
  <cp:lastModifiedBy>lenovo</cp:lastModifiedBy>
  <dcterms:modified xsi:type="dcterms:W3CDTF">2020-06-03T09:07:00Z</dcterms:modified>
  <cp:revision>2</cp:revision>
  <dc:subject/>
  <dc:title>幼儿良好行为习惯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