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家园合作是幼儿教育的必然趋势</w:t>
      </w:r>
    </w:p>
    <w:p>
      <w:pPr>
        <w:pStyle w:val="Normal"/>
        <w:ind w:firstLine="525"/>
        <w:rPr/>
      </w:pPr>
      <w:r>
        <w:rPr/>
        <w:t>幼儿园应与家庭、社区密切合作，与小学衔接，综合利用各种教育资源，共同为幼儿的发展创造良好的条件。家庭是幼儿园重要的合作伙伴。应本着尊重、平等、合作的原则，争取家长的理解、支持和主动参与</w:t>
      </w:r>
      <w:r>
        <w:rPr/>
        <w:t>。</w:t>
      </w:r>
      <w:r>
        <w:rPr/>
        <w:t>父母是孩子的第一任老师。幼儿园的教育离不开家长的配合，因为在幼儿园老师的教育是面对集体，而家长的教育是一对一的。家长对工作的支持可以让幼儿园的工作有序</w:t>
      </w:r>
      <w:r>
        <w:rPr/>
        <w:t>的进行</w:t>
      </w:r>
      <w:r>
        <w:rPr/>
        <w:t>     </w:t>
      </w:r>
    </w:p>
    <w:p>
      <w:pPr>
        <w:pStyle w:val="Normal"/>
        <w:ind w:firstLine="525"/>
        <w:rPr/>
      </w:pPr>
      <w:r>
        <w:rPr/>
        <w:t> </w:t>
      </w:r>
    </w:p>
    <w:p>
      <w:pPr>
        <w:pStyle w:val="Normal"/>
        <w:ind w:firstLine="210"/>
        <w:rPr/>
      </w:pPr>
      <w:r>
        <w:rPr/>
        <w:t>　</w:t>
      </w:r>
      <w:r>
        <w:rPr>
          <w:b/>
        </w:rPr>
        <w:t>一、家园合作的意义                  </w:t>
      </w:r>
    </w:p>
    <w:p>
      <w:pPr>
        <w:pStyle w:val="Normal"/>
        <w:rPr>
          <w:rFonts w:eastAsia="Times New Roman;Times New Roman"/>
        </w:rPr>
      </w:pPr>
      <w:r>
        <w:rPr>
          <w:rFonts w:eastAsia="Times New Roman;Times New Roman"/>
        </w:rPr>
        <w:t xml:space="preserve">   </w:t>
      </w:r>
    </w:p>
    <w:p>
      <w:pPr>
        <w:pStyle w:val="Normal"/>
        <w:rPr/>
      </w:pPr>
      <w:r>
        <w:rPr/>
        <w:t>　　</w:t>
      </w:r>
      <w:r>
        <w:rPr/>
        <w:t>  </w:t>
      </w:r>
      <w:r>
        <w:rPr/>
        <w:t>1</w:t>
      </w:r>
      <w:r>
        <w:rPr/>
        <w:t>、家园合作可以整合幼儿多方面经验 家庭和幼儿园是幼儿生活与学习的主要场所。幼儿的发展可以说是整合从两种场所所获得的学习经验的结果。家园合作，可以使来自两方面的学习经验更具有一致性、连续性、互补性。一方面，幼儿在园获得的经验能够在家庭中得到延续、巩固和发展；另一方面，幼儿在家庭获得的经验能够在幼儿园学习过程中得到运用、扩展和提升。 </w:t>
      </w:r>
      <w:r>
        <w:rPr/>
        <w:t>2</w:t>
      </w:r>
      <w:r>
        <w:rPr/>
        <w:t>、家园合作可以多方开发幼儿教育资源家园合作可以多方开发幼儿教育的资源。例如：家长的不同职业、不同的文化背景本身可以为幼儿园提供丰富的教育内容，也可以为幼儿园的教育需要提供多种支持和帮助；幼儿园则可以为家长提供各种有关教育的资讯，并指导家长充分认识家庭、社区环境的教育价值，学会积极利用各种有效的教育资源来教育幼儿。    家园合作的重要性       </w:t>
      </w:r>
      <w:r>
        <w:rPr/>
        <w:t>1</w:t>
      </w:r>
      <w:r>
        <w:rPr/>
        <w:t>、家园合作是幼儿成长与发展的需要 幼儿是一个全方位不断发展的“整体”的</w:t>
      </w:r>
      <w:r>
        <w:rPr/>
        <w:t>的人，受周围环境的影响。人们生活的环境，包括自然环境和社会环境，但影响人身心发展的主要因素不是自然环境而是社会环境。社会环境对人的心理发展和个性差异的形成有着重要的作用。俗语说：“近朱者赤，近墨者黑。”它形象地说明社会环境对人的身心发</w:t>
      </w:r>
      <w:r>
        <w:rPr>
          <w:rFonts w:eastAsia="Times New Roman;Times New Roman"/>
        </w:rPr>
        <w:t xml:space="preserve"> </w:t>
      </w:r>
      <w:r>
        <w:rPr/>
        <w:t>展有巨大影响</w:t>
      </w:r>
    </w:p>
    <w:p>
      <w:pPr>
        <w:pStyle w:val="Normal"/>
        <w:rPr/>
      </w:pPr>
      <w:r>
        <w:rPr/>
        <w:tab/>
      </w:r>
      <w:r>
        <w:rPr/>
        <w:t>2</w:t>
      </w:r>
      <w:r>
        <w:rPr/>
        <w:t>．</w:t>
      </w:r>
      <w:r>
        <w:rPr/>
        <w:t>发挥家园互动作用，促进幼儿全面发展《幼儿园教育指导纲要》总则中提出：“幼儿园应与家庭、社区密切合作，与小学衔接，综合利用各种教育资源，共同为幼儿的发展创造良好的条件。”在组织与实施中《纲要》又指出：“家庭是幼儿园重要的合作伙伴。应本着尊重、平等、合作的原则，争取家长的理解、支持和主动参与，并积极支持帮助家长提高教育能力。”但是透过活动的表象，深层次的思索，我们总觉得离《纲要》提倡的平等、合作，还有很大的距离。幼儿园用大量的精力筹备活动，家长忙碌的参加，表面上看，家长与幼儿园之间接触交流的机会是多了，实质上，从家园合作活动的目标的确立，活动的实施等都是以幼儿园为中心，家长只是整个家园合作活动的旁观者、配合者，家园合作的意义也消失了，就更谈不上什么互动了。为了改善这种局面，真正发挥家园互动的作用，促进幼儿的全面发展，我们探求以不同的手段和方法来开展家长活动，具体工作如下</w:t>
      </w:r>
      <w:r>
        <w:rPr>
          <w:rFonts w:eastAsia="Times New Roman;Times New Roman"/>
        </w:rPr>
        <w:t xml:space="preserve"> </w:t>
      </w:r>
    </w:p>
    <w:p>
      <w:pPr>
        <w:pStyle w:val="Normal"/>
        <w:rPr/>
      </w:pPr>
      <w:r>
        <w:rPr/>
        <w:t>一、帮助家长建立主人翁的意识，激发积极合作的态度。心理学原理表明，家长合作的态度取决于合作是否满足了他们在教育孩子方面的需要。当幼儿园满足了家长的合理需求时，家长合作的愿望和热情会更高，态度也会更积极；相反，当家长有某种合理的要求，而幼儿园没有加以注意，甚至当家长被自身的一些问题缠身时，那么家长就不会热心于家园合作了。（</w:t>
      </w:r>
      <w:r>
        <w:rPr/>
        <w:t>1</w:t>
      </w:r>
      <w:r>
        <w:rPr/>
        <w:t>）当好教师角色，促进幼儿发展前苏联教育家马卡连柯在论述学校教育和家庭教育的关系时指出：“学校应当领导家庭。”教师在家园活动中是与家长一样的儿童教育的主体，相互间是合作伙伴的关系，共同的目标是促进儿童的发展。同时教师只是家园合作活动的发起者、组织者与参与者，因此每次活动前，我们都会做精心地准备工作，加强与家长的情感沟通与信息交流，了解家长对孩子教育的需要，尽可能地满足他们的需求，激发家长参与家园合作活动的热情和兴趣，建立良好的合作伙伴关系，让彼此不会感受到来自对方的“威胁”，双方也就会为孩子的健康成长而齐心协力。 （</w:t>
      </w:r>
      <w:r>
        <w:rPr/>
        <w:t>2</w:t>
      </w:r>
      <w:r>
        <w:rPr/>
        <w:t>）尊重家长，获取家长的信任家园合作首先要求合作的双方即教师与家长要有平等的态度，任何一方居高临下地指挥者的态度都会让另一方退缩。作为教师应当充分发挥主动作用，尊重家长，珍惜每一次和家长交流的机会，取得家长的信任。新生入园是博取家长信任的关键期。孩子初入园，家长们由于对教师缺乏了解，都存在着一定的防卫心理。在接送孩子时，家长会小心翼翼地试探着和教师交流，从老师的言行中，暗暗分析老师是否喜欢、关心自己的孩子。为此，我们珍惜每一次与家长的接触机会“以微笑面对家长，用抚摸迎接孩子”，每天对每一个家长送上一个甜美的微笑，给每一个孩子亲切的抚摸，蹲下来和孩子问声好，让家长接收到这样的讯息：老师是喜欢自己的孩子的，也是欢迎自己的。由此，取得家长信任，建立良好的情感交流基础，家长朋友们也就愿意与幼儿园沟通合作了。（</w:t>
      </w:r>
      <w:r>
        <w:rPr/>
        <w:t>3</w:t>
      </w:r>
      <w:r>
        <w:rPr/>
        <w:t>）为家长服务，解决后顾之忧树立为家长服务的意识，真正解决后顾之忧，这是开展家园合作的重要前提。人本主义的教育理论适用于孩子，同样也适用于家长。在班级家长工作中，我们也要“以人为本”，了解每一个家长的基本情况及需求，因人而异地开展活动。我们农村许多家庭成员早出晚归，外出打工、上班，接送孩子的时间不固定，因此，我园安排老师值早晚班；有的家长早上赶着上班来不及弄早饭给孩子吃，就上街买两个包子打发孩子，为了孩子的身体健康，我园还特意为那些来不及吃早饭的孩子安排早点，真正解决家长的后顾之忧，让他们放心地工作。除了在生活物质上想家长之想，解决家长之困难外，我们的教师还努力地提升自己，掌握全方面的家庭教育知识，善于运用每一个家长 </w:t>
      </w:r>
      <w:r>
        <w:rPr/>
        <w:t>... </w:t>
      </w:r>
      <w:r>
        <w:rPr/>
        <w:t>展开全部</w:t>
      </w:r>
    </w:p>
    <w:p>
      <w:pPr>
        <w:pStyle w:val="Normal"/>
        <w:rPr/>
      </w:pPr>
      <w:r>
        <w:rPr/>
      </w:r>
    </w:p>
    <w:p>
      <w:pPr>
        <w:pStyle w:val="Normal"/>
        <w:ind w:firstLine="105"/>
        <w:rPr/>
      </w:pPr>
      <w:r>
        <w:rPr/>
        <w:t>　　</w:t>
      </w:r>
      <w:r>
        <w:rPr>
          <w:b/>
        </w:rPr>
        <w:t>二、结论</w:t>
      </w:r>
      <w:r>
        <w:rPr/>
        <w:t>：          </w:t>
      </w:r>
    </w:p>
    <w:p>
      <w:pPr>
        <w:pStyle w:val="Normal"/>
        <w:rPr/>
      </w:pPr>
      <w:r>
        <w:rPr/>
        <w:t>　　“家园合作”是当今幼教发展的必然趋势，是新时期新的科学教育理念的进一步渗透。它有利于幼儿身心健康发展的良性教育机制的形成，也使家庭、社区、幼儿园的各种教育资源得到有效的利用，促进幼儿教育事业的不断发展和壮大。对于新时期办好令人民满意的教育起着积极的推动作用。本文就我园在近年来如何实现“家园合作”的途径、方法、模式等进行了阐述，旨在通过阐</w:t>
      </w:r>
      <w:r>
        <w:rPr>
          <w:rFonts w:eastAsia="Times New Roman;Times New Roman"/>
        </w:rPr>
        <w:t xml:space="preserve"> </w:t>
      </w:r>
      <w:r>
        <w:rPr/>
        <w:t>述，向大家介绍“家园合作”的全方位形式。力求通过努力实现家园合作，办人民满意的教育。          </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Px14">
    <w:name w:val="px14"/>
    <w:basedOn w:val="Style11"/>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XJ</dc:creator>
  <dc:description/>
  <cp:keywords/>
  <dc:language>en-US</dc:language>
  <cp:lastModifiedBy>lenovo</cp:lastModifiedBy>
  <dcterms:modified xsi:type="dcterms:W3CDTF">2020-06-03T09:07:00Z</dcterms:modified>
  <cp:revision>2</cp:revision>
  <dc:subject/>
  <dc:title>家园合作是幼儿教育的必然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