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7"/>
        <w:rPr>
          <w:rFonts w:eastAsia="楷体_GB2312;楷体"/>
          <w:b/>
          <w:b/>
          <w:bCs/>
          <w:sz w:val="28"/>
        </w:rPr>
      </w:pPr>
      <w:r>
        <w:rPr>
          <w:b/>
          <w:sz w:val="32"/>
          <w:szCs w:val="32"/>
        </w:rPr>
        <w:t>浅谈幼儿责任心的培养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  <w:szCs w:val="21"/>
        </w:rPr>
        <w:t>最近很火热的电视栏目“爸爸去哪儿”相信很多人都知道。在第三期里，有一个环节是“村长”要考验这五个孩子的“责任心”。把鸡蛋放在屋子里头“孵小鸡”，请孩子们分别看管，不管谁来都不能碰这个鸡蛋，要好好保护它。前面四个孩子的表现相信一定会惹得观众们捧腹大笑。鸡蛋被打碎了，有哭闹的，有难过的说不出话的</w:t>
      </w:r>
      <w:r>
        <w:rPr>
          <w:rFonts w:ascii="宋体;宋体" w:hAnsi="宋体;宋体" w:cs="宋体;宋体"/>
          <w:szCs w:val="21"/>
        </w:rPr>
        <w:t>……</w:t>
      </w:r>
      <w:r>
        <w:rPr>
          <w:rFonts w:ascii="宋体;宋体" w:hAnsi="宋体;宋体" w:cs="宋体;宋体"/>
          <w:szCs w:val="21"/>
        </w:rPr>
        <w:t>而最后一个孩子“天天”的表现则让我很感动。当“天天”的鸡蛋被打碎爸爸进来追问的时候，第一次他是说他自己的鸡蛋被打碎了，爸爸再问的时候他却说“打碎的不是他的鸡蛋，他的鸡蛋在桌子上”。知道实情的爸爸拿起桌子上的鸡蛋，左看看，右看看，似乎发现了什么，对“天天”说“不对啊，你的那个鸡蛋我记得是有斑点的，你看，这个鸡蛋没有斑点啊</w:t>
      </w:r>
      <w:r>
        <w:rPr>
          <w:rFonts w:ascii="宋体;宋体" w:hAnsi="宋体;宋体" w:cs="宋体;宋体"/>
          <w:szCs w:val="21"/>
        </w:rPr>
        <w:t>”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这时“天天”知道自己瞒不过爸爸了，胆怯的说“对不起，我撒谎了，我怕你知道鸡蛋打碎了会难过所以我才骗你的，对不起，你打我吧”！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  <w:szCs w:val="21"/>
        </w:rPr>
        <w:t>孩子的这种行为，正是一个通过撒谎来为自己逃脱困境的行为，也是一种保护自己的做法。成人应该从根源来帮助孩子一起走出困境，让孩子在犯错时不再害怕，不再用撒谎的行为来保护自己。成人首先应该接纳孩子，接纳他们所犯的错误，并给予正确的教导，告诉孩子要有责任感，何时何地也要为自己所做的事情承担责任。如果成人带有不良情绪或者恐惧、焦虑，一味的去批评孩子不正确的做法，反而会促使孩子下一次更高超的谎言。这时成人需要检点自己的行为。</w:t>
      </w:r>
    </w:p>
    <w:p>
      <w:pPr>
        <w:pStyle w:val="Normal"/>
        <w:ind w:first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当孩子出现撒谎的情况，成人需要告诉孩子真实情况是什么。比如孩子偷偷的拿走了别人的玩具，我们要和孩子一起把玩具送还给别人，并让孩子向别人道歉。成人应该是明辨是非的，当年龄小的孩子还不具有是非观的时候，就要靠成人的正确引导。良好的性格该是从小培养起来的。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  <w:szCs w:val="21"/>
        </w:rPr>
        <w:t>人的一生做错事是难免的，大人亦是，更何况小孩。关键是做错事情后如何对待事情的态度，如果成人盲目的包容孩子所犯的错误，事事照顾周到，没有引导孩子从正面方向把事情解决好，久而久之，孩子每每遇事，便表现的手足无措，自我逃避，解决问题的能力也没有得到提高。生长在这样环境中的孩子，长大以后或许就是一个自我、自私、对家庭，朋友以及社会没有责任感的人。这样是不利于孩子的发展。我们需要做的是告诉孩子，做错事情要为自己的所做的事情负责，是需要付出代价的。这样的代价会伴随孩子的一生，是终生受益的。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  <w:szCs w:val="21"/>
        </w:rPr>
        <w:t>家庭教养对孩子性格雏形的形成尤为重要，要从小培养良好的责任心，那么就要从身边的点点滴滴开始，从小事到大事，从家庭到学校，从简单到困难。把这些看似琐碎的事情贯彻到日常生活中。比如孩子穿衣、收拾玩具、帮忙做家务活、洗手、吃饭等等，这些成人应该放开手让孩子去做，去尝试，去得到锻炼。还可以根据孩子年龄特点，自行收拾出游所用的必需品。切忌的是看到孩子动作慢，不忍心的爸爸妈妈便出手相助，这不是爱，是“碍”。孩子不是成人，不要以成人做事的速度来催促孩子，给孩子一点点时间，也给自己一点点时间，相信孩子内在自我成长的动力、能力，也相信“相信”的力量！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  <w:szCs w:val="21"/>
        </w:rPr>
        <w:t>有一个家长问过这么一个问题“小孩报了提高班，上了两天接下来的日子不再想去了，我应该坚持继续送他去还是遵循他的选择呢？”如果是你，你的选择是前者还是后者？我的做法是坚持送他去，但在去之前我会跟他说“你可以不去，但是不是这一次，因为你一开始你就选择了要上提高班，你就要坚持下去，不能半途而废，提高班还没有结束，自己选择的就要坚持下去把它完成。”五岁的孩子开始会有自己的思想，成人跟他们说的道理他们是懂的，要教导他们做事情要有始有终。每当孩子完成事情后，家长要给予适当的鼓励，让孩子相信自己有能力承担一定的责任。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  <w:szCs w:val="21"/>
        </w:rPr>
        <w:t>湖南卫视电视栏目“爸爸去那儿”有一个镜头是村长给爸爸们的任务。五个爸爸们都到鱼塘里捞鱼作晚餐，时间一点点的过去了，四个爸爸都分别捞到大小不一的鱼，唯有“石头”爸爸未有成果，当四个爸爸陆陆续续带着孩子领着成果回去的时候，“石头”也有点不耐烦了，对着鱼塘里低头捞鱼的爸爸大声喊“爸爸，我们走吧，他们全部都回去了，我们也走吧！”爸爸未有理会，过了一会，付出的努力还是有收获的。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  <w:szCs w:val="21"/>
        </w:rPr>
        <w:t>虽然“石头”爸爸当时并没有给“石头”长篇大论的叙说道理，但是他的行为，发出的信息大家是感受到的。父母的教育对孩子良好性格的形成非常重要，爸爸更应该与孩子多相处，多进行一些户外活动，少看电视，玩电脑，让孩子在跌倒中学会面对现实，特别是当他们在遇到困难、挫折时，不要过于呵护，要让孩子尽早树立“敢作敢当”的观念。有的时候父母可以有意识的跟孩子说说自己工作时遇到的困难，以及和孩子分享完成一项工作或者克服困难后愉悦的心情，把这种成就感传递给孩子，。每个人的一生都是从“磕碰”中走过来的，让他们意识到责任感的重要性。父母是孩子的启蒙老师，学龄前儿童更是会通过父母的言行举止进行观察，然后学习。因而父母要十分注意自己的形象，言行，你对待事情的态度孩子都在无形中悄悄的吸取。不可想象，一个对家庭、对社会不负责任的人，可以教养出一个对家庭、社会负责任的孩子？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  <w:szCs w:val="21"/>
        </w:rPr>
        <w:t>有人说，教育是一条单程旅行，没有回头路可走，也没有后悔药可吃，能做的就是关注细节，做好当下。教育行业是一条漫长的道路，我们不断的行走，不断的成长，不断的摸索，为的就是孩子们更美好的明天，需要家长和教育者共同努力付出更多的耐心和心智。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cs="宋体;宋体" w:ascii="宋体;宋体" w:hAnsi="宋体;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00Z</dcterms:created>
  <dc:creator>微软用户</dc:creator>
  <dc:description/>
  <cp:keywords/>
  <dc:language>en-US</dc:language>
  <cp:lastModifiedBy>lenovo</cp:lastModifiedBy>
  <dcterms:modified xsi:type="dcterms:W3CDTF">2020-06-03T09:07:00Z</dcterms:modified>
  <cp:revision>2</cp:revision>
  <dc:subject/>
  <dc:title>浅谈幼儿责任心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