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师大网络教育毕业论文提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          </w:t>
      </w:r>
      <w:r>
        <w:rPr>
          <w:rFonts w:cs="宋体;宋体" w:ascii="宋体;宋体" w:hAnsi="宋体;宋体"/>
        </w:rPr>
        <w:t>——</w:t>
      </w:r>
      <w:r>
        <w:rPr/>
        <w:t>论幼儿园体改与“一费制”</w:t>
      </w:r>
    </w:p>
    <w:p>
      <w:pPr>
        <w:pStyle w:val="Normal"/>
        <w:spacing w:lineRule="auto" w:line="360"/>
        <w:ind w:firstLine="735"/>
        <w:rPr/>
      </w:pPr>
      <w:r>
        <w:rPr/>
        <w:t>姓名：黄映娟</w:t>
      </w:r>
      <w:r>
        <w:rPr>
          <w:rFonts w:eastAsia="Times New Roman;Times New Roman"/>
        </w:rPr>
        <w:t xml:space="preserve">  </w:t>
      </w:r>
      <w:r>
        <w:rPr/>
        <w:t>层次：专科</w:t>
      </w:r>
      <w:r>
        <w:rPr>
          <w:rFonts w:eastAsia="Times New Roman;Times New Roman"/>
        </w:rPr>
        <w:t xml:space="preserve"> </w:t>
      </w:r>
      <w:r>
        <w:rPr/>
        <w:tab/>
      </w:r>
      <w:r>
        <w:rPr/>
        <w:t>专业：学前教育</w:t>
      </w:r>
      <w:r>
        <w:rPr>
          <w:rFonts w:eastAsia="Times New Roman;Times New Roman"/>
        </w:rPr>
        <w:t xml:space="preserve">  </w:t>
      </w:r>
      <w:r>
        <w:rPr/>
        <w:t>学号：</w:t>
      </w:r>
      <w:r>
        <w:rPr/>
        <w:t>121087304012</w:t>
      </w:r>
    </w:p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今年来全国各地陆续推行了幼儿园体制改革，实习“一费制”，一费制后，相同等级的幼儿园每月收费基本相同，幼儿园的招生彻底和赞助费说</w:t>
      </w:r>
      <w:r>
        <w:rPr/>
        <w:t>BYE</w:t>
      </w:r>
      <w:r>
        <w:rPr/>
        <w:t>－</w:t>
      </w:r>
      <w:r>
        <w:rPr/>
        <w:t>BYE</w:t>
      </w:r>
      <w:r>
        <w:rPr/>
        <w:t>。没有了一次性大笔赞助费的负担，更多的家长燃起了对名校的希望之火，幼儿园间的生源差距进一步拉大。政府酝酿幼儿园执行“一费制”的初衷肯定是好的，让教育收费公开、透明、合法，但是别按下葫芦起了瓢，又冒出其他名目的收费来。按成本收费是合理的，但成本核算的虚高谁来监督</w:t>
      </w:r>
      <w:r>
        <w:rPr/>
        <w:t>?</w:t>
      </w:r>
      <w:r>
        <w:rPr/>
        <w:t>老百姓在呼唤教育公平的同时，更希望降低教育成本，提高教育质量，均衡教育资源，而不是穷孩子穷教育、富孩子富教育。另外，一费制不要换汤不换药，到头来成了骗局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上私立幼儿园不便宜，上公立幼儿园不容易。相信这是不少学龄前儿童的父母遇到的一大难题。在大多数家长看来，政府投入经费不足和有关部门监管不力，是“入园难、入园贵”的症结所在。而他所开出的良方则是建议政府在多开办公办性质幼儿园的同时，要明确学前教育收费标准并实行“一费制”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幼儿入园的现状</w:t>
      </w:r>
    </w:p>
    <w:p>
      <w:pPr>
        <w:pStyle w:val="Normal"/>
        <w:spacing w:lineRule="auto" w:line="360"/>
        <w:ind w:firstLine="420"/>
        <w:rPr/>
      </w:pPr>
      <w:r>
        <w:rPr/>
        <w:t>二、学前教育收费标准实行“一费制”的问题及解决方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User</dc:creator>
  <dc:description/>
  <cp:keywords/>
  <dc:language>en-US</dc:language>
  <cp:lastModifiedBy>lenovo</cp:lastModifiedBy>
  <dcterms:modified xsi:type="dcterms:W3CDTF">2020-06-03T09:07:00Z</dcterms:modified>
  <cp:revision>2</cp:revision>
  <dc:subject/>
  <dc:title>北师大网络教育毕业论文提纲</dc:title>
</cp:coreProperties>
</file>