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教育与各领域整合促进幼儿全面而富有个性的发展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>教育活动内容的组织应充分考虑幼儿的学习特点和认识规律，各领域的内容要有机联系，相互渗透，注重综合性、趣味性、活动性，寓教育于生活、游戏之中。幼儿的创作过程和作品是他们表达自己的认识和情感的重要方式，应支持幼儿富有个性和创造性的表达。这种表达是“自主、创造性、富有个性的表达”。美术教育与五大领域的渗透，作为幼儿表达、交流、记录的特殊工具在各领域的交叉与融合中起着中介作用，连接起幼儿的各种学习活动。因此，幼儿园美术教育的实施也必须遵循整合的学习观点，建立美术语言关，从而达到促进情感、态度、能力、知识技能各方面发展的目的。</w:t>
      </w:r>
    </w:p>
    <w:p>
      <w:pPr>
        <w:pStyle w:val="Normal"/>
        <w:rPr>
          <w:rStyle w:val="Px14"/>
          <w:b/>
          <w:b/>
          <w:bCs/>
          <w:sz w:val="2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  <w:bCs/>
        </w:rPr>
        <w:t>创作</w:t>
      </w:r>
      <w:r>
        <w:rPr>
          <w:rStyle w:val="Px14"/>
          <w:rFonts w:eastAsia="Times New Roman;Times New Roman"/>
          <w:bCs/>
        </w:rPr>
        <w:t xml:space="preserve">  </w:t>
      </w:r>
      <w:r>
        <w:rPr>
          <w:rStyle w:val="Px14"/>
          <w:bCs/>
        </w:rPr>
        <w:t>表达</w:t>
      </w:r>
      <w:r>
        <w:rPr>
          <w:rStyle w:val="Px14"/>
          <w:rFonts w:eastAsia="Times New Roman;Times New Roman"/>
          <w:bCs/>
        </w:rPr>
        <w:t xml:space="preserve">  </w:t>
      </w:r>
      <w:r>
        <w:rPr>
          <w:rStyle w:val="Px14"/>
          <w:bCs/>
        </w:rPr>
        <w:t>整合</w:t>
      </w:r>
    </w:p>
    <w:p>
      <w:pPr>
        <w:pStyle w:val="Normal"/>
        <w:ind w:firstLine="211"/>
        <w:rPr/>
      </w:pPr>
      <w:r>
        <w:rPr>
          <w:b/>
        </w:rPr>
        <w:t>一、问题的提出</w:t>
      </w:r>
    </w:p>
    <w:p>
      <w:pPr>
        <w:pStyle w:val="Normal"/>
        <w:ind w:firstLine="210"/>
        <w:rPr/>
      </w:pPr>
      <w:r>
        <w:rPr/>
        <w:t>当前的幼儿美术教育大多把美术当作一门艺术科学，从分科的角度来研究并实施。为了解决孤立地学习美术；幼儿在学习过程中缺乏主动性、创造性；教师忽视幼儿的需要和学习特点，引导方法较单一等问题，我们确立了本课题。我们不仅研究幼儿美术活动的过程，也将美术作为幼儿阶段特殊的表达符号，运用到各种活动中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二、研究过程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我们首先从调查入手，从研究、学习幼儿的美术心理开始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初期，我们认为技能技巧是评价幼儿作品的主要要素，不了解幼儿的美术心理发展等问题。正确的教育观念、对幼儿心理特点的把握是开展任何一项实践与研究的基础，因此，我们进行了相关的理论学习，如：新旧《纲要》艺术领域（美术）价值取向对比；幼儿绘画、手工、审美心理发展特点等一系列的学习。在学习中我们运用研究交流的、学习方式，将学习发现在活动中进行交流、归纳、提升，并在实践中消化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其次，确立“美术教育与各领域整合”实施的主要途径，并进行实践，主要从以下几个方面进行：</w:t>
      </w:r>
    </w:p>
    <w:p>
      <w:pPr>
        <w:pStyle w:val="Normal"/>
        <w:rPr/>
      </w:pPr>
      <w:r>
        <w:rPr/>
        <w:t>提供富有探索性、创造性，多样化的物质环境，引发幼儿的内部动机，鼓励、支持幼儿的探索与创造。</w:t>
      </w:r>
    </w:p>
    <w:p>
      <w:pPr>
        <w:pStyle w:val="Normal"/>
        <w:rPr/>
      </w:pPr>
      <w:r>
        <w:rPr/>
        <w:t>创设目标化活动区、材料，特别是引导性材料，包括：有趣的创作情境、工具书、欣赏作品、实物、图片以及制作图例等。小班突出游戏化、趣味化；中班突出多样化、探索性；大班在中班的基础上材料更精细、工具更多样。</w:t>
      </w:r>
    </w:p>
    <w:p>
      <w:pPr>
        <w:pStyle w:val="Normal"/>
        <w:rPr/>
      </w:pPr>
      <w:r>
        <w:rPr/>
        <w:t>创设美工教室，美术作品欣赏园地、幼儿作品展示天地，创设自由涂抹墙，亲子美工活动角。在与环境的互动中、人与人的互动中，发挥幼儿的主动性，促使幼儿自主发展。</w:t>
      </w:r>
    </w:p>
    <w:p>
      <w:pPr>
        <w:pStyle w:val="Normal"/>
        <w:rPr/>
      </w:pPr>
      <w:r>
        <w:rPr/>
        <w:t>美术活动与五大领域有机整合，从中获得丰富的感知经验。</w:t>
      </w:r>
    </w:p>
    <w:p>
      <w:pPr>
        <w:pStyle w:val="Normal"/>
        <w:rPr/>
      </w:pPr>
      <w:r>
        <w:rPr/>
        <w:t>以丰富多彩的教学方法激发幼儿美术活动的动机，调动幼儿参与活动的愿望。</w:t>
      </w:r>
    </w:p>
    <w:p>
      <w:pPr>
        <w:pStyle w:val="Normal"/>
        <w:rPr/>
      </w:pPr>
      <w:r>
        <w:rPr/>
        <w:t>为此，我们成立了三个研究互动小组，分别从不同的角度开展互助交流式研究，各有重点。并开展阶段性交流，局域内推广经验。</w:t>
      </w:r>
    </w:p>
    <w:p>
      <w:pPr>
        <w:pStyle w:val="Normal"/>
        <w:rPr/>
      </w:pPr>
      <w:r>
        <w:rPr/>
        <w:t>主题活动组：从观察分析入手，把握幼儿的发展水平，制定适宜的目标与内容，开发美术在主题活动中的作用，构成没事与各领域学习的相互促进。</w:t>
      </w:r>
    </w:p>
    <w:p>
      <w:pPr>
        <w:pStyle w:val="Normal"/>
        <w:rPr/>
      </w:pPr>
      <w:r>
        <w:rPr/>
        <w:t>欣赏组：以美术欣赏为主线，文学作品、音乐欣赏为辅线，以集体教学为载体，尝试运用对话法拓展幼儿经验，启迪幼儿思维，引导幼儿创造性的表现。</w:t>
      </w:r>
    </w:p>
    <w:p>
      <w:pPr>
        <w:pStyle w:val="Normal"/>
        <w:rPr/>
      </w:pPr>
      <w:r>
        <w:rPr/>
        <w:t>游戏组：以小组和个别幼儿指导为主。研究活动区游戏中美术活动与各区角活动的有机结合及指导策略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b/>
        </w:rPr>
        <w:t>三、抓住研究中的共性问题，开展指导策略的研究</w:t>
      </w:r>
    </w:p>
    <w:p>
      <w:pPr>
        <w:pStyle w:val="Normal"/>
        <w:rPr/>
      </w:pPr>
      <w:r>
        <w:rPr/>
        <w:t>在实施过程中，我们把指导策略作为研究的重点。在这一过程中，我们运用了观察、访谈、作品分析等方法，通过观察和作品分析，了解幼儿发展现状，对照幼儿美术心理发展线索，找到发展的空间。从而确立发展目标、选择适宜内容，开展教学指导。我们把通过观察、谈话、做品分析所获得的信息进行统整分析，提炼有效的指导方法和禁忌的策略。我们设计了记录表供教师有针对的记录幼儿的表现与反思，我们又共同研究了一系列的工具表，如：幼儿心理发展与绘画发展对应表、幼儿美术心理发展过程参照表</w:t>
      </w:r>
      <w:r>
        <w:rPr/>
        <w:t>……</w:t>
      </w:r>
      <w:r>
        <w:rPr/>
        <w:t>用以提高教师观察分析的准确度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b/>
        </w:rPr>
        <w:t>四、具体做法：</w:t>
      </w:r>
    </w:p>
    <w:p>
      <w:pPr>
        <w:pStyle w:val="Normal"/>
        <w:ind w:firstLine="105"/>
        <w:rPr/>
      </w:pPr>
      <w:r>
        <w:rPr/>
        <w:t>（一）美术与科学领域整合，拓展幼儿的认知经验，提高认知能力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1</w:t>
      </w:r>
      <w:r>
        <w:rPr/>
        <w:t>、我们将美术教育与科学领域的目标、内容进行整合，使幼儿在科学领域的学习中获得丰富的知识经验，用以支持幼儿创造性的表达。以此为基点，我们选择具有丰富认知经验的事物或对象且又易于表现得事物。有趣的动物、生机勃勃植物、绚丽的色彩、多变的几何图形等学习内容都可生成有趣的美术活动，幼儿的表现更加多元化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2</w:t>
      </w:r>
      <w:r>
        <w:rPr/>
        <w:t>、在美术活动中学习科学。幼儿在美工活动中可探索材料的特性，掌握工具的使用方法，获得简单的科学经验。如：在制作风筝的过程中，幼儿先后对做风筝的纸张、骨架的材料、测量骨架的中心以及观测风的大小进行了一系列的探索，美术创作活动伴随着幼儿对科学的思考与探究。</w:t>
      </w:r>
    </w:p>
    <w:p>
      <w:pPr>
        <w:pStyle w:val="Normal"/>
        <w:ind w:firstLine="210"/>
        <w:rPr/>
      </w:pPr>
      <w:r>
        <w:rPr/>
        <w:t>3</w:t>
      </w:r>
      <w:r>
        <w:rPr/>
        <w:t>、科学学习中的必不可少的工具。美术是一种创造符号的活动，幼儿运用美术这一特殊的工具表达、记录、交流他们对世界的认识。我们在环境中展示幼儿在科学探索中的问题、新发现、探索的方法、试验的结果、讨论结果、行动计划</w:t>
      </w:r>
      <w:r>
        <w:rPr/>
        <w:t>……</w:t>
      </w:r>
      <w:r>
        <w:rPr/>
        <w:t>美术也成为科学学习中的必不可少的工具，对科学领域的学习起着促进作用。</w:t>
      </w:r>
    </w:p>
    <w:p>
      <w:pPr>
        <w:pStyle w:val="Normal"/>
        <w:ind w:firstLine="210"/>
        <w:rPr/>
      </w:pPr>
      <w:r>
        <w:rPr/>
        <w:t>4</w:t>
      </w:r>
      <w:r>
        <w:rPr/>
        <w:t>、学会观察感知，个性化表现。我们在科学领域的学习中引导幼儿充分学习感知观察，引导幼儿逐渐掌握有目的的观察、比较观察、连续观察，学习运用多种感官感知事物，幼儿从中获得直接经验。</w:t>
      </w:r>
    </w:p>
    <w:p>
      <w:pPr>
        <w:pStyle w:val="Normal"/>
        <w:ind w:firstLine="105"/>
        <w:rPr/>
      </w:pPr>
      <w:r>
        <w:rPr/>
        <w:t>（二）美术与语言领域整合，促进幼儿的多种智能协同发展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1</w:t>
      </w:r>
      <w:r>
        <w:rPr/>
        <w:t>、“说画”活动：美术活动前、中通过谈话了解幼儿的构想，活动过程中允许幼儿边说边画梳理思路，活动后开展“说画”活动了解幼儿的创作内容，并提出合理化建议，帮助幼儿在以后的创作中进一步提升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2</w:t>
      </w:r>
      <w:r>
        <w:rPr/>
        <w:t>、“评画”活动：此种方法是幼儿美术活动后的常用方法。在美术活动后，教师引导幼儿欣赏同伴的作品，分享同伴的成功经验，同时也向同伴提出改进建议。这种方法实际上在起着引导作用，主要有分享式、建议式、提炼式等不同的方式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3</w:t>
      </w:r>
      <w:r>
        <w:rPr/>
        <w:t>、听画故事活动：画童话、画成语故事、画儿歌、自制图书等等活动，再现文学作品的内容，增强对它们的理解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4</w:t>
      </w:r>
      <w:r>
        <w:rPr/>
        <w:t>、故事联想：在欣赏故事后采用启发提问的方式帮助幼儿进行联想，将大脑中的生活经验加以提取、转换、重组而得出的新的想法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5</w:t>
      </w:r>
      <w:r>
        <w:rPr/>
        <w:t>、绘画日记：采用这种方式</w:t>
      </w:r>
    </w:p>
    <w:p>
      <w:pPr>
        <w:pStyle w:val="Normal"/>
        <w:rPr/>
      </w:pPr>
      <w:r>
        <w:rPr/>
        <w:t>记录以下有趣的生活片段，在给同伴讲述。这种方式有助于幼儿形成充满情节的作品。</w:t>
      </w:r>
    </w:p>
    <w:p>
      <w:pPr>
        <w:pStyle w:val="Normal"/>
        <w:ind w:firstLine="105"/>
        <w:rPr/>
      </w:pPr>
      <w:r>
        <w:rPr/>
        <w:t>（三）美术与音乐整合，促进幼儿多种能力协同发展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这是我们的一次音乐活动：在欣赏世界名曲《野蜂飞舞》的过程中，教师引导幼儿用语言、动作等方式表达了对音乐的理解和感受。在此基础上，教师根据幼儿喜好的表达方式分为几个小组。幼儿自由选择结成小组，以不同的方式表达了对作品的想象。绘画组的幼儿画出一幅幅情节生动的连环画，故事组的幼儿则把自己想象的故事录音，表演组的幼儿共同协商编排舞蹈</w:t>
      </w:r>
      <w:r>
        <w:rPr/>
        <w:t>…</w:t>
      </w:r>
      <w:r>
        <w:rPr/>
        <w:t>...</w:t>
      </w:r>
      <w:r>
        <w:rPr/>
        <w:t>在分享活动中，孩子们兴奋地向同伴介绍自己的学习成果。在这个活动中，虽然教学内容只有一个，但教师充分考虑到幼儿的个性差异，根据他们的不同特点与需要提供给幼儿学习路径却是多样化的。幼儿以最适宜自己的方式进行学习，使自己的优势得以充分发挥。</w:t>
      </w:r>
    </w:p>
    <w:p>
      <w:pPr>
        <w:pStyle w:val="Normal"/>
        <w:ind w:firstLine="105"/>
        <w:rPr/>
      </w:pPr>
      <w:r>
        <w:rPr/>
        <w:t>（四）美术在游戏中的运用</w:t>
      </w:r>
    </w:p>
    <w:p>
      <w:pPr>
        <w:pStyle w:val="Normal"/>
        <w:rPr/>
      </w:pPr>
      <w:r>
        <w:rPr/>
        <w:t>游戏活动为实施美术教育提供了广阔天地，美术教育在整个游戏的进程中起着联接作用，支持幼儿开展各种游戏活动。在游戏活动中教师通过参与幼儿的活动、观察幼儿的行为、倾听幼儿的谈话，发现幼儿的游戏需要，激发幼儿对美术活动的兴趣，引发幼儿的创作活动。美术的学习内容与幼儿游戏的需要相结合，避免“为做而做”。幼儿根据自己游戏的需要制作游戏所需的材料、道具、服装，制作餐厅所需的可口的食品；制作建筑所需的小动物、花草、大树</w:t>
      </w:r>
      <w:r>
        <w:rPr/>
        <w:t>……</w:t>
      </w:r>
      <w:r>
        <w:rPr/>
        <w:t>，用于开展其他游戏，满足了幼儿个别化学习的需要。幼儿的作品也不仅仅是可供欣赏，而切切实实为自己的游戏服务。不用教师的示范，不用临摹他人作品，就可以大胆、自由、创造性地表达自己的想法和美好的愿望。</w:t>
      </w:r>
    </w:p>
    <w:p>
      <w:pPr>
        <w:pStyle w:val="Normal"/>
        <w:ind w:firstLine="105"/>
        <w:rPr/>
      </w:pPr>
      <w:r>
        <w:rPr/>
        <w:t>（五）生活中的美术语言的应用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过去，习惯、规则意识的培养只停留在口头，幼儿很容易忘记。现在，我们通过与幼儿一同讨论确定规则，并用绘画的方式记录下来，展示在环境中，使环境物化规则，收到了很好地教育效果。幼儿通过这种方式建立了规则意识，学会了遵守规则，学会了自我保护，学会了健康生活，更学会了彼此关爱。通过这种方式，幼儿的美术表现力、创造力得到了发展，习惯、规则还得到了内化，多种智能得到了促进。</w:t>
      </w:r>
    </w:p>
    <w:p>
      <w:pPr>
        <w:pStyle w:val="Normal"/>
        <w:ind w:firstLine="105"/>
        <w:rPr/>
      </w:pPr>
      <w:r>
        <w:rPr/>
        <w:t>（六）多种指导策略，支持引导幼儿创造性表达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在幼儿的创作活动中，教师根据不同的问题灵活的运用不同的教学策略：环境引导法、观察感知法、谈话启发法、联想法、肢体演示法、经验迁移法、欣赏感知再造法、概括归纳法、游戏体验法、激活思维法、分享评价法</w:t>
      </w:r>
      <w:r>
        <w:rPr/>
        <w:t>……</w:t>
      </w:r>
      <w:r>
        <w:rPr/>
        <w:t>，引导幼儿创造性的表达，美术作品呈现生活化、个性化和丰富的内心世界。</w:t>
      </w:r>
    </w:p>
    <w:p>
      <w:pPr>
        <w:pStyle w:val="Normal"/>
        <w:ind w:firstLine="105"/>
        <w:rPr/>
      </w:pPr>
      <w:r>
        <w:rPr/>
        <w:t>（七）我们通过召开专题家长会，转变家长的教育观念。建立欣赏长廊、《亲子画画讲讲》、亲子制作角、开展“绘画日记”等活动将美术教育渗透在家庭教育中。通过多种方式家园互动，推动幼儿的提高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五、成效：</w:t>
      </w:r>
    </w:p>
    <w:p>
      <w:pPr>
        <w:pStyle w:val="Normal"/>
        <w:rPr/>
      </w:pPr>
      <w:r>
        <w:rPr/>
        <w:t>通过研究我们的角色、教育观念、教育行为发生了可喜的转变，教育技能也得到提高，我们的转变也促进了幼儿的全面发展。</w:t>
      </w:r>
    </w:p>
    <w:p>
      <w:pPr>
        <w:pStyle w:val="Normal"/>
        <w:rPr/>
      </w:pPr>
      <w:r>
        <w:rPr/>
        <w:t>在一次绘画活动中，我们从幼儿的作品中发现幼儿表现的鸟外形单一，特点不突出，反映出幼儿认知经验的不足。我们组织幼儿进一步搜集鸟的资料，引导幼儿观察、比较鸟的不同特征，运用分类、猜谜、拼图等手段帮助幼儿概括鸟的主要特征，进一步掌握鸟的不同特点。再次的创作中，幼儿能较好的表现出鸟的不同特点。进而，我们组织幼儿欣赏故事《树婆婆和鸟娃娃》，并组织了画故事的活动。此次活动，幼儿不仅表现出浓厚的兴趣，他们决定表演《树婆婆和鸟娃娃》。于是，在我们的支持帮助下，共同制作表演所需的服装、道具、剧本，并创设了森林的情景。在以后的活动中，我们采纳幼儿做鸟的提议，在以后的活动中，我们采纳幼儿做鸟的提议，除提供欣赏作品外带领幼儿共同分析材料的特点，讨论制作方法，孩子们选用不用的材料：纸杯、橡皮泥、塑料瓶子、贝壳、海绵</w:t>
      </w:r>
      <w:r>
        <w:rPr/>
        <w:t>……</w:t>
      </w:r>
      <w:r>
        <w:rPr/>
        <w:t>采用不同的方法，制作出形态各异、别具一格的鸟，呈现出富有个性和创意的作品。</w:t>
      </w:r>
    </w:p>
    <w:p>
      <w:pPr>
        <w:pStyle w:val="Normal"/>
        <w:rPr/>
      </w:pPr>
      <w:r>
        <w:rPr/>
        <w:t>这一系列的活动教师将集体教学活动、小组活动、游戏活动有机结合灵活转换，从拓展幼儿认知经验开始，又综合运用了多种策略，引导幼儿在原有基础上不断的发展，促进了幼儿多种能力的全面发展。我们看到幼儿在贴近生活富有情趣的、多元化的活动中，产生强烈的表达愿望。思维更急的流畅富有创造，作品流露了他们真情实感。孩子们在活动中获得了积极的态度，获得了成功、快乐的体验，建立了自信，学会了思考、学会了自己解决问题。在活动中幼儿敢想、爱画、敢画、会表达、会创造，解决问题的能力也有很大提高。</w:t>
      </w:r>
    </w:p>
    <w:p>
      <w:pPr>
        <w:pStyle w:val="Normal"/>
        <w:rPr/>
      </w:pPr>
      <w:r>
        <w:rPr/>
        <w:t>以上是我园在贯彻《纲要》过程中的一些探索与尝试，在取得初步成效的同时，我们感到其中仍有许多未解的问题，这也是我们现在、将来研究的重点。我们会在此领域继续探索，更好的促进幼儿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Px14">
    <w:name w:val="px14"/>
    <w:qFormat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lenovo</dc:creator>
  <dc:description/>
  <cp:keywords/>
  <dc:language>en-US</dc:language>
  <cp:lastModifiedBy>lenovo</cp:lastModifiedBy>
  <dcterms:modified xsi:type="dcterms:W3CDTF">2020-06-03T09:07:00Z</dcterms:modified>
  <cp:revision>2</cp:revision>
  <dc:subject/>
  <dc:title>  美术教育与各领域整合促进幼儿全面而富有个性的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