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幼儿说谎心理因素分析</w:t>
      </w:r>
    </w:p>
    <w:p>
      <w:pPr>
        <w:pStyle w:val="Normal"/>
        <w:rPr/>
      </w:pPr>
      <w:r>
        <w:rPr/>
        <w:t>摘要：幼儿，指</w:t>
      </w:r>
      <w:r>
        <w:rPr/>
        <w:t>1</w:t>
      </w:r>
      <w:r>
        <w:rPr/>
        <w:t>岁的孩子度过了婴儿期，进入了幼儿期。对于幼儿来说，说谎行为是不容教育工作者忽视，不得不谨慎对待。因为幼儿由于自身的身心发展特点，在某些方面的发展还有待进一步的完善。幼儿“说谎”的原因有很多，不能一概而论，因其性质各不同，需要具体问题具体分析。本文在总结前人研究幼儿说谎的案例及分析</w:t>
      </w:r>
    </w:p>
    <w:p>
      <w:pPr>
        <w:pStyle w:val="Normal"/>
        <w:rPr/>
      </w:pPr>
      <w:r>
        <w:rPr/>
        <w:t>关键词：幼儿</w:t>
      </w:r>
      <w:r>
        <w:rPr>
          <w:rFonts w:cs="Calibri;Calibri" w:eastAsia="Calibri;Calibri"/>
        </w:rPr>
        <w:t xml:space="preserve"> </w:t>
      </w:r>
      <w:r>
        <w:rPr/>
        <w:t>说谎</w:t>
      </w:r>
      <w:r>
        <w:rPr>
          <w:rFonts w:cs="Calibri;Calibri" w:eastAsia="Calibri;Calibri"/>
        </w:rPr>
        <w:t xml:space="preserve"> </w:t>
      </w:r>
    </w:p>
    <w:p>
      <w:pPr>
        <w:pStyle w:val="Normal"/>
        <w:ind w:firstLine="354"/>
        <w:rPr>
          <w:b/>
          <w:b/>
          <w:sz w:val="24"/>
        </w:rPr>
      </w:pPr>
      <w:r>
        <w:rPr>
          <w:b/>
          <w:sz w:val="24"/>
        </w:rPr>
        <w:t>一、概念模糊，无意说谎</w:t>
      </w:r>
    </w:p>
    <w:p>
      <w:pPr>
        <w:pStyle w:val="Normal"/>
        <w:ind w:firstLine="420"/>
        <w:rPr/>
      </w:pPr>
      <w:r>
        <w:rPr/>
        <w:t>孩子往往还是尚在幼儿时期的孩子，他们分不清真与假的区别，幼儿的认知能力处于萌芽阶段，缺乏辨别是非的能力，自我控制能力较弱。因此，他们的“说谎”实际上是自我想像的产物，因为事实上，说谎有一定的难度。首先得明白清楚真相，然后构思一个虚假而连贯的故事，向他人表述。说谎需要一定的思维构成，需要勇气。因此，对有在幼儿时期的孩子说谎现象，老师和家长可以不必在意，只要稍加引导就可以了。</w:t>
      </w:r>
    </w:p>
    <w:p>
      <w:pPr>
        <w:pStyle w:val="Normal"/>
        <w:ind w:firstLine="420"/>
        <w:rPr/>
      </w:pPr>
      <w:r>
        <w:rPr/>
        <w:t>在有方面的研究中，较著名的是瑞士心理学家皮亚杰在道德发展研究中有关说谎概念发展的研究，他直接问孩子什么叫说谎。从测试中，皮亚杰发现孩子对说谎概念的理解是岁年龄的变化而变化的。具体表现为年幼儿童似乎把“说谎”与其他不好的言语行为混淆。</w:t>
      </w:r>
      <w:r>
        <w:rPr/>
        <w:t>6</w:t>
      </w:r>
      <w:r>
        <w:rPr/>
        <w:t>岁左右的儿童还不能把考虑意图的性质而是将所有的错误形式或不好的言语视为说谎。简单的说，儿童是一纯粹客观的形式定义“谎言”的。在儿童的眼中，不符合事实的话都是谎言。最近热播的《爸爸去哪儿》里，小朋友们因为对面条的概念认识不深，错把筷子误认为面条，而将真的面条直接从眼前忽视了。这就是明显的因模糊概念，而形成一种无意说谎。也就是说儿童没有故意要骗人的主观动机更没有意识到自己在说谎。</w:t>
      </w:r>
    </w:p>
    <w:p>
      <w:pPr>
        <w:pStyle w:val="Normal"/>
        <w:ind w:firstLine="354"/>
        <w:rPr>
          <w:b/>
          <w:b/>
          <w:sz w:val="24"/>
        </w:rPr>
      </w:pPr>
      <w:r>
        <w:rPr>
          <w:b/>
          <w:sz w:val="24"/>
        </w:rPr>
        <w:t>二、因满足某种条件而有意说谎</w:t>
      </w:r>
    </w:p>
    <w:p>
      <w:pPr>
        <w:pStyle w:val="Normal"/>
        <w:ind w:firstLine="420"/>
        <w:rPr/>
      </w:pPr>
      <w:r>
        <w:rPr/>
        <w:t>认得大脑皮层是逐步发展和完善的，而幼儿的大脑皮层发展还不够完善。幼儿的感情比较丰富，语言能力逐渐发达，容易陷入多姿多彩的幻想中。他们时常把想象的东西表达自己的愿望。由于成人和幼儿的思维方式不同，让两者之间不能很好的互相理解，成人就会幼儿认为是说谎者。比如一个孩子说雪糕在冬天会长大。家长和老师无须过度担心，应多增加大人和小孩的互相理解即可。哲学家罗素说过“孩子不诚实几乎总是恐惧的结果”。英国心理学家基纳特说过“说谎是真话遭到训斥的孩子在解脱自己的避难所”。这类说谎往往是恐惧心理所致。有的家长害怕孩子变坏，常不分青红皂白就训斥打骂孩子；有的家长性格粗暴，孩子稍有不当之处就会训斥打骂。这些都是错误的家庭教育方式，孩子做错了事，为了开脱责任，逃避打骂训斥惩罚就会有意说谎，久而久之，形成恶性循环。大人因孩子说谎而打骂，孩子因大人打骂而说谎</w:t>
      </w:r>
      <w:r>
        <w:rPr/>
        <w:t>…</w:t>
      </w:r>
      <w:r>
        <w:rPr/>
        <w:t>其实当孩子做错了事，老师以及家长予以提醒，正确指导孩子怎么改正就可以了。</w:t>
      </w:r>
    </w:p>
    <w:p>
      <w:pPr>
        <w:pStyle w:val="Normal"/>
        <w:ind w:firstLine="420"/>
        <w:rPr/>
      </w:pPr>
      <w:r>
        <w:rPr/>
        <w:t>根据加拿大麦基尔大新儿童心理学副教授维多利亚</w:t>
      </w:r>
      <w:r>
        <w:rPr/>
        <w:t>·</w:t>
      </w:r>
      <w:r>
        <w:rPr/>
        <w:t>塔尔瓦通过著名的“偷看有些”发现，就整个有些过程中是否有人偷看，三岁孩子往往坦白承认，多数四岁孩子谎称没有偷看，</w:t>
      </w:r>
      <w:r>
        <w:rPr/>
        <w:t>95%</w:t>
      </w:r>
      <w:r>
        <w:rPr/>
        <w:t>的六岁孩子说谎。意大利教育学家梭利说过“说谎是心理畸变中最严重的缺点之一”那么孩子有没有真正在说谎，身为老师和家长不仅有义务去帮助他们辨别是非，认识错误，引导孩子正视自己的行为“诚者，天之道也；思诚者，人之道也”；还要以身作则，费孩子树立一个榜样，“其身正，不零则行；其身不正，虽令不行”。在孩子的潜移默化中逐步养成诚信的好品质。</w:t>
      </w:r>
    </w:p>
    <w:p>
      <w:pPr>
        <w:pStyle w:val="Normal"/>
        <w:ind w:firstLine="420"/>
        <w:rPr/>
      </w:pPr>
      <w:r>
        <w:rPr/>
        <w:t>人们通常反对说谎，有时也赞成说一些善意的谎言，比如医生告诉一名男子，他得妻子生病去世走得很平静，而事实上她临死前承受了很多痛苦。“故意说谎和识别说谎的能力属于人类本性，在人际关系中发挥一定作用。”</w:t>
      </w:r>
    </w:p>
    <w:p>
      <w:pPr>
        <w:pStyle w:val="Normal"/>
        <w:ind w:firstLine="420"/>
        <w:rPr/>
      </w:pPr>
      <w:r>
        <w:rPr/>
        <w:t>一名澳大利亚资深记者他曾提出人天生会说谎，“如果我们说自己从未说过谎，那这就是谎言”。他认为，孩子三岁就学会说谎是聪明的表现：七岁时还说谎，说明他的内心深感不安。说谎是人的天性，但是是后天出现的，毕竟“人之初，性本善”。但有时说谎却并非恶意，也有善意。在平常生活中或影视刊报中，我们会看到有的人或为保护自己或为体谅他人，或摆脱困境时，即使感觉十分糟糕，他们还是会说“我很好，谢谢”“你做的味道好极了，加油！”“这些没什么大不了的”。</w:t>
      </w:r>
    </w:p>
    <w:p>
      <w:pPr>
        <w:pStyle w:val="Normal"/>
        <w:rPr/>
      </w:pPr>
      <w:r>
        <w:rPr/>
        <w:t>参考文献：《天生会说谎》——伊恩</w:t>
      </w:r>
      <w:r>
        <w:rPr/>
        <w:t>·</w:t>
      </w:r>
      <w:r>
        <w:rPr/>
        <w:t>莱斯利</w:t>
      </w:r>
    </w:p>
    <w:p>
      <w:pPr>
        <w:pStyle w:val="Normal"/>
        <w:rPr/>
      </w:pPr>
      <w:r>
        <w:rPr>
          <w:rFonts w:eastAsia="Calibri;Calibri" w:cs="Calibri;Calibri"/>
        </w:rPr>
        <w:t xml:space="preserve">         </w:t>
      </w:r>
      <w:r>
        <w:rPr/>
        <w:t>《论语</w:t>
      </w:r>
      <w:r>
        <w:rPr/>
        <w:t>·</w:t>
      </w:r>
      <w:r>
        <w:rPr/>
        <w:t>子路篇》</w:t>
      </w:r>
    </w:p>
    <w:p>
      <w:pPr>
        <w:pStyle w:val="Normal"/>
        <w:rPr/>
      </w:pPr>
      <w:r>
        <w:rPr>
          <w:rFonts w:eastAsia="Calibri;Calibri" w:cs="Calibri;Calibri"/>
        </w:rPr>
        <w:t xml:space="preserve">         </w:t>
      </w:r>
      <w:r>
        <w:rPr/>
        <w:t>《孟子</w:t>
      </w:r>
      <w:r>
        <w:rPr/>
        <w:t>·</w:t>
      </w:r>
      <w:r>
        <w:rPr/>
        <w:t>离娄上》</w:t>
      </w:r>
    </w:p>
    <w:p>
      <w:pPr>
        <w:pStyle w:val="Normal"/>
        <w:ind w:firstLine="1911"/>
        <w:rPr>
          <w:b/>
          <w:b/>
          <w:bCs/>
          <w:sz w:val="32"/>
        </w:rPr>
      </w:pPr>
      <w:r>
        <w:rPr>
          <w:b/>
          <w:bCs/>
          <w:sz w:val="32"/>
        </w:rPr>
      </w:r>
    </w:p>
    <w:p>
      <w:pPr>
        <w:pStyle w:val="Normal"/>
        <w:rPr>
          <w:b/>
          <w:b/>
          <w:bCs/>
          <w:sz w:val="32"/>
        </w:rPr>
      </w:pPr>
      <w:r>
        <w:rPr>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正文文本 Char"/>
    <w:qFormat/>
    <w:rPr>
      <w:rFonts w:ascii="Times New Roman;Times New Roman" w:hAnsi="Times New Roman;Times New Roman" w:eastAsia="宋体;宋体" w:cs="Times New Roman;Times New Roman"/>
      <w:szCs w:val="24"/>
    </w:rPr>
  </w:style>
  <w:style w:type="character" w:styleId="Px14">
    <w:name w:val="px14"/>
    <w:basedOn w:val="Style13"/>
    <w:qFormat/>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尾注文本 Char"/>
    <w:qFormat/>
    <w:rPr>
      <w:rFonts w:ascii="Times New Roman;Times New Roman" w:hAnsi="Times New Roman;Times New Roman" w:eastAsia="宋体;宋体" w:cs="Times New Roman;Times New Roman"/>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eastAsia="宋体;宋体" w:cs="Times New Roman;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Style16">
    <w:name w:val="无间隔"/>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4">
    <w:name w:val="4正文"/>
    <w:basedOn w:val="Normal"/>
    <w:qFormat/>
    <w:pPr>
      <w:spacing w:lineRule="auto" w:line="360"/>
      <w:ind w:firstLine="420"/>
    </w:pPr>
    <w:rPr>
      <w:rFonts w:ascii="宋体;宋体" w:hAnsi="宋体;宋体" w:eastAsia="宋体;宋体" w:cs="Times New Roman;Times New Roma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01</dc:creator>
  <dc:description/>
  <cp:keywords/>
  <dc:language>en-US</dc:language>
  <cp:lastModifiedBy>lenovo</cp:lastModifiedBy>
  <dcterms:modified xsi:type="dcterms:W3CDTF">2020-06-03T09:07:00Z</dcterms:modified>
  <cp:revision>2</cp:revision>
  <dc:subject/>
  <dc:title>关于幼儿说谎心理因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