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sz w:val="32"/>
        </w:rPr>
      </w:pPr>
      <w:r>
        <w:rPr>
          <w:rFonts w:ascii="宋体;宋体" w:hAnsi="宋体;宋体" w:cs="宋体;宋体"/>
          <w:b/>
          <w:sz w:val="32"/>
        </w:rPr>
        <w:t>怎样的家庭教养方式有利于与幼儿的心理健康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宋体" w:hAnsi="宋体;宋体" w:cs="宋体;宋体"/>
          <w:szCs w:val="21"/>
        </w:rPr>
        <w:t>儿童心理的健康受很多方面的影响，其中家庭影响最为深远，很多成年人的心理阴影都来自童年，所以家庭教养方式对幼儿的心理健康至关重要，良好的心理素质是一个人成功的必要条件，已经成为现在越来越多的人的共识，大量的调查和研究资料显示：我国家庭教育状况令人担忧，尤其是父母的教养方式存在很多的问题，许多家长在家庭教养过程中，往往只看到了孩子的身体和智力的成长，而忽视其心理的健康成长，据我国家长对儿童教养方式的研究资料显示：父母对儿童的教养方式大致分为：民主型、专断型、溺爱型、和忽视型四类。</w:t>
      </w:r>
    </w:p>
    <w:p>
      <w:pPr>
        <w:pStyle w:val="Normal"/>
        <w:spacing w:lineRule="auto" w:line="360"/>
        <w:ind w:left="420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民主型是一种理性且民主的教养方式，这类家长对孩子有充分地理解与信任，他们经常与孩子交流，且在孩子需要的时候能为他们提供帮助，他们为孩子设立恰当的目标，对孩子的行为作出适当限制，并且奖惩分明。这种教养方式下的儿童独立性较强，自尊感和自信心较强，有较强的自控和解决问题的能力，喜欢与人交往并具有一定的社会责任感。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宋体" w:hAnsi="宋体;宋体" w:cs="宋体;宋体"/>
          <w:szCs w:val="21"/>
        </w:rPr>
        <w:t>专断型父母往往强迫孩子按父母的意愿办事，他们要求孩子绝对地服从自己，对孩子的要求很严厉，标准也很高，而且孩子稍有差错便进行惩罚，使孩子长期处于焦虑、退缩、冷漠和不快乐中，还容易形成粗暴、敌意和冷淡的性格，或者形成执拗和神经质的性格，也可能形成依赖、和自私自利的性格。一项统计结果表明：明显暴露家长错误教养观及教养方法的个例约占教育、心理健康类咨询人数的</w:t>
      </w:r>
      <w:r>
        <w:rPr>
          <w:rFonts w:cs="宋体;宋体" w:ascii="宋体;宋体" w:hAnsi="宋体;宋体"/>
          <w:szCs w:val="21"/>
        </w:rPr>
        <w:t>20%</w:t>
      </w:r>
      <w:r>
        <w:rPr>
          <w:rFonts w:ascii="宋体;宋体" w:hAnsi="宋体;宋体" w:cs="宋体;宋体"/>
          <w:szCs w:val="21"/>
        </w:rPr>
        <w:t>，有的家长不许孩子玩，有的家长不许孩子犯任何错误，专家指出，时下仍有不少的家长受传统封建思想的影响，认为：“棍棒出孝子”。</w:t>
      </w:r>
      <w:r>
        <w:rPr>
          <w:rFonts w:cs="宋体;宋体" w:ascii="宋体;宋体" w:hAnsi="宋体;宋体"/>
          <w:szCs w:val="21"/>
        </w:rPr>
        <w:t>44.9%</w:t>
      </w:r>
      <w:r>
        <w:rPr>
          <w:rFonts w:ascii="宋体;宋体" w:hAnsi="宋体;宋体" w:cs="宋体;宋体"/>
          <w:szCs w:val="21"/>
        </w:rPr>
        <w:t>的学生则认为在考试成绩达不到父母要求时，会遭到父母的打骂。此种教养方式中的家长权威在整个养育过程中都表现得十分明显。在问卷调查中，家长愿意不论自己说什么，孩子都听的占</w:t>
      </w:r>
      <w:r>
        <w:rPr>
          <w:rFonts w:cs="宋体;宋体" w:ascii="宋体;宋体" w:hAnsi="宋体;宋体"/>
          <w:szCs w:val="21"/>
        </w:rPr>
        <w:t>65%</w:t>
      </w:r>
      <w:r>
        <w:rPr>
          <w:rFonts w:ascii="宋体;宋体" w:hAnsi="宋体;宋体" w:cs="宋体;宋体"/>
          <w:szCs w:val="21"/>
        </w:rPr>
        <w:t>。这种教养的后果会使孩子时时处于紧张的状态，失去安全感，与父母对立，产生心理障碍。还有一项调查结果显示：青少年心理障碍者家庭管教方式多以严厉、独断、高目标、限制为主，表明家庭教育对青少年的心理建康至关重要。在这种教养方式下，孩子表现为情绪很不稳定，经常恐惧、胆怯、甚至情感冷漠、对人敌视等，也可能因惧怕失败而变得退缩、消极、意志力差，还可能不合群、表里不一等。这种教养方式塑造了孩子逆反心理极强的反社会品格，对孩子、家庭、乃至整个社会都是危害很大的，是不可取的。父母只有在思想上尊重孩子的人格，理解孩子，才能培养孩子健康的心态。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宋体" w:hAnsi="宋体;宋体" w:cs="宋体;宋体"/>
          <w:szCs w:val="21"/>
        </w:rPr>
        <w:t>溺爱型父母的教养方式是缺乏理智和分寸的，他们对于子女过于宠爱，一味满足，一味迁就，百依百顺，把孩子放到特殊的地位，一切顺从，不适当地满足子女生活上的要求和欲望，处处迁就，事事代劳。这种教养方式首先会导致孩子以自我为中心，具有自私、任性、放纵的坏习惯，长期的溺爱教育方式还会导致孩子形成极为依赖、懒惰的坏习惯，自理能力极差，容易以自我为中心，对别人苛求、自已不努力的个性，在任务面前缺乏恒心和意志力。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宋体" w:hAnsi="宋体;宋体" w:cs="宋体;宋体"/>
          <w:szCs w:val="21"/>
        </w:rPr>
        <w:t>爱孩子是人类的天性，但这类父母首先应当认识爱与溺爱的区别，要把孩子放在恰当的位置上，不要过分关心孩子，不要满足孩子的一切要求，要让孩子有权利与义务的意识。</w:t>
      </w:r>
    </w:p>
    <w:p>
      <w:pPr>
        <w:pStyle w:val="Normal"/>
        <w:spacing w:lineRule="auto" w:line="360"/>
        <w:ind w:left="420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放任型教养方式的父母以“不干涉”的原则建立家庭关系，彼此“和平共处”。有和父母只考虑自己的工作，有些父母只想赚钱，有些父母则把大部分时间用来娱乐，这些家庭对孩子缺乏情感的交流和吸引，父母对子女采取放放任自流的态度，对孩子的过错不及时进行批评教育和正确引导。也不鼓励他们探索、尝试更多力所能及的事情，久而久之，使孩子变得懒散、无聊、归属感不强，没有责任心，更没有自控力，很多方面的成长都晚于同齡人，造成很多遗憾。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宋体" w:hAnsi="宋体;宋体" w:cs="宋体;宋体"/>
          <w:szCs w:val="21"/>
        </w:rPr>
        <w:t>由此可见，只有民主型的教养方式是最科学的教养方式，民主型的父母对孩子精心培养，爱而不惯，严而不苛，信任理解，与子女之间有着积极的情感交流，既密切关注孩子又激励孩子独立自主，是最有利于孩子成长的教养方式。</w:t>
      </w:r>
    </w:p>
    <w:p>
      <w:pPr>
        <w:pStyle w:val="Normal"/>
        <w:spacing w:lineRule="auto" w:line="360"/>
        <w:ind w:left="420"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7:00Z</dcterms:created>
  <dc:creator>雨林木风</dc:creator>
  <dc:description/>
  <cp:keywords/>
  <dc:language>en-US</dc:language>
  <cp:lastModifiedBy>lenovo</cp:lastModifiedBy>
  <dcterms:modified xsi:type="dcterms:W3CDTF">2020-06-03T09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