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/>
          <w:b/>
          <w:b/>
          <w:color w:val="000000"/>
          <w:sz w:val="32"/>
          <w:szCs w:val="32"/>
        </w:rPr>
      </w:pPr>
      <w:r>
        <w:rPr>
          <w:rFonts w:ascii="宋体;宋体" w:hAnsi="宋体;宋体"/>
          <w:b/>
          <w:color w:val="000000"/>
          <w:sz w:val="32"/>
          <w:szCs w:val="32"/>
        </w:rPr>
        <w:t>寓乡土美育于一日生活之中</w:t>
      </w:r>
    </w:p>
    <w:p>
      <w:pPr>
        <w:pStyle w:val="Normal"/>
        <w:rPr/>
      </w:pPr>
      <w:r>
        <w:rPr>
          <w:rFonts w:ascii="宋体;宋体" w:hAnsi="宋体;宋体" w:cs="宋体;宋体"/>
          <w:b/>
          <w:color w:val="000000"/>
        </w:rPr>
        <w:t>［摘要］</w:t>
      </w:r>
      <w:r>
        <w:rPr>
          <w:rFonts w:ascii="宋体;宋体" w:hAnsi="宋体;宋体"/>
          <w:color w:val="000000"/>
        </w:rPr>
        <w:t>《纲要》中指出：“从本地、本园的条件出发，结合幼儿园实际情况”、“充分挖掘和利用社区的教育资源，拓展幼儿教育的活动”。本文从挖掘乡土资源、利用本土材料、巧用乡工材料等方面阐述，让幼儿体验乡土素材的自然美，并通过创设环境、丰富教学内容等方式来呈现乡土特色美。在《指南》中提到：“在生活中学习与发展是幼儿的一个显著特点，融教育于一曰生活中也由此而成为教育的一个显著特点”。遵循这一特点，老师给幼儿提供丰富的乡土材料，支持幼儿在一曰活动各环节中，探索并感知常见乡土材料的特性和结构特点，进行自主绘画、手工等美术活动，在一曰活动中随机渗透美育，提高幼儿审美能力，从而达到“寓乡土美育于一日活动中”的教育价值。</w:t>
      </w:r>
    </w:p>
    <w:p>
      <w:pPr>
        <w:pStyle w:val="Normal"/>
        <w:rPr/>
      </w:pPr>
      <w:r>
        <w:rPr>
          <w:rFonts w:ascii="宋体;宋体" w:hAnsi="宋体;宋体" w:cs="宋体;宋体"/>
          <w:b/>
          <w:color w:val="000000"/>
        </w:rPr>
        <w:t>［关键词］</w:t>
      </w:r>
      <w:r>
        <w:rPr>
          <w:rFonts w:ascii="宋体;宋体" w:hAnsi="宋体;宋体" w:cs="宋体;宋体"/>
          <w:color w:val="000000"/>
        </w:rPr>
        <w:t>乡土资源 美术教育 一日活动</w:t>
      </w:r>
    </w:p>
    <w:p>
      <w:pPr>
        <w:pStyle w:val="Normal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我们从化山青水秀，有着非常丰富的自然资源，如：形态各异的树叶、树枝、树皮、竹子、稻草、荔枝树、野草、石头、野果子等等，不失为一种宝贵的教育资源。《幼儿园教育指导纲要（施行）》中指出：“从本地、本园的条件出发，结合幼儿园实际情况”、“充分挖掘和利用社区的教育资源，拓展幼儿教育的活动”。因此，结合我园实际，充分利用这些资源开展乡土美术活动，寓乡土美育于一日活动之中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ascii="宋体;宋体" w:hAnsi="宋体;宋体" w:cs="宋体;宋体"/>
          <w:b/>
          <w:color w:val="000000"/>
        </w:rPr>
        <w:t>一、挖掘乡土资源，体验乡土素材的自然美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《刚要》指出：“教师要引导幼儿接触周围生活中美好的人和事，要指导幼儿用身边的各种材料表现和美化自己的生活。”教师除了唤起幼儿的已有经验，还应设法帮助幼儿扩展经验，帮助幼儿走进他们的生活，观察、感受生活中的千姿百态，聆听大自然的各种声音，发现其中蕴涵的美，提高幼儿的艺术感受力，丰富其体验。我们农村幼儿园有着与城市幼儿园不同的人文地理、自然景观。我园周围有丰富的树叶、干花、竹子、野果、稻草、蔬果、树枝、泥巴、沙子等等，我们在日常生活中应有意识地组织幼儿到户外、园外进行寻找大自然的活动，或利用家长资源共同收集最朴实、最天然的材料。这些材料没有经过任何人的人为修饰，但却具有天生的形状美、色彩美，如：稻谷生长周期中各阶段不同的颜色变化、形态各异的树枝、石头上独一无二的花纹等等，都具有一种不可抗拒的天然美。我们引导幼儿去观察、感知这些自然材料的本质，如：秋天到了，秋风起了，引导幼儿观察树叶飘落的美丽情景，并引导幼儿去聆听风吹树叶发出的唰唰声；和幼儿一起去拾落叶，去观察树叶的形状美、色彩美；还可以用树叶去拼摆出各种可爱的小动物等等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color w:val="000000"/>
        </w:rPr>
        <w:t>二、在一日活动之中，随机渗透乡土美术活动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陶行知主张“生活即教育”，他指出：“什么样的生活就必须有什么样的教育，利用一日生活的各个环节渗透美育教育尤为重要”。把乡土美术活动有机的结合到各领域、渗透到幼儿一日生活中，能有效的萌发幼儿的审美情感，提高幼儿的审美能力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cs="宋体;宋体" w:ascii="宋体;宋体" w:hAnsi="宋体;宋体"/>
          <w:b/>
          <w:color w:val="000000"/>
        </w:rPr>
        <w:t>1</w:t>
      </w:r>
      <w:r>
        <w:rPr>
          <w:rFonts w:ascii="宋体;宋体" w:hAnsi="宋体;宋体" w:cs="宋体;宋体"/>
          <w:b/>
          <w:color w:val="000000"/>
        </w:rPr>
        <w:t>、把乡土美术活动融入到幼儿一日生活中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幼儿园一日生活都是课程，特别是小班的幼儿，利用一日生活中的各个环节渗透美育教育就更为重要。在散步的时候，可以组织幼儿认识各种树木的名称，观察每棵树的叶子的形状、颜色；也可以组织幼儿拾落叶，让幼儿摸一摸、看一看、卷一卷，感受叶子的特点，特别是感受叶子正面与背面的不同之处；还可以组织幼儿拾石子，让幼儿自由拼摆等等。餐后活动时，可以让幼儿自由拓印叶子，自由拼摆小竹块等等。在幼儿一日生活的各个环节中，让幼儿很随意的、自自然然的感受了各种自然素材的美，激发了幼儿的创作欲望。例如，有一次，我和幼儿一起去拾石头。孩子们来到了一棵大树下，兴奋的喊起来：“哇，这里有很多石头”。我说：“你们看到的石头像什么？”他们有的说像“熊猫”，有的说像“面包”，还有的竟然在地上摆弄出各种图案。就这样，孩子们在轻松愉快的一日活动中，逐渐建立起自己的认知结构，在观察摆弄石头的过程中，不但发展了空间想象力，而且也发展了创造力和口语表达能力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cs="宋体;宋体" w:ascii="宋体;宋体" w:hAnsi="宋体;宋体"/>
          <w:b/>
          <w:color w:val="000000"/>
        </w:rPr>
        <w:t>2</w:t>
      </w:r>
      <w:r>
        <w:rPr>
          <w:rFonts w:ascii="宋体;宋体" w:hAnsi="宋体;宋体" w:cs="宋体;宋体"/>
          <w:b/>
          <w:color w:val="000000"/>
        </w:rPr>
        <w:t>、以色彩游戏为切入点，把乡土美术融入到幼儿一日生活中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游戏是幼儿最喜欢的活动，也是幼儿教育的重要手段。根据幼儿的年龄特点，我们可以选择以色彩游戏为切入点，做到寓教于乐。我们让幼儿手拿不同颜色的叶子进行找“小树叶妈妈”的游戏，让幼儿进行树叶印画的游戏；让幼儿用蔬菜野果进行印画并进行添画的游戏；让幼儿在石头上进行涂鸦、创作，看谁的石头能变出不同的东西等等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cs="宋体;宋体" w:ascii="宋体;宋体" w:hAnsi="宋体;宋体"/>
          <w:b/>
          <w:color w:val="000000"/>
        </w:rPr>
        <w:t>3</w:t>
      </w:r>
      <w:r>
        <w:rPr>
          <w:rFonts w:ascii="宋体;宋体" w:hAnsi="宋体;宋体" w:cs="宋体;宋体"/>
          <w:b/>
          <w:color w:val="000000"/>
        </w:rPr>
        <w:t>、利用主题活动，把乡土美术融入到幼儿一日活动中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主题的生成，应贴近生活的，幼儿感兴趣的。如：泥塑活动《各种各样的花》，孩子们在幼儿园餐后散步时，看到了各种各样的花，有的说：“菊花像鹰的爪子。”有的说：“玫瑰花的花瓣是一层层的。”有的说：“一串红的花像一粒粒小水滴。”幼儿对各种花的造型比较熟悉，在泥塑活动中就能表现出各种花的不同造型：像鹰的爪子菊花、像小水滴一串红、一层层的玫瑰花等。小朋友的早餐和午点都经常吃着各种美味的点心，选《点心》做主题，幼儿就能较容易表现出点心的造型特点：螺旋型的花卷和麻花、贝壳型的香肠包、环型的圈圈包、还有一层层的汉堡包都是幼儿喜爱造型的点心。还有我们日常生活中常见的水果、蔬菜等都是很好的题材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ascii="宋体;宋体" w:hAnsi="宋体;宋体" w:cs="宋体;宋体"/>
          <w:b/>
          <w:color w:val="000000"/>
        </w:rPr>
        <w:t>三、利用本土材料，丰富教学内容，激发幼儿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《刚要》、《指南》告诉我们：“幼儿园教育课程资源无处不在，在幼儿生活的周围乡土资源是最好的素材”“即贴近幼儿的生活，又有助于拓展幼儿的经验”“孩子的一切活动，都是从兴趣出发的，枯燥的内容和单一的形式，并不能引起孩子的兴趣，也不适应当前美术教育发展的需要。”从原有的蜡笔画、水粉画、撕贴画、吹画等进而扩展到充分利用周围的资源、本土的材料来开展各类教育教学活动，是我们常见的做法之一。在我园可利用的资源丰富，有树叶、竹筒、竹条、木头、石头、沙子、树藤、稻草、果子等等，都是很好的美工材料、数学操作学具、科学探索素材。在开展各领域活动时，就可以充分的加以利用了。例如稻草在美工活动中运用：小班的幼儿从玩稻草游戏入手，把稻草一点一点地卷起来，卷成大小不一的饼干、棒棒糖、蜗牛等，也可以制作成蜗牛、蝴蝶、飞机等事物进行角色游戏，也可以利用这些稻草编织成绳子、毛毛虫，让小朋友在玩体育游戏，锻炼孩子各种体能。也可以根据不同幼儿年龄学习特点，利用本土材料，丰富教学内容，提高幼儿对艺术创作的兴趣。例如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随着中班幼儿年龄及发展水平的提高，我为幼儿添加了一些辅助材料：小木棍、各种形状的木块、双面胶等，孩子们把稻草绕在小木棍上，然后再把稻草拿下来，这可神奇了，一根直直的稻草被绕得像一条电话线了。有些小朋友把稻草绕在大小不一各种形状的木块上，拿下稻草后，小朋友绕出来的蜗牛、蛇、山、眼镜等都挺像的，再把这些稻草用双面胶贴在画纸上，接着进行贴画，又变成了一幅漂亮的画了；到了大班的幼儿，可以利用稻草进行编织了。从简单的编织开始，如：用稻草学扭麻花，编小辫，做成手镯等。在竹筒的利用上，如“泡泡”这一美术活动，除了让幼儿用水粉画的形式表现出自己所看到的泡泡外，还可以让幼儿利用各种大小不同的竹筒在画纸上印出大小不同，颜色各异的泡泡。这一活动把幼儿带到一个新天地，幼儿感到新颖、喜爱、积极动手参与，大大提高了幼儿进行美术活动的兴趣。利用乡土材料我还设计了相关的活动：《有趣的石头画》、《好玩的泥》、《树叶粘贴》、《美丽的相架》、《可爱的树枝造型》《点心》等等。丰富的乡土自然素材内容，给以往的活动增添了趣味化、生活化的活动内容，幼儿很乐意参加，乐意操作，感受到不同材料作画的不同效果，也体验到自然资源的可贵之处，培养幼儿美感，从小热爱大自然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color w:val="000000"/>
        </w:rPr>
        <w:t>四、巧用乡土材料布置环境，呈现乡土特色美。</w:t>
      </w:r>
    </w:p>
    <w:p>
      <w:pPr>
        <w:pStyle w:val="Normal"/>
        <w:ind w:firstLine="420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《幼儿园教育指导纲要（试行）》指出：“环境是重要的教育资源，应通过环境的创设和利用，有效地促进幼儿的发展。”“要充分利用自然环境和社区的教育资源，扩展幼儿生活和学习的空间。”在大自然中、在社会群体中、在幼儿园里，幼儿教育的资源是丰富多样、源源不断的。我们要有对丰富多样的教育资源敏锐的识别、选择，及时的加工、转化、开发以及充分的利用。让教育回归真实的生活，让幼儿回归自然地环境，做本真教育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</w:rPr>
        <w:t>我们乡村幼儿园没有大城市的华丽、美丽，也没有大量的资金投入，无论从环境、设施设备上，都是有所欠缺。但我们乡村有着物产丰富的资源，何不利用在环境布置上呢？</w:t>
      </w:r>
    </w:p>
    <w:p>
      <w:pPr>
        <w:pStyle w:val="Normal"/>
        <w:ind w:firstLine="422"/>
        <w:rPr>
          <w:rFonts w:ascii="宋体;宋体" w:hAnsi="宋体;宋体" w:cs="宋体;宋体"/>
          <w:b/>
          <w:b/>
          <w:color w:val="000000"/>
        </w:rPr>
      </w:pPr>
      <w:r>
        <w:rPr>
          <w:rFonts w:cs="宋体;宋体" w:ascii="宋体;宋体" w:hAnsi="宋体;宋体"/>
          <w:b/>
          <w:color w:val="000000"/>
        </w:rPr>
        <w:t>1</w:t>
      </w:r>
      <w:r>
        <w:rPr>
          <w:rFonts w:ascii="宋体;宋体" w:hAnsi="宋体;宋体" w:cs="宋体;宋体"/>
          <w:b/>
          <w:color w:val="000000"/>
        </w:rPr>
        <w:t>、利用墙面环境，呈现乡土特色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我园，有以草席为主要材料布置的“我的城堡”主题墙；有以树藤等为主要材料布置的“葡萄乐园”；有以花生壳、蛋壳、竹片为主布置的“欢乐农场”主题墙；还有以编织品为主的欣赏区等。另外，还用材料进行创作：有鸡毛绒做成的粘贴画、有松果拼贴，有用稻草编好草盘做出花朵、蜗牛等，这些随手可得的乡土材料，让我们的教室环境散发浓郁的“农”味，既</w:t>
      </w:r>
      <w:r>
        <w:rPr>
          <w:color w:val="000000"/>
        </w:rPr>
        <w:t>挖掘了乡土材料资源的教育价值，美化了环境，</w:t>
      </w:r>
      <w:r>
        <w:rPr>
          <w:color w:val="000000"/>
        </w:rPr>
        <w:t>又</w:t>
      </w:r>
      <w:r>
        <w:rPr>
          <w:color w:val="000000"/>
        </w:rPr>
        <w:t>打造了农村特色校园文化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另外，在《有趣的树叶》这一活动中，教师并不是直接把有关树叶的知识张贴在墙壁上，而是把墙壁作为记录儿童作品的场所。让墙壁会说话，展示在墙壁的是许多的作品。这些作品都是孩子自己对树叶的认识：有的认为松树的叶子像小女孩的一把细细、长长的头发；有的认为紫荆树叶像一只在飞舞的蝴蝶；有的认为竹叶像一只小船在海上飘荡等。这一墙壁的展示能让“树叶”这一活动更吸引人，提供了各种特殊的活动，记录幼儿与环境互动的过程。</w:t>
      </w:r>
    </w:p>
    <w:p>
      <w:pPr>
        <w:pStyle w:val="Style15"/>
        <w:ind w:firstLine="422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2</w:t>
      </w:r>
      <w:r>
        <w:rPr>
          <w:b/>
          <w:color w:val="000000"/>
          <w:sz w:val="21"/>
        </w:rPr>
        <w:t>、将乡土材料融入到区域活动中。</w:t>
      </w:r>
    </w:p>
    <w:p>
      <w:pPr>
        <w:pStyle w:val="Style15"/>
        <w:ind w:firstLine="420"/>
        <w:jc w:val="both"/>
        <w:rPr/>
      </w:pPr>
      <w:r>
        <w:rPr>
          <w:color w:val="000000"/>
          <w:sz w:val="21"/>
        </w:rPr>
        <w:t>我们以幼儿年龄特点为依据，挖掘同种材料在各个年龄阶段中的使用，充分让孩子按自己的方式去探索、学习。如：小班投放树叶、稻草、竹片、羽毛等让幼儿进行卷、排列数数、粘贴等；中班投放各种各样的豆、木块、蔬菜瓜果、干花等进行装饰拼图、折叠粘贴等；大班投放稻草、石头、竹条、竹筒、木片等进行编织、搓、锯等。孩子们利用穿插、缠绕、打结等方法制成色彩丰富、装饰味浓、富于变化的有趣的美术作品，把这些作品投放到作品展示区或墙面布置上，为幼儿园的环境增添了浓浓的乡土气息。</w:t>
      </w:r>
    </w:p>
    <w:p>
      <w:pPr>
        <w:pStyle w:val="Style15"/>
        <w:ind w:firstLine="420"/>
        <w:jc w:val="both"/>
        <w:rPr/>
      </w:pPr>
      <w:r>
        <w:rPr>
          <w:color w:val="000000"/>
          <w:sz w:val="21"/>
        </w:rPr>
        <w:t>幼儿的生活应该丰富多彩的，幼儿的生活应该贴近生活的。巧妙利用乡土材料，不但体现了《纲要》的精神，也可大大丰富了幼儿的活动，幼儿的发展也得到了提高，还萌发了幼儿爱家乡、爱大自然、爱生活的美好情感。</w:t>
      </w:r>
    </w:p>
    <w:p>
      <w:pPr>
        <w:pStyle w:val="Style15"/>
        <w:ind w:firstLine="4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rFonts w:ascii="宋体;宋体" w:hAnsi="宋体;宋体"/>
          <w:b/>
          <w:b/>
          <w:color w:val="000000"/>
        </w:rPr>
      </w:pPr>
      <w:r>
        <w:rPr>
          <w:rFonts w:ascii="宋体;宋体" w:hAnsi="宋体;宋体"/>
          <w:b/>
          <w:color w:val="000000"/>
        </w:rPr>
        <w:t>参考文献</w:t>
      </w:r>
    </w:p>
    <w:p>
      <w:pPr>
        <w:pStyle w:val="Normal"/>
        <w:rPr>
          <w:rFonts w:ascii="宋体;宋体" w:hAnsi="宋体;宋体"/>
          <w:color w:val="000000"/>
        </w:rPr>
      </w:pPr>
      <w:r>
        <w:rPr>
          <w:rFonts w:ascii="宋体;宋体" w:hAnsi="宋体;宋体"/>
          <w:color w:val="000000"/>
        </w:rPr>
        <w:t>1</w:t>
      </w:r>
      <w:r>
        <w:rPr>
          <w:rFonts w:ascii="宋体;宋体" w:hAnsi="宋体;宋体"/>
          <w:color w:val="000000"/>
        </w:rPr>
        <w:t>、中华人民共和国教育部：《幼儿园指导纲要》，北京师范大学，</w:t>
      </w:r>
      <w:r>
        <w:rPr>
          <w:rFonts w:ascii="宋体;宋体" w:hAnsi="宋体;宋体"/>
          <w:color w:val="000000"/>
        </w:rPr>
        <w:t>2001</w:t>
      </w:r>
      <w:r>
        <w:rPr>
          <w:rFonts w:ascii="宋体;宋体" w:hAnsi="宋体;宋体"/>
          <w:color w:val="000000"/>
        </w:rPr>
        <w:t>年</w:t>
      </w:r>
      <w:r>
        <w:rPr>
          <w:rFonts w:ascii="宋体;宋体" w:hAnsi="宋体;宋体"/>
          <w:color w:val="000000"/>
        </w:rPr>
        <w:t>9</w:t>
      </w:r>
      <w:r>
        <w:rPr>
          <w:rFonts w:ascii="宋体;宋体" w:hAnsi="宋体;宋体"/>
          <w:color w:val="000000"/>
        </w:rPr>
        <w:t>月，</w:t>
      </w:r>
      <w:r>
        <w:rPr>
          <w:rFonts w:ascii="宋体;宋体" w:hAnsi="宋体;宋体"/>
          <w:color w:val="000000"/>
        </w:rPr>
        <w:t>P3</w:t>
      </w:r>
    </w:p>
    <w:p>
      <w:pPr>
        <w:pStyle w:val="Normal"/>
        <w:rPr/>
      </w:pPr>
      <w:r>
        <w:rPr>
          <w:rFonts w:ascii="宋体;宋体" w:hAnsi="宋体;宋体"/>
          <w:color w:val="000000"/>
        </w:rPr>
        <w:t>2</w:t>
      </w:r>
      <w:r>
        <w:rPr>
          <w:rFonts w:ascii="宋体;宋体" w:hAnsi="宋体;宋体"/>
          <w:color w:val="000000"/>
        </w:rPr>
        <w:t>、中方明：陶行知教育名篇</w:t>
      </w:r>
      <w:r>
        <w:rPr>
          <w:rFonts w:ascii="宋体;宋体" w:hAnsi="宋体;宋体" w:cs="宋体;宋体"/>
          <w:color w:val="000000"/>
        </w:rPr>
        <w:t>［</w:t>
      </w:r>
      <w:r>
        <w:rPr>
          <w:rFonts w:ascii="宋体;宋体" w:hAnsi="宋体;宋体"/>
          <w:color w:val="000000"/>
        </w:rPr>
        <w:t>M</w:t>
      </w:r>
      <w:r>
        <w:rPr>
          <w:rFonts w:ascii="宋体;宋体" w:hAnsi="宋体;宋体" w:cs="宋体;宋体"/>
          <w:color w:val="000000"/>
        </w:rPr>
        <w:t>］</w:t>
      </w:r>
      <w:r>
        <w:rPr>
          <w:rFonts w:ascii="宋体;宋体" w:hAnsi="宋体;宋体"/>
          <w:color w:val="000000"/>
        </w:rPr>
        <w:t>，北京教育科学出版社，</w:t>
      </w:r>
      <w:r>
        <w:rPr>
          <w:rFonts w:ascii="宋体;宋体" w:hAnsi="宋体;宋体"/>
          <w:color w:val="000000"/>
        </w:rPr>
        <w:t>2005</w:t>
      </w:r>
      <w:r>
        <w:rPr>
          <w:rFonts w:ascii="宋体;宋体" w:hAnsi="宋体;宋体"/>
          <w:color w:val="000000"/>
        </w:rPr>
        <w:t>年</w:t>
      </w:r>
    </w:p>
    <w:p>
      <w:pPr>
        <w:pStyle w:val="Normal"/>
        <w:rPr>
          <w:rFonts w:ascii="宋体;宋体" w:hAnsi="宋体;宋体"/>
          <w:color w:val="000000"/>
        </w:rPr>
      </w:pPr>
      <w:r>
        <w:rPr>
          <w:rFonts w:ascii="宋体;宋体" w:hAnsi="宋体;宋体"/>
          <w:color w:val="000000"/>
        </w:rPr>
        <w:t>3</w:t>
      </w:r>
      <w:r>
        <w:rPr>
          <w:rFonts w:ascii="宋体;宋体" w:hAnsi="宋体;宋体"/>
          <w:color w:val="000000"/>
        </w:rPr>
        <w:t>、中华人民共和国教育部：《幼儿园指导纲要》，北京师范大学，</w:t>
      </w:r>
      <w:r>
        <w:rPr>
          <w:rFonts w:ascii="宋体;宋体" w:hAnsi="宋体;宋体"/>
          <w:color w:val="000000"/>
        </w:rPr>
        <w:t>2001</w:t>
      </w:r>
      <w:r>
        <w:rPr>
          <w:rFonts w:ascii="宋体;宋体" w:hAnsi="宋体;宋体"/>
          <w:color w:val="000000"/>
        </w:rPr>
        <w:t>年</w:t>
      </w:r>
      <w:r>
        <w:rPr>
          <w:rFonts w:ascii="宋体;宋体" w:hAnsi="宋体;宋体"/>
          <w:color w:val="000000"/>
        </w:rPr>
        <w:t>9</w:t>
      </w:r>
      <w:r>
        <w:rPr>
          <w:rFonts w:ascii="宋体;宋体" w:hAnsi="宋体;宋体"/>
          <w:color w:val="000000"/>
        </w:rPr>
        <w:t>月</w:t>
      </w:r>
    </w:p>
    <w:p>
      <w:pPr>
        <w:pStyle w:val="Normal"/>
        <w:rPr/>
      </w:pPr>
      <w:r>
        <w:rPr>
          <w:rFonts w:ascii="宋体;宋体" w:hAnsi="宋体;宋体"/>
          <w:color w:val="000000"/>
        </w:rPr>
        <w:t>4</w:t>
      </w:r>
      <w:r>
        <w:rPr>
          <w:rFonts w:ascii="宋体;宋体" w:hAnsi="宋体;宋体"/>
          <w:color w:val="000000"/>
        </w:rPr>
        <w:t>、李季湄、冯晓霞：《</w:t>
      </w:r>
      <w:r>
        <w:rPr>
          <w:rFonts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－</w:t>
      </w:r>
      <w:r>
        <w:rPr>
          <w:rFonts w:ascii="宋体;宋体" w:hAnsi="宋体;宋体"/>
          <w:color w:val="000000"/>
        </w:rPr>
        <w:t>6</w:t>
      </w:r>
      <w:r>
        <w:rPr>
          <w:rFonts w:ascii="宋体;宋体" w:hAnsi="宋体;宋体"/>
          <w:color w:val="000000"/>
        </w:rPr>
        <w:t>岁儿童学习与发展指南》解读，北京人民教育出版社，</w:t>
      </w:r>
      <w:r>
        <w:rPr>
          <w:rFonts w:ascii="宋体;宋体" w:hAnsi="宋体;宋体"/>
          <w:color w:val="000000"/>
        </w:rPr>
        <w:t>2013</w:t>
      </w:r>
      <w:r>
        <w:rPr>
          <w:rFonts w:ascii="宋体;宋体" w:hAnsi="宋体;宋体"/>
          <w:color w:val="000000"/>
        </w:rPr>
        <w:t>年</w:t>
      </w:r>
      <w:r>
        <w:rPr>
          <w:rFonts w:ascii="宋体;宋体" w:hAnsi="宋体;宋体"/>
          <w:color w:val="000000"/>
        </w:rPr>
        <w:t>3</w:t>
      </w:r>
      <w:r>
        <w:rPr>
          <w:rFonts w:ascii="宋体;宋体" w:hAnsi="宋体;宋体"/>
          <w:color w:val="000000"/>
        </w:rPr>
        <w:t>月</w:t>
      </w:r>
    </w:p>
    <w:p>
      <w:pPr>
        <w:pStyle w:val="Normal"/>
        <w:ind w:firstLine="420"/>
        <w:rPr>
          <w:rFonts w:ascii="宋体;宋体" w:hAnsi="宋体;宋体"/>
          <w:color w:val="000000"/>
        </w:rPr>
      </w:pPr>
      <w:r>
        <w:rPr>
          <w:rFonts w:ascii="宋体;宋体" w:hAnsi="宋体;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User</dc:creator>
  <dc:description/>
  <cp:keywords/>
  <dc:language>en-US</dc:language>
  <cp:lastModifiedBy>lenovo</cp:lastModifiedBy>
  <dcterms:modified xsi:type="dcterms:W3CDTF">2020-06-03T09:07:00Z</dcterms:modified>
  <cp:revision>2</cp:revision>
  <dc:subject/>
  <dc:title>一、挖掘乡土资源，体验乡土素材的自然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