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师大网络教育毕业论文提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论幼儿园幼儿日常护理中应注意的事项</w:t>
      </w:r>
    </w:p>
    <w:p>
      <w:pPr>
        <w:pStyle w:val="Normal"/>
        <w:spacing w:lineRule="auto" w:line="360"/>
        <w:ind w:firstLine="735"/>
        <w:rPr/>
      </w:pPr>
      <w:r>
        <w:rPr/>
        <w:t>姓名：张瑞红</w:t>
      </w:r>
      <w:r>
        <w:rPr>
          <w:rFonts w:eastAsia="Times New Roman;Times New Roman"/>
        </w:rPr>
        <w:t xml:space="preserve">  </w:t>
      </w:r>
      <w:r>
        <w:rPr/>
        <w:t>层次：专科</w:t>
      </w:r>
      <w:r>
        <w:rPr>
          <w:rFonts w:eastAsia="Times New Roman;Times New Roman"/>
        </w:rPr>
        <w:t xml:space="preserve"> </w:t>
      </w:r>
      <w:r>
        <w:rPr/>
        <w:tab/>
      </w:r>
      <w:r>
        <w:rPr/>
        <w:t>专业：学前教育</w:t>
      </w:r>
      <w:r>
        <w:rPr>
          <w:rFonts w:eastAsia="Times New Roman;Times New Roman"/>
        </w:rPr>
        <w:t xml:space="preserve">  </w:t>
      </w:r>
      <w:r>
        <w:rPr/>
        <w:t>学号：</w:t>
      </w:r>
      <w:r>
        <w:rPr/>
        <w:t>121087304013</w:t>
      </w:r>
    </w:p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幼儿日常护理包括幼儿身体生活护理和幼儿心理护理。幼儿的身体护理，是指幼儿的生长发育等各个方面的各项指标，在幼儿园对幼儿的日常护理中会遇到各种不同情况的孩子，需要根据他们的实际情况进行护理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随着经济的发展和人民生活水平的不断提高，饮食结构的不合理，我国肥胖儿的数量呈逐年上升趋势，幼儿心理成熟变早。为了使幼儿有个健康的体魄并使他们全面和谐的发展，有必要对幼儿日常护理进行一些探讨。幼儿园是幼儿生活时间比较多的场所，因此幼儿园中对幼儿日常护理对幼儿的全面发展及其重要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幼儿身体生长发育日常护理</w:t>
      </w:r>
    </w:p>
    <w:p>
      <w:pPr>
        <w:pStyle w:val="Normal"/>
        <w:spacing w:lineRule="auto" w:line="360"/>
        <w:ind w:firstLine="420"/>
        <w:rPr/>
      </w:pPr>
      <w:r>
        <w:rPr/>
        <w:t>二、幼儿心理护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User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北师大网络教育毕业论文提纲</dc:title>
</cp:coreProperties>
</file>