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论幼儿园开展区角游戏的活动策略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要</w:t>
      </w:r>
      <w:r>
        <w:rPr>
          <w:rFonts w:cs="宋体;宋体" w:ascii="宋体;宋体" w:hAnsi="宋体;宋体"/>
          <w:b/>
          <w:bCs/>
          <w:szCs w:val="21"/>
        </w:rPr>
        <w:t xml:space="preserve">] </w:t>
      </w:r>
      <w:r>
        <w:rPr>
          <w:rFonts w:ascii="宋体;宋体" w:hAnsi="宋体;宋体" w:cs="宋体;宋体"/>
          <w:szCs w:val="21"/>
        </w:rPr>
        <w:t>在幼儿园一日活动教育中，区角游戏起到了重要的教育作用，因为游戏是幼儿的天性，每个幼儿都喜欢游戏，所以开展区角游戏可以很好地利用幼儿这一喜欢游戏的天性，让幼儿在游戏中学习知识、学会与他人沟通、分享、合作经验等技能。区角游戏在幼儿园起到了重要的作用，不同的区域游戏，可以满足幼儿不同需求，区角可分为：益智区、语言区、生活区等几大类，在开展这些区角游戏时候，要适合不同年龄段幼儿的要求，设计好开展区角活动的策略，来</w:t>
      </w:r>
      <w:r>
        <w:rPr>
          <w:rFonts w:ascii="宋体;宋体" w:hAnsi="宋体;宋体" w:cs="宋体;宋体"/>
          <w:bCs/>
          <w:szCs w:val="21"/>
        </w:rPr>
        <w:t>满足幼儿个体差异和发展需要。</w:t>
      </w:r>
    </w:p>
    <w:p>
      <w:pPr>
        <w:pStyle w:val="TextBody"/>
        <w:spacing w:before="0" w:after="0"/>
        <w:jc w:val="left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字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区角材料投放 满足幼儿游戏需求 区角活动策略</w:t>
      </w:r>
    </w:p>
    <w:p>
      <w:pPr>
        <w:pStyle w:val="TextBody"/>
        <w:spacing w:before="0" w:after="0"/>
        <w:jc w:val="left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区域活动是指在一定的教育思想指导下，由教师为幼儿提供合适的活动场地、材料、玩具和学具等，让幼儿自由选择活动内容，通过操作、摆弄、发现、讨论、拼搭等活动来获得知识、并发展能力的一种教育形式。区域活动是近年来幼儿园广泛采用的一种活动形式；区域活动是以个别化的教育形式尊重幼儿的个性差异，满足幼儿个体发展的需要，培养幼儿的主动探索精神，发展幼儿能力的一种教学形式。此外，区域活动为幼儿提供了发现和发展个性潜能的机会，使他们能够建立适合于自己的发展模式，包括利用自己的长项，弥补自己的不足，从而对自己树立起信心。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幼儿的天性就是活泼好动充满好奇心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所以游戏教育能够很好地满足他们的需求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与幼儿园阶段的教学内容完美融合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区域活动因其具有相对宽松的活动气氛、灵活多样的活动形式，能够满足幼儿多方面、多层次的发展需要，是幼儿自由学习、自由探索、自由发现、自我不断进行完善的活动，因此幼儿园应多开展区域游戏活动，并加大开展区角活动的策略，以个别化学习弥补集体教学的缺陷，充分发挥幼儿的主体性，促进幼儿个性发展。</w:t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>
          <w:b/>
          <w:bCs/>
        </w:rPr>
        <w:t>一、区角游戏在幼儿园的重要性和</w:t>
      </w:r>
      <w:r>
        <w:rPr>
          <w:rFonts w:ascii="宋体;宋体" w:hAnsi="宋体;宋体" w:cs="宋体;宋体"/>
          <w:b/>
          <w:bCs/>
          <w:szCs w:val="21"/>
        </w:rPr>
        <w:t>作用</w:t>
      </w:r>
    </w:p>
    <w:p>
      <w:pPr>
        <w:pStyle w:val="Normal"/>
        <w:ind w:firstLine="435"/>
        <w:jc w:val="left"/>
        <w:rPr/>
      </w:pPr>
      <w:r>
        <w:rPr/>
        <w:t>在幼儿园的一日活动中，区角游戏是幼儿教育活动中重要的组成部分，在区角游戏中幼儿可以自由选择自己喜欢的区域，并在此区域中进行游戏。好的区角游戏能够更加快速有效的提高了幼儿的各项技能、认知和情感，并且在游戏中能够促进幼儿的社会性发展如：合作、分享、互动等。教师在对区角进行良好设计时，要按照幼儿的年龄特点来设计区角游戏，并注意区域的划分和动静分开，如若不然区域游戏的开展对幼儿根本不会有多大的作用，只会成为幼儿打发时间的工具。</w:t>
      </w:r>
    </w:p>
    <w:p>
      <w:pPr>
        <w:pStyle w:val="Normal"/>
        <w:ind w:firstLine="435"/>
        <w:jc w:val="left"/>
        <w:rPr/>
      </w:pPr>
      <w:r>
        <w:rPr/>
        <w:t>在区域活动中，是为了让幼儿有一个自由、愉快、轻松地学习氛围，在这个氛围里幼儿可以自由发挥，在游戏中学习知识、学习社会技能、学习良好的沟通方式等，在区角游戏中教师可以发现幼儿的各项能力，所以教师可以针对幼儿的不同需求有计划、有目的设计区角，并在区角游戏中引导幼儿，不放过任何一个教育幼儿的机会。</w:t>
      </w:r>
    </w:p>
    <w:p>
      <w:pPr>
        <w:pStyle w:val="Normal"/>
        <w:ind w:firstLine="435"/>
        <w:jc w:val="left"/>
        <w:rPr/>
      </w:pPr>
      <w:r>
        <w:rPr/>
        <w:t>《纲要》中强调要通过空间、设施、材料引发和支持幼儿的活动与探索。所以在幼儿活动中区角的重要性不言而喻，爱玩游戏是幼儿的天性，材有限的资源下创造无限适合幼儿游戏的区角，利用每个区角游戏，让教师的教育更有针对性，更轻松。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开展符合幼儿年龄段特点的区角游戏可以满足幼儿身心发展的需要，例如在带中班幼儿的时候，有几名幼儿的生活自理能力比较差，所以在创设娃娃家的过程中老师就在娃娃家里设计了为娃娃穿衣、叠被、解鞋带、整理衣物等环节，经过几次区角活动，幼儿不仅在生活自理方面的水平达到了提高，在于同伴合作、沟通、分享等能力也有了很大的提高。通过这个小案例可以发现，在充分尊重幼儿的意愿，放手让幼儿自主活动，必要时给予幼儿支持、引导，从而促可以进幼儿思维和多方面能力的发展。一个好的区角不仅可以促进幼儿的身心发展，还可以帮助幼儿获得许多书本上学习不到的经验。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rFonts w:eastAsia="Times New Roman;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二、区角游戏的种类</w:t>
      </w:r>
    </w:p>
    <w:p>
      <w:pPr>
        <w:pStyle w:val="TextBody"/>
        <w:spacing w:before="0" w:after="0"/>
        <w:jc w:val="left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幼儿园活动中开展各项不同区域游戏，满足幼儿不同需求，让幼儿在宽松和谐的环境中按照自己的意愿和能力，自主地选择学习内容和活动伙伴，主动地进行操作、探索和交往的活动。区角可分为以下几大类：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益智区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可提供科适合幼儿年龄特点的科学探索材料，放置在区角活动中，让幼儿自由的去探索发现、去动手操作，玩中学到了一些粗浅的科学知识，性得了一些简单的科学道理。也可以将科学中的数学知识融入区角游戏中，让幼儿在游戏活动中学习到有关数学的知识，既可满足幼儿游戏的需要，又可以很好地完成数学教学目标。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语言区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在语言区中，教师要有目的地为幼儿设计一些说的活动、说的情景，让幼儿有更多语言交流的机会。为幼儿提供一些小图片，与内容有一定联系，让幼儿按自己的思维水平进行拼图讲述。从而达到训练幼儿说能力的提高。并将适合幼儿年龄特点的文学作品、趣味故事，采用形象的表演方式，让孩子接受。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表演区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主要功能是通过各类表演活动，发展幼儿的音乐感受力及音乐表现能力，体验音乐活动的乐趣等。让幼儿通过表演歌舞、舞蹈的方式向大家展示自己，从而培养幼儿的自信心和表演力。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生活区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通过各种生活模仿性操作与练习，发展孩子编、系、扣、穿、夹等基本生活操作能力。     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建构区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主要功能是利用积木、酸奶盒、易拉罐、纸盒、玉米瓤等进行的建构游戏活动，培养幼儿的空间知觉，发展幼儿的空间想象力、动手操作及交流合作能力。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角色扮演区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让幼儿通过扮演角色，运用想象，创造性地反映现实生活的一种游戏。幼儿通过扮演角色，运用想象，创造性地反映现实生活的一种游戏。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开展区角活动的策略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bCs/>
          <w:szCs w:val="21"/>
        </w:rPr>
        <w:t>每个年龄段的幼儿，对区角的要求都是不一样的</w:t>
      </w:r>
      <w:r>
        <w:rPr>
          <w:rFonts w:ascii="宋体;宋体" w:hAnsi="宋体;宋体" w:cs="宋体;宋体"/>
          <w:szCs w:val="21"/>
        </w:rPr>
        <w:t>不同年龄段的幼儿，对区角的游戏需求也是不一样的的，</w:t>
      </w:r>
      <w:r>
        <w:rPr>
          <w:rFonts w:ascii="宋体;宋体" w:hAnsi="宋体;宋体" w:cs="宋体;宋体"/>
          <w:bCs/>
          <w:szCs w:val="21"/>
        </w:rPr>
        <w:t>开设区角活动就是为了满足幼儿的个体差异和发展需要。根据班级情况，科学、合理地创设不同的游戏区，可以满足幼儿多方面能力发展的需要。区角游戏需要足够的空间，而有些班级存在教室空间小、幼儿人数多的情况，这时根据班级情况，合理划分区角、巧妙利用空间则非常重要。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小班幼儿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于刚刚入园的小班的孩子来说，无意注意是占主要地位的。所以，那些鲜艳、饱和的色彩能够抓住孩子的目光。小班幼儿年龄小，集体意识弱，比较自私，不懂谦让，可创设“娃娃家、娃娃餐厅”等常规、礼仪方面的区角，进一步促进幼儿的发展。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中班幼儿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相较于小班，中班的幼儿已具备了初步的进行区域游戏的经验，中班幼儿能够熟悉区域游戏的各个内容，并对某一项游戏的兴趣持续时间较小班幼儿长久，且能根据自己的喜好来选择游戏内容。在游戏中幼儿有一定的集体意识和自主意识，建立的区角要和幼儿已有的社会经验挂钩，提高他们的兴趣，他们才能更好的的投入游戏。如：“饺子工坊、编制铺”等。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大班幼儿</w:t>
      </w:r>
    </w:p>
    <w:p>
      <w:pPr>
        <w:pStyle w:val="Normal"/>
        <w:ind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szCs w:val="21"/>
        </w:rPr>
        <w:t>而到了大班，大班的幼儿各方面都有一个较大的发展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要求独立和扩大交往范围的需要更为迫切。同时大班幼儿的好奇心和求知欲与小班中班相比更加强烈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因此在活动中更加讲究活动区的独立性，内容的丰富性。大班幼儿的自主意识强，有一定的选择能力和判断能力，可让大班幼儿参与到班级区角的创设中，另外大班幼儿社会意识也逐渐增强，课开展一些需要一定社会经验的区角如“天天烧烤、快乐邮局”等。</w:t>
      </w:r>
    </w:p>
    <w:p>
      <w:pPr>
        <w:pStyle w:val="TextBody"/>
        <w:spacing w:before="0" w:after="0"/>
        <w:jc w:val="left"/>
        <w:rPr/>
      </w:pPr>
      <w:r>
        <w:rPr>
          <w:rFonts w:cs="宋体;宋体" w:ascii="宋体;宋体" w:hAnsi="宋体;宋体"/>
          <w:b/>
        </w:rPr>
        <w:t xml:space="preserve">    </w:t>
      </w:r>
      <w:r>
        <w:rPr>
          <w:rFonts w:cs="宋体;宋体" w:ascii="宋体;宋体" w:hAnsi="宋体;宋体"/>
          <w:bCs/>
        </w:rPr>
        <w:t>4</w:t>
      </w:r>
      <w:r>
        <w:rPr>
          <w:rFonts w:ascii="宋体;宋体" w:hAnsi="宋体;宋体" w:cs="宋体;宋体"/>
          <w:bCs/>
        </w:rPr>
        <w:t>合理安排幼儿园已有的空间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ascii="宋体;宋体" w:hAnsi="宋体;宋体" w:cs="宋体;宋体"/>
          <w:bCs/>
        </w:rPr>
        <w:t>在</w:t>
      </w:r>
      <w:r>
        <w:rPr>
          <w:rFonts w:ascii="宋体;宋体" w:hAnsi="宋体;宋体" w:cs="宋体;宋体"/>
          <w:bCs/>
          <w:szCs w:val="21"/>
        </w:rPr>
        <w:t>设定区角活动的时候注意动静要分开，以免各区角间发生冲突。在创设区域的时候老师可将教室角落、楼道、阳台、寝室、活动室等地放都设置区角，利用桌子、柜子、纸箱等进行分隔，使幼儿有更多的空间进行各类区角游戏，空间的拓展带来区角游戏内容的丰富。</w:t>
      </w:r>
    </w:p>
    <w:p>
      <w:pPr>
        <w:pStyle w:val="TextBody"/>
        <w:spacing w:before="0" w:after="0"/>
        <w:jc w:val="left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cs="宋体;宋体" w:ascii="宋体;宋体" w:hAnsi="宋体;宋体"/>
          <w:bCs/>
        </w:rPr>
        <w:t>5</w:t>
      </w:r>
      <w:r>
        <w:rPr>
          <w:rFonts w:ascii="宋体;宋体" w:hAnsi="宋体;宋体" w:cs="宋体;宋体"/>
          <w:bCs/>
        </w:rPr>
        <w:t>材料投放</w:t>
      </w:r>
    </w:p>
    <w:p>
      <w:pPr>
        <w:pStyle w:val="TextBody"/>
        <w:spacing w:before="0" w:after="0"/>
        <w:jc w:val="left"/>
        <w:rPr/>
      </w:pPr>
      <w:r>
        <w:rPr>
          <w:rFonts w:cs="宋体;宋体" w:ascii="宋体;宋体" w:hAnsi="宋体;宋体"/>
          <w:bCs/>
        </w:rPr>
        <w:t xml:space="preserve">    </w:t>
      </w:r>
      <w:r>
        <w:rPr>
          <w:rFonts w:ascii="宋体;宋体" w:hAnsi="宋体;宋体" w:cs="宋体;宋体"/>
          <w:bCs/>
        </w:rPr>
        <w:t>在区角游戏中，材料投放这项工作非常重要，因为它会直接影响到幼儿游戏时的质量，关系到幼儿的发展。为区角游戏准备适宜、充足、幼儿感兴趣的材料，才能让孩子们在游戏中玩得开心、得心应手，从而获得经验和知识。 在材料投放不宜种类过多，因为材料过多，会导致在玩的时候过于分心，一会玩这样一会玩那样，玩的眼花从而不能专心于一件事情上。所以应循序渐进的投放，每次投放</w:t>
      </w:r>
      <w:r>
        <w:rPr>
          <w:rFonts w:ascii="宋体;宋体" w:hAnsi="宋体;宋体" w:cs="宋体;宋体"/>
          <w:bCs/>
          <w:szCs w:val="21"/>
        </w:rPr>
        <w:t>时注意投放的目的和要求从而激发幼儿兴趣，提高幼儿参加活动的兴趣。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cs="宋体;宋体" w:ascii="宋体;宋体" w:hAnsi="宋体;宋体"/>
          <w:bCs/>
          <w:szCs w:val="21"/>
        </w:rPr>
        <w:t>6</w:t>
      </w:r>
      <w:r>
        <w:rPr>
          <w:rFonts w:ascii="宋体;宋体" w:hAnsi="宋体;宋体" w:cs="宋体;宋体"/>
          <w:bCs/>
          <w:szCs w:val="21"/>
        </w:rPr>
        <w:t>设定游戏规则</w:t>
      </w:r>
    </w:p>
    <w:p>
      <w:pPr>
        <w:pStyle w:val="TextBody"/>
        <w:spacing w:before="0" w:after="0"/>
        <w:jc w:val="left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没有规矩不成方圆，所以活动规则是活动的一种行为规范和准则，在活动中幼儿经常会有不同的情况出现，不同的情况需要不同准则加以规范，所以活动规则往往不是一步到位，而是逐步完善、逐步到位。在游戏中幼儿出现了问题，老师可以对问题加以引导，让幼儿自己设定游戏规则，并自觉地遵守自己制定的游戏规则，这样也有利于培养幼儿自主解决问题的能力。</w:t>
      </w:r>
    </w:p>
    <w:p>
      <w:pPr>
        <w:pStyle w:val="TextBody"/>
        <w:spacing w:before="0" w:after="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cs="宋体;宋体" w:ascii="宋体;宋体" w:hAnsi="宋体;宋体"/>
          <w:bCs/>
          <w:szCs w:val="21"/>
        </w:rPr>
        <w:t>7</w:t>
      </w:r>
      <w:r>
        <w:rPr>
          <w:rFonts w:ascii="宋体;宋体" w:hAnsi="宋体;宋体" w:cs="宋体;宋体"/>
          <w:bCs/>
          <w:szCs w:val="21"/>
        </w:rPr>
        <w:t>适时适度的介入</w:t>
      </w:r>
    </w:p>
    <w:p>
      <w:pPr>
        <w:pStyle w:val="TextBody"/>
        <w:spacing w:before="0" w:after="0"/>
        <w:jc w:val="left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教师也是游戏的重要组成部分之一，在幼儿游戏中老师要适时地加入并引导支持幼儿，做到不干预幼儿游戏，并且能不错过任何的教育时机。一般就区角游戏的活动过程，教师应该在区域游戏之前先与幼儿谈论一下前一次区角游戏的不足，并和幼儿一起制定要求，在游戏的时候对于幼儿不正确的做法，教师应适时的引导和教育，在游戏结束以后和幼儿一起谈论今天的游戏过程，让幼儿自己总结游戏时遇到的问题并和其他幼儿讨论解决方案。幼儿按照自己的意愿游戏，使幼儿真正地成为游戏的主人。</w:t>
      </w:r>
    </w:p>
    <w:p>
      <w:pPr>
        <w:pStyle w:val="TextBody"/>
        <w:spacing w:before="0" w:after="0"/>
        <w:ind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TextBody"/>
        <w:spacing w:before="0" w:after="0"/>
        <w:ind w:firstLine="420"/>
        <w:jc w:val="left"/>
        <w:rPr>
          <w:rFonts w:ascii="瀹嬩綋;宋体" w:hAnsi="瀹嬩綋;宋体" w:eastAsia="瀹嬩綋;宋体" w:cs="瀹嬩綋;宋体"/>
          <w:bCs/>
          <w:color w:val="000000"/>
          <w:szCs w:val="21"/>
        </w:rPr>
      </w:pPr>
      <w:r>
        <w:rPr>
          <w:rFonts w:eastAsia="瀹嬩綋;宋体" w:cs="瀹嬩綋;宋体" w:ascii="瀹嬩綋;宋体" w:hAnsi="瀹嬩綋;宋体"/>
          <w:bCs/>
          <w:color w:val="000000"/>
          <w:szCs w:val="21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ttp://www.cnki.com.cn/Article/CJFDTotal-GSXB2001S2085.htm</w:t>
      </w:r>
      <w:r>
        <w:rPr>
          <w:szCs w:val="21"/>
        </w:rPr>
        <w:t>，《幼儿园游戏教学研究》，彭海蕾</w:t>
      </w:r>
    </w:p>
    <w:p>
      <w:pPr>
        <w:pStyle w:val="TextBody"/>
        <w:spacing w:lineRule="atLeast" w:line="0" w:before="0" w:after="0"/>
        <w:rPr/>
      </w:pPr>
      <w:r>
        <w:rPr>
          <w:szCs w:val="21"/>
        </w:rPr>
        <w:t>2</w:t>
      </w:r>
      <w:r>
        <w:rPr>
          <w:szCs w:val="21"/>
        </w:rPr>
        <w:t>、</w:t>
      </w:r>
      <w:hyperlink r:id="rId2">
        <w:r>
          <w:rPr>
            <w:rStyle w:val="InternetLink"/>
            <w:szCs w:val="21"/>
          </w:rPr>
          <w:t>http://www.yejs.com.cn/yjll/article/id/47727.htm</w:t>
        </w:r>
      </w:hyperlink>
      <w:r>
        <w:rPr>
          <w:szCs w:val="21"/>
        </w:rPr>
        <w:t>，《浅谈如何让在幼儿园开展游戏活动》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1408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ttp://www.baby611.com/jiaoan/yjzl/jslw/201310/09117356.html</w:t>
      </w:r>
      <w:r>
        <w:rPr>
          <w:szCs w:val="21"/>
        </w:rPr>
        <w:t>，《幼儿园游戏活动指导策略》，</w:t>
      </w:r>
      <w:r>
        <w:rPr>
          <w:szCs w:val="21"/>
        </w:rPr>
        <w:t xml:space="preserve">baby611 </w:t>
      </w:r>
    </w:p>
    <w:p>
      <w:pPr>
        <w:pStyle w:val="TextBody"/>
        <w:spacing w:lineRule="atLeast" w:line="0" w:before="0" w:after="0"/>
        <w:rPr/>
      </w:pPr>
      <w:r>
        <w:rPr>
          <w:szCs w:val="21"/>
        </w:rPr>
        <w:t>4</w:t>
      </w:r>
      <w:r>
        <w:rPr>
          <w:szCs w:val="21"/>
        </w:rPr>
        <w:t>、</w:t>
      </w:r>
      <w:hyperlink r:id="rId3">
        <w:r>
          <w:rPr>
            <w:rStyle w:val="InternetLink"/>
            <w:szCs w:val="21"/>
          </w:rPr>
          <w:t>http://blog.sina.com.cn/s/blog_5e585d0b0100mmrs.html</w:t>
        </w:r>
      </w:hyperlink>
      <w:r>
        <w:rPr>
          <w:szCs w:val="21"/>
        </w:rPr>
        <w:t>，《什么是区角游戏》，女孩小苹果</w:t>
      </w:r>
      <w:r>
        <w:rPr>
          <w:szCs w:val="21"/>
        </w:rPr>
        <w:t>_425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http://www.rxyj.org/html/2010/0327/493375.php</w:t>
      </w:r>
      <w:r>
        <w:rPr>
          <w:szCs w:val="21"/>
        </w:rPr>
        <w:t>，《浅析大班区角游戏的几种不同生成方式》，佚名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http://wenku.baidu.com/view/cf98666aa45177232f60a2b2.html</w:t>
      </w:r>
      <w:r>
        <w:rPr>
          <w:szCs w:val="21"/>
        </w:rPr>
        <w:t>，《区角游戏作用大》，为倪蜕变</w:t>
      </w:r>
      <w:r>
        <w:rPr>
          <w:szCs w:val="21"/>
        </w:rPr>
        <w:t>2</w:t>
      </w:r>
    </w:p>
    <w:p>
      <w:pPr>
        <w:pStyle w:val="TextBody"/>
        <w:spacing w:lineRule="atLeast" w:line="0" w:before="0" w:after="0"/>
        <w:rPr>
          <w:rFonts w:ascii="宋体;宋体" w:hAnsi="宋体;宋体" w:cs="宋体;宋体"/>
          <w:b/>
          <w:b/>
          <w:sz w:val="24"/>
          <w:szCs w:val="21"/>
        </w:rPr>
      </w:pPr>
      <w:r>
        <w:rPr>
          <w:rFonts w:cs="宋体;宋体" w:ascii="宋体;宋体" w:hAnsi="宋体;宋体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js.com.cn/yjll/article/id/47727.htm" TargetMode="External"/><Relationship Id="rId3" Type="http://schemas.openxmlformats.org/officeDocument/2006/relationships/hyperlink" Target="http://blog.sina.com.cn/s/blog_5e585d0b0100mmr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cc</dc:creator>
  <dc:description/>
  <cp:keywords/>
  <dc:language>en-US</dc:language>
  <cp:lastModifiedBy>lenovo</cp:lastModifiedBy>
  <dcterms:modified xsi:type="dcterms:W3CDTF">2020-06-03T09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