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幼儿教育现状调查及问题解决策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35"/>
        <w:rPr/>
      </w:pPr>
      <w:r>
        <w:rPr/>
        <w:t>教育学有云：学前期是人的一生发展变化最迅猛的时期，也就是说，幼儿期的教育对孩子一生的发展具有极其重要的意义。</w:t>
      </w:r>
    </w:p>
    <w:p>
      <w:pPr>
        <w:pStyle w:val="Normal"/>
        <w:ind w:firstLine="435"/>
        <w:rPr/>
      </w:pPr>
      <w:r>
        <w:rPr/>
        <w:t>幼儿期如同一张无瑕的白纸，我们的家庭、社会和幼儿园要营造一个宽松的教育环境，用开放的心态给孩子们涂抹出一个多彩的世界。</w:t>
      </w:r>
    </w:p>
    <w:p>
      <w:pPr>
        <w:pStyle w:val="Normal"/>
        <w:ind w:firstLine="435"/>
        <w:rPr/>
      </w:pPr>
      <w:r>
        <w:rPr/>
        <w:t>人天生就不一样，每个生命也都区别于其他生命。我们要针对不同的孩子施以不同的教育形式，把孩子培养成具有创造力的有其独特个性的人。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《幼儿园教育指导纲要》总则的第五条明确指出：幼儿园教育应尊重幼儿身心发展的规律和学习特点，充分关注幼儿的经验，引导幼儿在生活和活动中生动、活泼、主动地学习。第三部分的教学活动的组织与实施的第九条中又指出：尊重幼儿在发展水平、已有经验、学习方式等方面的个体差异，用适当的方式给予帮助和指导，使每一个幼儿都能感受到安全、愉快和成功。由此可见，尊重孩子的天性，尊重幼儿的身心发展规律及特点才是幼儿综合素质全面发展的保证。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当前我国很多方面正在和国际接轨，但在教育上，很多家长和老师仍然固执地用着过去多年的经验教育孩子。在一些成人的眼里，语文、数学成绩成了衡量孩子是否聪明的重要标准。我们目前的幼儿教育现状是怎样的呢？</w:t>
      </w:r>
    </w:p>
    <w:p>
      <w:pPr>
        <w:pStyle w:val="Normal"/>
        <w:rPr/>
      </w:pPr>
      <w:r>
        <w:rPr>
          <w:rFonts w:eastAsia="Times New Roman;Times New Roman"/>
          <w:b/>
        </w:rPr>
        <w:t xml:space="preserve">    </w:t>
      </w:r>
      <w:r>
        <w:rPr>
          <w:b/>
        </w:rPr>
        <w:t>一、当前幼儿教育之怪现状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（一）家长的表现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1</w:t>
      </w:r>
      <w:r>
        <w:rPr/>
        <w:t>．为孩子上幼儿园的择园标准是：你们教孩子一些什么？是否教写字？是否教数数和加减法。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2</w:t>
      </w:r>
      <w:r>
        <w:rPr/>
        <w:t>．因为早上家长要上班很着急，所以要给孩子穿鞋子、系扣子，这样省时，就这样剥夺了孩子穿鞋的机会，久而久之让孩子丧失了穿鞋的能力。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3</w:t>
      </w:r>
      <w:r>
        <w:rPr/>
        <w:t>．家长碰在一起听到谈的最多的是你家宝宝在哪学……以孩子学了多少字，会算多少数来炫耀孩子有多聪明。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（二）幼儿园的表现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1</w:t>
      </w:r>
      <w:r>
        <w:rPr/>
        <w:t>．由于家长的心态与意愿，加上应试教育的观念的存留，迫使幼儿园的教育走向小学化，专业化。素质教育难以坚守，为生存迎合家长的意愿留住生源，开设学前班；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2</w:t>
      </w:r>
      <w:r>
        <w:rPr/>
        <w:t>．幼儿园教育都是在培养孩子都对一个东西感兴趣。画画全班都画，数数集体来数……我们的教育一不小心就抹煞了孩子的个性，看重“教”，从而剥夺儿童在思想上独立，而月．成为了一种习惯。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（三）幼儿能力之表现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A</w:t>
      </w:r>
      <w:r>
        <w:rPr/>
        <w:t>、体格、运动能力：只要跑跑跳跳就有可能摔倒摔伤，夏日怕中暑，冬天怕感冒，动不动就是打点滴。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B</w:t>
      </w:r>
      <w:r>
        <w:rPr/>
        <w:t>、性格、社会交往能力：原来的孩子们打完架又玩在一块，现在的孩子自我意识过于强烈，不能接受挫折和冲击，怯于交往。抑或霸道、任性。缺乏责任感。遇到困难就哭闹求助，缺乏意志力。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C</w:t>
      </w:r>
      <w:r>
        <w:rPr/>
        <w:t>、自理生活能力：两岁还在使用尿不湿，自己不会系鞋带，吃饭家长追着喂。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由于社会复杂，父母与幼儿园过于庇护孩子，以至于孩子们没有机会去学习离开家人及学</w:t>
      </w:r>
    </w:p>
    <w:p>
      <w:pPr>
        <w:pStyle w:val="Normal"/>
        <w:rPr/>
      </w:pPr>
      <w:r>
        <w:rPr/>
        <w:t>校的庇护后，自己该如何生活。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综上所述：现代教育的致命缺陷就是父母们过度重视自己孩子的成就感，忽视了对孩子的</w:t>
      </w:r>
    </w:p>
    <w:p>
      <w:pPr>
        <w:pStyle w:val="Normal"/>
        <w:rPr/>
      </w:pPr>
      <w:r>
        <w:rPr/>
        <w:t>能力及责任感的培养，把智力和孩子的自我割裂开来，让孩子提前学习各种知识，虽然浑身披</w:t>
      </w:r>
    </w:p>
    <w:p>
      <w:pPr>
        <w:pStyle w:val="Normal"/>
        <w:rPr/>
      </w:pPr>
      <w:r>
        <w:rPr/>
        <w:t>挂着知识，却远离幸福。</w:t>
      </w:r>
    </w:p>
    <w:p>
      <w:pPr>
        <w:pStyle w:val="Normal"/>
        <w:rPr>
          <w:b/>
          <w:b/>
        </w:rPr>
      </w:pPr>
      <w:r>
        <w:rPr>
          <w:rFonts w:eastAsia="Times New Roman;Times New Roman"/>
          <w:b/>
        </w:rPr>
        <w:t xml:space="preserve">    </w:t>
      </w:r>
      <w:r>
        <w:rPr>
          <w:b/>
        </w:rPr>
        <w:t>二、解决策略与建议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（一）尊重孩子天性，更新幼儿园教育理念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1</w:t>
      </w:r>
      <w:r>
        <w:rPr/>
        <w:t>．首先教师要改变观念，理解孩子，尊重孩子的发展状态，并且为其发展过程提供孩子所需要的东西。孩子的成长是要按照自己的意志去成长，把握好幼儿生长发育的敏感期。如四个月大时需要学会和锻炼腹爬，为八个月的手膝爬和走路打下基础；出生一</w:t>
      </w:r>
      <w:r>
        <w:rPr/>
        <w:t>2</w:t>
      </w:r>
      <w:r>
        <w:rPr/>
        <w:t>岁：是视、听、味、嗅、触等感觉训练的最佳期；</w:t>
      </w:r>
      <w:r>
        <w:rPr/>
        <w:t>2</w:t>
      </w:r>
      <w:r>
        <w:rPr/>
        <w:t>岁半至</w:t>
      </w:r>
      <w:r>
        <w:rPr/>
        <w:t>3</w:t>
      </w:r>
      <w:r>
        <w:rPr/>
        <w:t>岁半是孩子形成秩序感的关键时期，应使之形成良好的卫生习惯和遵守作息制度的习惯，</w:t>
      </w:r>
      <w:r>
        <w:rPr/>
        <w:t>4</w:t>
      </w:r>
      <w:r>
        <w:rPr/>
        <w:t>一</w:t>
      </w:r>
      <w:r>
        <w:rPr/>
        <w:t>5</w:t>
      </w:r>
      <w:r>
        <w:rPr/>
        <w:t>岁是开始学习书面语言的敏感时期。提倡进行大量的亲子阅读活动；</w:t>
      </w:r>
      <w:r>
        <w:rPr/>
        <w:t>5</w:t>
      </w:r>
      <w:r>
        <w:rPr/>
        <w:t>岁左右是掌握数学概念的敏感年龄，也是儿童口头语言发展的第二个敏感时期。</w:t>
      </w:r>
      <w:r>
        <w:rPr/>
        <w:t>5</w:t>
      </w:r>
      <w:r>
        <w:rPr/>
        <w:t>一</w:t>
      </w:r>
      <w:r>
        <w:rPr/>
        <w:t>6</w:t>
      </w:r>
      <w:r>
        <w:rPr/>
        <w:t>岁是掌握语言词汇能力的敏感期等等，在这些阶段我们应该给孩子提供足够的感知觉空间。）儿童必须自己感觉，幼儿期孩子学什么东西不重要，重要的是让孩子自己发展自己的心智、认知能力和技巧，掌握知识的方法。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2</w:t>
      </w:r>
      <w:r>
        <w:rPr/>
        <w:t>．为孩子创造一个开放、富有感染力、吸引力、不断变化的良好发展环境，并参与到幼儿的生活中去。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3</w:t>
      </w:r>
      <w:r>
        <w:rPr/>
        <w:t>．教师需要追求自我成长，只有老师不断地发展，她才能感知孩子的变化。六岁前幼儿的心智是吸收性心智，观察什么就学什么，教师的榜样是最好的教育。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（二）改变家长的思想，树立正确的家庭教育观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教育是以发展孩子智力、极大地开发人的潜能为目的。幼儿不是我们成人教出来的，他们是依靠自己内在的精神来发展自己的。孩子并非你的杰作。有的家长喜欢用孩子的成就来获得个人的荣耀，或是达成自己当年未能实现的梦想，有的家长不知不觉地卷人了“比子女成就”的攀比热潮之中，他们害怕孩子是“平凡”的。其实尊重孩子的个体差异，可以使孩子获得平等的发展机会。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家长想为子女迎接未来做好准备，试图给他们穿上厚厚的技能盔甲，把孩子变成极具竞争力的全才来为未来做准备是没有用的，因为我们预料不到他们在今后的二十年所需要的技能。唯一确定有价值的事情，就是培养孩子的人格特质，诚实、毅力、应变能力、乐观、自律、自信和同情心。千百年来，人类的这些特质始终让人受益。也就是说必须促进幼儿的体商、情商、智商全面发展，才能让孩子拥有这些人格特质，使他们在未来的社会中极具竞争力。</w:t>
      </w:r>
    </w:p>
    <w:sectPr>
      <w:headerReference w:type="default" r:id="rId2"/>
      <w:footerReference w:type="default" r:id="rId3"/>
      <w:type w:val="nextPage"/>
      <w:pgSz w:w="11906" w:h="16838"/>
      <w:pgMar w:left="1797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tt3">
    <w:name w:val="ttt3"/>
    <w:qFormat/>
    <w:rPr>
      <w:rFonts w:ascii="ˎ̥;Times New Roman" w:hAnsi="ˎ̥;Times New Roman" w:cs="ˎ̥;Times New Roman"/>
      <w:color w:val="002C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7:00Z</dcterms:created>
  <dc:creator>lenovo</dc:creator>
  <dc:description/>
  <cp:keywords/>
  <dc:language>en-US</dc:language>
  <cp:lastModifiedBy>lenovo</cp:lastModifiedBy>
  <dcterms:modified xsi:type="dcterms:W3CDTF">2020-06-03T09:07:00Z</dcterms:modified>
  <cp:revision>2</cp:revision>
  <dc:subject/>
  <dc:title>幼儿教育现状调查及问题解决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