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浅谈现代科技意识对幼儿的渗透</w:t>
      </w:r>
    </w:p>
    <w:p>
      <w:pPr>
        <w:pStyle w:val="Normal"/>
        <w:rPr/>
      </w:pPr>
      <w:r>
        <w:rPr>
          <w:sz w:val="32"/>
          <w:szCs w:val="32"/>
        </w:rPr>
        <w:t>　</w:t>
      </w:r>
      <w:r>
        <w:rPr>
          <w:szCs w:val="21"/>
        </w:rPr>
        <w:t>孩子，意味着明天，意味着祖国的未来，现在的孩子将是二十一世纪的建设者，栋梁之材，而在这高科技发展的年代，必须对幼儿进行现代科技意识的培养，使他们从小就有爱科学、学科学的意识，为将来科技的高速发展奠定基础。</w:t>
      </w:r>
    </w:p>
    <w:p>
      <w:pPr>
        <w:pStyle w:val="Normal"/>
        <w:ind w:firstLine="420"/>
        <w:rPr/>
      </w:pPr>
      <w:r>
        <w:rPr>
          <w:szCs w:val="21"/>
        </w:rPr>
        <w:t>现代科技和大自然的奥秘是无穷的，对于孩子来说更是神奇和美妙的，他们具有一定的想象力和思维能力，好奇心很强，对什么事都感到新鲜。他们睁大好奇的眼睛，想要探索大自然中种种有趣的现象，并试图弄清其中的奥秘，如何不失时机地因势利异，引导幼儿从身边的自然现象去发现，探索和研究自然的奥秘，以达到开发智力的目的。那么怎样对孩子进行现代科技意识的培养，针对这个目的，教师应有计划地去引导他们学科学，爱科学的兴趣，使之在兴趣中逐步对幼儿进行现代科技意识的渗透。为此，我在日常的教育教学中做了以下几点尝试：</w:t>
      </w:r>
    </w:p>
    <w:p>
      <w:pPr>
        <w:pStyle w:val="Normal"/>
        <w:ind w:firstLine="413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一、利用幼儿的好奇心，激发幼儿学科学的意识</w:t>
      </w:r>
    </w:p>
    <w:p>
      <w:pPr>
        <w:pStyle w:val="Normal"/>
        <w:ind w:firstLine="420"/>
        <w:rPr/>
      </w:pPr>
      <w:r>
        <w:rPr>
          <w:szCs w:val="21"/>
        </w:rPr>
        <w:t>由于幼儿认识事物的明显特点，是无意识的占优势，而且有很强的好奇心，有丰富的想象力，爱动脑筋，喜欢把见到的一切都想刨根问底，知道他的来龙去脉，总喜欢问个为什么。比如，看到电车上有两根电线，便提出疑问，为什么汽车上就没有电线呢？冬天玻璃窗上为什么会结冰等，这都是一些科学现象，只是由于他们的年龄尚小，对于事实和幻想的界限不太清楚，正处在朦胧状态，对自然界中的任何事物都感到新鲜和好奇，试图想弄清其中种种有越的奥秘。因此在日常的生活中教师要对幼儿的好奇心，给予鼓励和正确的解答，正面引导幼儿从现实的生活中去发现，观察自然界的奥秘，并且利用幼儿的好奇心去激发幼儿爱科学，学科学的兴趣。这是我们从事幼教工作一项非常重要的任务。</w:t>
      </w:r>
    </w:p>
    <w:p>
      <w:pPr>
        <w:pStyle w:val="Normal"/>
        <w:ind w:firstLine="413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二、通过引导幼儿观察对幼儿进行科技意识的渗透</w:t>
      </w:r>
    </w:p>
    <w:p>
      <w:pPr>
        <w:pStyle w:val="Normal"/>
        <w:ind w:firstLine="420"/>
        <w:rPr/>
      </w:pPr>
      <w:r>
        <w:rPr>
          <w:szCs w:val="21"/>
        </w:rPr>
        <w:t>由于幼儿的注意是无意的，因此教师的引导很重要，应创造条件让幼儿有机会去发现科学现象，发现本身也足以令幼儿兴奋和满足。通过发现，可以激发幼儿的求知欲，进而对事物作进一步的观察和探索。有一次，我将盘子盛上点水放在窗台上晒，后来发现盘子里的水没有了，我问小朋友“水到哪里去了？”小朋友有的说：“洒了，”有的说：“让阿姨给倒掉了，”针对这个问题，我让幼儿想一想，妈妈洗干净的衣服为什么要放到太阳底下晒，小朋友们都说：“晒晒，衣服就干了”这时候我说：“湿衣服上的水在太阳底下能晒干，那么盘子里的水呢？”小朋友们都明白了齐声说：“盘子里的水被太阳晒干了。”观察是幼儿认识自然现象的一种基本方法，幼儿在生活中没有教师的引导，对周围事物发生的变化注意是不够的。他们不能有意识地去感知一些自然现象，更不可能系统地去观察和研究其中的科学道理。这就需要老师有意识地引导他们去观察和思考，使幼儿无意感知变成有意感知。从中学到科学知识和培养幼儿动脑思维能力。</w:t>
      </w:r>
    </w:p>
    <w:p>
      <w:pPr>
        <w:pStyle w:val="Normal"/>
        <w:ind w:firstLine="413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三、给幼儿创设适当的科技环境对幼儿进行科技意识的渗透。</w:t>
      </w:r>
    </w:p>
    <w:p>
      <w:pPr>
        <w:pStyle w:val="Normal"/>
        <w:ind w:firstLine="420"/>
        <w:rPr/>
      </w:pPr>
      <w:r>
        <w:rPr>
          <w:szCs w:val="21"/>
        </w:rPr>
        <w:t>在日常生活中对幼儿进行科技意识的渗透，必须给幼儿创造适当的科技环境，如在室内设置一个能引起幼儿兴趣的科学角活动室，在墙壁上画有科学画廊，贴上各种动物，让小朋友想一想，这些小动物喜欢吃什么？也可以贴上小朋友坐着宇宙飞船去航行的画，让幼儿联想自己长大了干什么？玩具橱里放些空瓶子，可以让幼儿玩水，放些磁铁，镜子等。使幼儿在玩中长知识，在窗台上放几盆花，看他们怎样生长，什么时候开花，增设植物角，种植一些常见的植物，让幼儿观察植物生长过程，什么时发芽，长叶，开花，结果等。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总之，要为幼儿提供大量能引起兴趣，便于他们自由探索科技知识的机会和场所。供他们随时随地观察和发现从中启发诱导幼儿学科学，爱科学的兴趣，使之科技意识在日常生活中对幼儿进行有意识的渗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8:00Z</dcterms:created>
  <dc:creator>Administrator</dc:creator>
  <dc:description/>
  <cp:keywords/>
  <dc:language>en-US</dc:language>
  <cp:lastModifiedBy>lenovo</cp:lastModifiedBy>
  <dcterms:modified xsi:type="dcterms:W3CDTF">2020-06-03T09:08:00Z</dcterms:modified>
  <cp:revision>2</cp:revision>
  <dc:subject/>
  <dc:title>浅谈现代科技意识对幼儿的渗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