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对幼儿科学教育的内容生活化之探索</w:t>
      </w:r>
    </w:p>
    <w:p>
      <w:pPr>
        <w:pStyle w:val="Normal"/>
        <w:ind w:firstLine="420"/>
        <w:rPr/>
      </w:pPr>
      <w:r>
        <w:rPr>
          <w:szCs w:val="21"/>
        </w:rPr>
        <w:t>纲要中提出：“科学教育应密切联系幼儿的实际生活进行，利用身边的事物与现象作为科学探索的对象。”幼儿科学教育内容的生活化，是我国幼儿园科学教育的一贯传统，但教育内容生活化并不是简单意义的让幼儿更好的理解和掌握教师教给他们的科学知识，而应有更深层次的含义，把它作为引发幼儿主动学习的重要前提和条件，让幼儿理解和体验到教育目标和内容对于他们当前的意义，并感觉到自己所要学的内容，是当前想要知道的东西，才能使其积极主动的参与探究活动，从而在活动中实现其教育价值。科学教育内容贴近幼儿实际生活，使幼儿体验到这些内容对自己和同伴的意义，这为幼儿认识周围物质世界提供了经验，并感觉科学对于人们生活的意义。</w:t>
      </w:r>
    </w:p>
    <w:p>
      <w:pPr>
        <w:pStyle w:val="Normal"/>
        <w:ind w:firstLine="105"/>
        <w:rPr>
          <w:rFonts w:ascii="宋体;宋体" w:hAnsi="宋体;宋体" w:cs="宋体;宋体"/>
          <w:b/>
          <w:b/>
          <w:szCs w:val="21"/>
        </w:rPr>
      </w:pPr>
      <w:r>
        <w:rPr>
          <w:rFonts w:ascii="宋体;宋体" w:hAnsi="宋体;宋体" w:cs="宋体;宋体"/>
          <w:b/>
          <w:szCs w:val="21"/>
        </w:rPr>
        <w:t>一、抓住生活契机，因势利导</w:t>
      </w:r>
    </w:p>
    <w:p>
      <w:pPr>
        <w:pStyle w:val="Normal"/>
        <w:ind w:firstLine="630"/>
        <w:rPr/>
      </w:pPr>
      <w:r>
        <w:rPr>
          <w:szCs w:val="21"/>
        </w:rPr>
        <w:t>科学来源与生活，生活离不开科学，在孩子的眼中，大千世界无不充满着神奇的乐趣，无数问题从他们口中提出，无数个“为什么”等着他们去发现、去探索。在日常生活中，孩子们会对身边的现象感兴趣并提出疑问，作为教师应抓住偶发、意外的情况和在某种时机下发生的自然现象，以自己的热情、知识感染幼儿，从中了解缤纷世界的奥秘。例如：在一次早操活动时，天上突然下起了毛毛细雨，幼儿十分兴奋，纷纷伸出小手，雨点轻轻的拍打着我们的脸和手，接着孩子们产生了疑问：“为什么会下雨？雨从哪里来呢？”显然，幼儿用感官感觉到了雨的存在，但没有真正弄懂其中的原因，带着问题，幼儿进行了资料搜集，并共同参与到“雨的奥妙”的活动中来，跟着“小水滴进行了一次旅行”。活动始终，幼儿保持着深厚的兴趣和探索的欲望。又如：在一次散步活动时，幼儿被风吹起的塑料袋产生了兴趣，在追逐之后，幼儿提出了疑惑：“为什么塑料袋像蝴蝶一样飞的忽高忽低呢？”幼儿随即进行了讨论，结果是：“风大飞的高，风小飞的低。”随后，我们带着验证的态度进行了“风从哪里来”的实验活动，从中得出了结论“空气对流”产生风的道理。之后，幼儿根据自己的知识，制作了“转动的风车”、“风铃”等小玩具。可见，教师的适时指导，扩大了幼儿的知识领域，满足和发展了幼儿的求知欲望和兴趣。</w:t>
      </w:r>
    </w:p>
    <w:p>
      <w:pPr>
        <w:pStyle w:val="Normal"/>
        <w:numPr>
          <w:ilvl w:val="0"/>
          <w:numId w:val="1"/>
        </w:numPr>
        <w:rPr>
          <w:rFonts w:ascii="宋体;宋体" w:hAnsi="宋体;宋体" w:cs="宋体;宋体"/>
          <w:b/>
          <w:b/>
          <w:szCs w:val="21"/>
        </w:rPr>
      </w:pPr>
      <w:r>
        <w:rPr>
          <w:rFonts w:ascii="宋体;宋体" w:hAnsi="宋体;宋体" w:cs="宋体;宋体"/>
          <w:b/>
          <w:szCs w:val="21"/>
        </w:rPr>
        <w:t>引导幼儿自由探索，自我发现</w:t>
      </w:r>
    </w:p>
    <w:p>
      <w:pPr>
        <w:pStyle w:val="Normal"/>
        <w:ind w:firstLine="420"/>
        <w:rPr/>
      </w:pPr>
      <w:r>
        <w:rPr>
          <w:rFonts w:cs="宋体;宋体" w:ascii="宋体;宋体" w:hAnsi="宋体;宋体"/>
          <w:szCs w:val="21"/>
        </w:rPr>
        <w:t>“</w:t>
      </w:r>
      <w:r>
        <w:rPr>
          <w:szCs w:val="21"/>
        </w:rPr>
        <w:t>玩”是孩子们生活中不可缺少的，也是他们最感兴趣的，幼儿往往有感而发，提出疑惑，这时应让幼儿用自己的方式进行探索与创造，他们的思维会更加活跃、开阔，但由于幼儿的知识水平有限，自由探索的过程中，往往只注意事物的明显特征或自己感兴趣的部分等，作为教师要善于引导，正确对待，创造必要的条件，留有自由探索的空间，让他们更多的接触和了解身边的事物和现象，丰富其认知经验。例如：在一次户外活动时，几个孩子在玩中跷跷板，跷跷板每侧可乘坐三名幼儿，一个孩子突然问我：“老师，为什么我坐在第一个座位上时压不动小朋友，坐在第三排时就能压动呢？”“我也是，我也是！”孩子们纷纷响应，我一听，想了一会儿，这不是物理方面有关力学的知识吗？但怎样能将这复杂的知识，转化为幼儿易懂、易接受简单知识呢？我决定让幼儿自己探索、发现。于是，我进行了随机实验，先请一名幼儿坐在跷跷板一端的最后一个座位上，而与幼儿一同找来几块砖头，并引导幼儿把砖头放在了另一端的最后一个座位上，小朋友被压了起来，然后，幼儿自己提出：“放在第二个座位上试试吧！”但小朋友没有被压起来，“因为力量不够大，所以才起不来！”孩子讨论着。“那怎么办呢？”我提示着。“再加一块砖头试试！”结果，小朋友被轻松的压了起来。“还有一个座位没试呢！”于是，孩子们把这两块砖头都放在了第一个座位上了，小朋友并没有被压起来，“再加一块，再加一块！”放了三块砖头后，终于，小朋友被压起来。通过这一连串的实验操作和探索，孩子们感受到：距离越远越省力，而反之距离越近越费力。幼儿在自己动脑，自由探索中寻求答案，体验了发现的乐趣，使学习的能力得到了提高。又如：要一次玩具分享日中，幼儿纷纷带来自己喜欢的玩具，玩的十分高兴，在玩小汽车的过程中，孩子们产生了疑问，跑来问我：“老师，为什么小汽车在滑梯上跑那么快，而在地毯上跑的很慢呢？”“对，我也发现了，在家里玩的时候，小汽车也是这样！”孩子们纷纷响应，我随即提问：“谁知道是为什么？”奇奇马上说：“是因为滑梯很滑，地毯不滑。”接着，幼儿进行了感知，分别去用手触摸，用眼睛去观察，对光滑和粗糙有了初步的了解，为了使幼儿能有进一步的了解，我组织了科学活动——赛车比赛，幼儿通过操作，探索出了小汽车下滑的速度与桥面的光滑程度有关，还与桥的坡度有关，在活动中幼儿积极探索，体验了合作成功的乐趣。因此，教师应通过孩子们在实际生活中、在玩中发现的一些现象，及时鼓励幼儿去探索、思考，以此来开拓幼儿的眼界，培养其探索精神。</w:t>
      </w:r>
    </w:p>
    <w:p>
      <w:pPr>
        <w:pStyle w:val="Normal"/>
        <w:ind w:firstLine="420"/>
        <w:rPr>
          <w:szCs w:val="21"/>
        </w:rPr>
      </w:pPr>
      <w:r>
        <w:rPr>
          <w:szCs w:val="21"/>
        </w:rPr>
        <w:t>总之，密切联系幼儿的实际生活进行的科学教育，幼儿更为感兴趣，求知欲更强，它使幼儿的好奇心得到了满足，同时使幼儿善于发现、探索和思考，这将为幼儿带来更多的欢乐，使幼儿一生受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User</dc:creator>
  <dc:description/>
  <cp:keywords/>
  <dc:language>en-US</dc:language>
  <cp:lastModifiedBy>lenovo</cp:lastModifiedBy>
  <dcterms:modified xsi:type="dcterms:W3CDTF">2020-06-03T09:08:00Z</dcterms:modified>
  <cp:revision>2</cp:revision>
  <dc:subject/>
  <dc:title>对幼儿科学教育的内容生活化之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