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放牛班的春天》读后感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《放牛班的春天》是一部引人反思的教育理念影片，里面的马修老师跟我们一样，只是一个普通的老师，但，他却深深地感动了我，在他身上，我看到了不离不弃、真心教育，也看到了不一样的自己，是他重新点亮了我的心，也点亮了我心中的那一团火！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一、爱——不离不弃、用心教育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爱，便是不离不弃，爱，便是用心教育。这是我从马修老师身上所学到的东西。一个普通的音乐代课老师，面对着一班别人都觉得无可救药的孩子，顽皮、撒谎、吵架、打架，每天似乎都有着新花样，作为老师的你，会如何对待？会因此而放弃吗？不，马修老师并没有放弃，他用心地与孩子们交朋友，用心地去了解他们，理解他们。细心的他，某一天发现孩子们喜欢唱歌，虽然歌词是在骂他，但他觉得，这是多好的创意呀！于是，他尝试将音乐灌注在孩子的课堂中，生活中，希望可以通过音乐去感化他们，虽然有些孩子并没有音乐的天赋，虽然他们一开始唱得非常的糟糕，但，马修老师并没有放弃，并利用晚上的时间写乐谱。美妙的音乐环绕校园，孩子的心灵从此开花……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记得我们班也有这么一个顽皮的孩子，他总觉得老师总是批评他，觉得同伴们不喜欢他，所以他总做一些捣蛋的事情，让人很头痛，后来一件小事我发现他的心并不快乐，但我真搞不清他为什么就爱做一些让人讨厌的事。后来我尝试去帮帮他，让他把美好的一面呈现出来。有一天，我让他做斑上的一个小管理员，他负责帮老师留意有没有小朋友乱丢垃圾、乱画桌子等等，他把这份小工作很认真的做好了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小朋友从心里喜欢他了，也很愿意跟他一起玩，他现在也很主动帮老师干活，帮同伴们做事，是班上的好帮手，他也不再干一些捣蛋的事情了。后来我找他谈话了，我终于明白他以前为什么爱捣蛋，他想引起我们的注意，但他并不知道这反而会引起同伴们的讨厌，终于他明白应该怎样做才能得到大家的认同，得到大家的喜欢，他现在变得有礼貌多了，我真的觉得他改变了很多，心里也很欣慰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二、环境影响着孩子的成长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看影片的过程中让我明白其实人一出生都是善良的，但由于所生活的环境影响，让一个人彻底的改变。就好像影片中刚开始时，孩子们看到了一位新来的老师，但并不友善，总想着办法去戏弄马修老师，不是因为他们心坏，而是在惩罚、打骂的教育环境中，他们已经失去了安全感，带来了恐惧感。因此，孩子们总觉得老师都是坏人，都是来对他们进行治罪的。如果作为老师的我们，没有去寻找孩子不良行为的动机，没有去理解他们，那只能在痛恶孩子的情绪中工作。值得一提的是，马修老师并没有因此而失去耐心，通过对学生的观察，以及和家长、同事们的沟通，他找到了孩子的行为动机，并一步步地亲近他们，改变他们的防备心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我们的生活中也有这样的事情发生，以为孩子们做错事时最好的教育办法就是罚，觉得只要罚多了他们就怕了，但想不到只会让他们更变本加厉，我们应该要像马修老师一样用一些办法去感动他们，让他们展示出自己最纯真的一面，从心里认识自己的错误。让他们从心里喜欢我们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三、坚持教育之路，收获美好人生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一个设想，一个计划，如果可以得到身边的人的支持，便可顺利开展，但在实际生活中，总会有各方面的阻碍，教育也一样。为了丰富孩子的课余生活，让他们获取更多的快乐，马修老师决定给更多的时间给孩子自由玩耍，但是，怎么残忍的校长却认为这是一个错的决定，只会让孩子越来越顽皮，越来越不好看近，因此强烈地反对和阻挠。面对这种情形，马修老师并没有退缩，而是坚持自己的教育之路，就是这一点执着，学生深深地被感动了，我也深深地被感动了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在生活中，我也会像马修老师一样，寻找一些新的教学方式，例如，我想在以后的教学中多插入一些新奇的游戏，多让他们在游戏中学到更多知识，多给他们自由创作的时间，让他们多发挥自己的想像力等等。</w:t>
      </w:r>
    </w:p>
    <w:p>
      <w:pPr>
        <w:pStyle w:val="Normal"/>
        <w:spacing w:lineRule="auto" w:line="360"/>
        <w:ind w:firstLine="435"/>
        <w:rPr>
          <w:b/>
          <w:b/>
          <w:szCs w:val="21"/>
        </w:rPr>
      </w:pPr>
      <w:r>
        <w:rPr>
          <w:b/>
          <w:szCs w:val="21"/>
        </w:rPr>
        <w:t>四、发现孩子气的天赋，因材施教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回想起马修老师成立班上的音乐队时，有些孩子唱谱走调，有些孩子发出奇怪地声音，有些孩子能发出响亮的声音，有些离职人能发出低沉的声音，就是这样，马修老师认识了班上孩子的情况，将孩子分成高音、低音、中音，而的确糟糕的孩子，便当起谱架，人人都有任务，人人都能参与。这时，我想到了一句话：行行出状元。也就是说，我们要懂得欣赏每一个孩子，要懂得发掘他们的天份，呵护每个孩子的自尊心，塑造每个孩子的自信心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我还记得六一表演时，为了让班上每一个学生都有演出的机会，我开始琢磨，究竟如休分配角色？我们班出了三个节目，我把爱唱歌，噪子大的分去大合唱的节目，把剩下的孩子分为两部分安排节目。让每一个孩子都能发挥出他们原有的天赋，表演起来更有信心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就在影片结束时，纸飞机从楼上村落，载着学生的祝福，也载着学生的希望，对于马修老师来说，这是最好的礼物，心中再无遗憾……而对于我来说，每一个孩子在做任何事情时，他还能想起曾经有一位老师教我这样做，在遇到困难时，有一位老师曾经教我怎样去面对，能在以后的日子里都开开心心的，我就已经再无遗憾了！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《放牛班的春天》带给我们的，不单单是一部电影，而更多的是对教育的思考。我给自己折了一个纸飞机，飞机上写着：爱，便是不离不弃，爱，便是用心教育。我将纸飞机放于空中，心中的信念开始稳固起来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微软用户</dc:creator>
  <dc:description/>
  <cp:keywords/>
  <dc:language>en-US</dc:language>
  <cp:lastModifiedBy>lenovo</cp:lastModifiedBy>
  <dcterms:modified xsi:type="dcterms:W3CDTF">2020-06-03T09:08:00Z</dcterms:modified>
  <cp:revision>2</cp:revision>
  <dc:subject/>
  <dc:title>《放牛班的春天》观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