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150" w:after="150"/>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关于幼儿心理健康成长的反思</w:t>
      </w:r>
    </w:p>
    <w:p>
      <w:pPr>
        <w:pStyle w:val="Normal"/>
        <w:ind w:firstLine="210"/>
        <w:rPr>
          <w:szCs w:val="21"/>
        </w:rPr>
      </w:pPr>
      <w:r>
        <w:rPr>
          <w:szCs w:val="21"/>
        </w:rPr>
        <w:t>幼儿心理健康成长在人的一生中起着关键的作用，幼儿时期的心理因素往往会影响其一生的成长。在幼儿的教育及生活环境中对其心理影响有着至关重要的作用。因此，幼儿心理的成长也随着社会的发展而备受关注，包括对幼儿的教育及心理的正常发展，相应的优生优育、父母家庭的建立影响、幼儿教育机构及社会提出了相关的规定及教育对策。</w:t>
      </w:r>
    </w:p>
    <w:p>
      <w:pPr>
        <w:pStyle w:val="Normal"/>
        <w:ind w:firstLine="210"/>
        <w:rPr/>
      </w:pPr>
      <w:r>
        <w:rPr>
          <w:szCs w:val="21"/>
        </w:rPr>
        <w:t>幼儿心理的健康主要表现为其合理的需要和愿望得到满足之后情绪和社会等方面表现出来的良好心理状态，其标志是智力的正常发展、情绪的健康、反应的适度、乐于与人交往、人际关系的融洽、行为和谐与统一、性格特征的良好表现和没有严重的心理卫生等。</w:t>
      </w:r>
    </w:p>
    <w:p>
      <w:pPr>
        <w:pStyle w:val="Normal"/>
        <w:ind w:firstLine="210"/>
        <w:rPr>
          <w:szCs w:val="21"/>
        </w:rPr>
      </w:pPr>
      <w:r>
        <w:rPr>
          <w:szCs w:val="21"/>
        </w:rPr>
        <w:t>其标准为：</w:t>
      </w:r>
    </w:p>
    <w:p>
      <w:pPr>
        <w:pStyle w:val="Normal"/>
        <w:numPr>
          <w:ilvl w:val="0"/>
          <w:numId w:val="1"/>
        </w:numPr>
        <w:rPr/>
      </w:pPr>
      <w:r>
        <w:rPr>
          <w:szCs w:val="21"/>
        </w:rPr>
        <w:t>动作发展正常，动作发展与大脑的形成及功能的发展密切相关，幼儿躯体的大动作和手指的精细动作操作的发展水平处于正常范围是其心理健康发展的基本条件。身体为人之根本，动作的正常与协调也是幼儿心理正常体现的第一步，对其自身发展及日后的影响有着很大作用，基本学习及日常操作都离不开动作发展的正常。由此可见，幼儿时期的心理健康在其一生中是最为重要的体现，幼儿动作可以通过不断的学习和锻炼来进行改变，使其动作朝着正常的方向去发展，在幼儿的教育过程中，教育者有着最根本的影响力。因此，对于幼儿的影响者应首先端正自己的行为，从根本做起并教育幼儿朝着正常的动作标准来改变和发展，对此的要求也是极高的。列如：一教师在讲课时，喜欢两手插在桌子上敞开双臂，把上身重力整个压在讲座上脚却随意的搭在桌脚上甚至直接踏在桌沿边上看书或学生讲课，时常如此</w:t>
      </w:r>
      <w:r>
        <w:rPr>
          <w:szCs w:val="21"/>
        </w:rPr>
        <w:t>……</w:t>
      </w:r>
      <w:r>
        <w:rPr>
          <w:szCs w:val="21"/>
        </w:rPr>
        <w:t>几年之后，其学生也当上了一名教师，动作却出奇的跟其完全一致，每天为学生讲课，长此以往渐渐变成了习惯。若以此类推，将会有多少相似的动作，所谓江山易改本性难移，一旦习惯便很难再改变。诸如此类事件很多很多，不论是任何人，也许自身随意的一个动作将会影响身边的幼儿，又或许有些动作连自己都不知道从何学来就是自己的习惯形成似的，由此可见，周围的人或事对日后幼儿的影响将会有多大，幼儿犹如一张白纸，而其上面所绘画的内容便是来自于周身的影响，而想要幼儿心理朝着健康发展，其动作发展则属于其发展的奠基石。</w:t>
      </w:r>
    </w:p>
    <w:p>
      <w:pPr>
        <w:pStyle w:val="Normal"/>
        <w:numPr>
          <w:ilvl w:val="0"/>
          <w:numId w:val="1"/>
        </w:numPr>
        <w:rPr/>
      </w:pPr>
      <w:r>
        <w:rPr>
          <w:szCs w:val="21"/>
        </w:rPr>
        <w:t>认知发展正常，一定的认知能力是幼儿生活和学习的重要条件，虽有个体差异，但若是比同龄儿童的认知低得较多且并不在范围内，那么我们就可以断定此儿童的认知能力是不正常的。例如对周围的人或事的观察能力、辨别能力都相对迟缓，不能做出常人的反应或做出一些常人所不能理解的事情，那么就该着重培养此儿童的心理健康发展，以免变成了习惯将更难去改变。一般的儿童将会在</w:t>
      </w:r>
      <w:r>
        <w:rPr>
          <w:szCs w:val="21"/>
        </w:rPr>
        <w:t>1</w:t>
      </w:r>
      <w:r>
        <w:rPr>
          <w:szCs w:val="21"/>
        </w:rPr>
        <w:t>岁左右开始学习走路和简单的发音，若无正常发展，除去生理问题影响的儿童那就视为认知能力不足且没有得到正常的发展。因此，家长和教师应尽量让幼儿避免任何有损于大脑的伤害和不适宜的生活环境的刺激，以免导致幼儿心理的不健康发展。</w:t>
      </w:r>
    </w:p>
    <w:p>
      <w:pPr>
        <w:pStyle w:val="Normal"/>
        <w:numPr>
          <w:ilvl w:val="0"/>
          <w:numId w:val="1"/>
        </w:numPr>
        <w:rPr/>
      </w:pPr>
      <w:r>
        <w:rPr>
          <w:szCs w:val="21"/>
        </w:rPr>
        <w:t>情绪发展积极向上，积极的情绪反应了人体的中枢神经系统功能的协调性。因此，作为一名幼儿教师应做到对幼儿爱抚、关心、体贴、照顾，而不是当幼儿犯错或做出一些违反常态的事情时一味的去批评幼儿，一定要做到全面的理解幼儿行为原因，然后做出相对应的教育和引导，让幼儿能够更好地接受自己的教育并且能让幼儿感觉得到自己的关心而心情愉悦或感觉得到幸福，那么幼儿的情绪就会积极向上发展，从而怀有一颗开朗的心。若反其道而为之，那就会让幼儿产生心理障碍，从此不再自信，将会影响幼儿与他人的交往和参加各种活动的阻碍，长此以往幼儿会过度紧张、压抑、恐惧并使得幼儿产生更多的行为问题，严重的会因过度自卑而造成自闭症。例如当幼儿为抢夺玩具而争吵或打架时，教师应及时阻止并正确引导幼儿。告诉幼儿喜欢的玩具是可以和小伙伴一起玩的，互帮互助、取长补短更可以玩得开心，这样不仅可以使幼儿懂得分享的快乐，更可以锻炼幼儿的积极情绪。</w:t>
      </w:r>
    </w:p>
    <w:p>
      <w:pPr>
        <w:pStyle w:val="Normal"/>
        <w:numPr>
          <w:ilvl w:val="0"/>
          <w:numId w:val="1"/>
        </w:numPr>
        <w:rPr/>
      </w:pPr>
      <w:r>
        <w:rPr>
          <w:szCs w:val="21"/>
        </w:rPr>
        <w:t>人际关系融洽，人与人之间的交往是维持心理健康的重要条件，从幼儿时期开始，人际之间的交往更是获得心理健康的必要途径。随着幼儿的成长，幼儿将会从家庭进入另外的集体环境，便会有着诸多的不适应，从而产生恐惧或过度内向，因此教师要做到尽量鼓励幼儿成长，协调幼儿之间的关系，拉近自己与幼儿之间的距离，使幼儿慢慢融入到新的环境中开心的成长。例如新的学期开始，幼儿园将会引来一批新的幼儿，幼儿也正式由家庭步入另一个陌生的集体，不熟悉老师、不熟悉小伙伴、不熟悉幼儿园的环境等，从而会产生不安全感。加上人际关系的不协调，没有和同伴合作的意愿或不愿意与同伴分享自己的事情和玩具等，也没有相关的交往经验，对于幼儿园的集体规则不了解，不会配合教师的教育及引导等。经常哭着不愿意呆在幼儿园或抓着父母不愿意松开，而幼儿的不适应将会产生相应消极的情绪，从而会对幼儿园产生抗拒的心理，幼儿园是儿童正式接受相关教育的第一个场所，若因此而抗拒学习，就会不利于幼儿以后的成长与发展。因此作为幼师要有足够的耐心去鼓励和正确引导幼儿一步一步融入到集体中去，照顾到每一位幼儿的情绪。而随着时间的推移，幼儿也将会在无形之中建立起自己的人际关系网，和有着自己独特的与同伴相处的方式，那么幼儿学习的基础就打好了，而且可能将影响其一生的学习心态。</w:t>
      </w:r>
    </w:p>
    <w:p>
      <w:pPr>
        <w:pStyle w:val="Normal"/>
        <w:numPr>
          <w:ilvl w:val="0"/>
          <w:numId w:val="1"/>
        </w:numPr>
        <w:rPr/>
      </w:pPr>
      <w:r>
        <w:rPr>
          <w:szCs w:val="21"/>
        </w:rPr>
        <w:t>性格特征良好，性格是个性中最核心、最本质的表现，其反映在幼儿对外客观现实的稳定态度和习惯化的行为方式中。如热情勇敢、自信主动、性格温和、意志坚强、情绪乐观是幼儿心理健康的综合体现。反之，冷漠自私、胆怯自卑、被动孤僻等行为则视为心理不健康的儿童的体现。虽然幼儿性格特征部分会受遗传的影响，但大多都是后天环境与人际关系造成的，而想要幼儿有良好的性格，家长及幼师的正确引导是必不可少的。所谓“人之初，性本善，性相近，习相远，苟不教，性乃迁，养不教，父之过，教不严，师之惰，”《三字经》，说的便是这个道理。</w:t>
      </w:r>
    </w:p>
    <w:p>
      <w:pPr>
        <w:pStyle w:val="Normal"/>
        <w:ind w:firstLine="420"/>
        <w:rPr>
          <w:szCs w:val="21"/>
        </w:rPr>
      </w:pPr>
      <w:r>
        <w:rPr>
          <w:rFonts w:eastAsia="Times New Roman;Times New Roman"/>
          <w:szCs w:val="21"/>
        </w:rPr>
        <w:t xml:space="preserve">  </w:t>
      </w:r>
      <w:r>
        <w:rPr>
          <w:szCs w:val="21"/>
        </w:rPr>
        <w:t>心理健康是人体健康不可分割的部分，而且随着社会不断的发展，心理健康显得越来越重要。幼儿期是人生的一个独特阶段，成年后的许多心理问题乃至心理疾病大都可以追溯到其童年时期的生活，因此应特别重视幼儿的心理健康发展，要掌握幼儿的心理发展特点和常见的心理问题，了解影响其心理问题的因素。只有这样，在教育中才能对症下药，因材施教，帮助孩子纠正不良的性格倾向，使其心理能够得到健康发展。</w:t>
      </w:r>
      <w:r>
        <w:rPr>
          <w:rFonts w:eastAsia="Times New Roman;Times New Roman"/>
          <w:szCs w:val="21"/>
        </w:rPr>
        <w:t xml:space="preserve"> </w:t>
      </w:r>
    </w:p>
    <w:p>
      <w:pPr>
        <w:pStyle w:val="Normal"/>
        <w:ind w:left="360" w:hanging="0"/>
        <w:rPr/>
      </w:pPr>
      <w:r>
        <w:rPr>
          <w:szCs w:val="21"/>
        </w:rPr>
        <w:t>只要我们有足够的耐心和信心，与家长一起努力用我们的关爱和悉心的照顾去正确引导幼儿心理发展，那么我们将会看到更多美丽绽放的花朵。</w:t>
      </w:r>
    </w:p>
    <w:p>
      <w:pPr>
        <w:pStyle w:val="Normal"/>
        <w:ind w:firstLine="210"/>
        <w:rPr>
          <w:szCs w:val="21"/>
        </w:rPr>
      </w:pPr>
      <w:r>
        <w:rPr>
          <w:szCs w:val="21"/>
        </w:rPr>
      </w:r>
    </w:p>
    <w:p>
      <w:pPr>
        <w:pStyle w:val="Normal"/>
        <w:spacing w:lineRule="atLeast" w:line="24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MC SYSTEM</dc:creator>
  <dc:description/>
  <cp:keywords/>
  <dc:language>en-US</dc:language>
  <cp:lastModifiedBy>lenovo</cp:lastModifiedBy>
  <dcterms:modified xsi:type="dcterms:W3CDTF">2020-06-03T09:08:00Z</dcterms:modified>
  <cp:revision>2</cp:revision>
  <dc:subject/>
  <dc:title>关于火山热海旅游公司财务管理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