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rPr>
          <w:sz w:val="32"/>
        </w:rPr>
        <w:t>关于开展家园共育 提高幼儿教育质量</w:t>
      </w:r>
    </w:p>
    <w:p>
      <w:pPr>
        <w:pStyle w:val="Normal"/>
        <w:ind w:left="420" w:firstLine="420"/>
        <w:rPr/>
      </w:pPr>
      <w:r>
        <w:rPr>
          <w:rFonts w:cs="宋体;宋体" w:ascii="宋体;宋体" w:hAnsi="宋体;宋体"/>
          <w:szCs w:val="28"/>
        </w:rPr>
        <w:t xml:space="preserve">   </w:t>
      </w:r>
      <w:r>
        <w:rPr>
          <w:rFonts w:ascii="宋体;宋体" w:hAnsi="宋体;宋体" w:cs="黑体;黑体"/>
          <w:szCs w:val="28"/>
        </w:rPr>
        <w:t>所谓家园共育主要是指幼儿园和家庭都把自己当作是促进儿童发展的主体，双方通过较为主动的沟通、了解、支持，在双向互动中共同促进幼儿的发展。新颁布的《幼儿园教育指导纲要（试行）》在总则第三条指出“幼儿园应与家庭、社区密切合作，与小学衔接，综合利用各种教育资源，共同为幼儿的发展创造良好的条件”；在组织与实施中又指出：“家庭是幼儿园重要的合作伙伴，应本着尊重、平等、合作的原则，争取家长的理解、支持和主动参与，并积极支持、帮助家长提高教育能力。”我们教师在教学的过程中，要让家长充分参与，让他们与幼儿园教学资源有机地融合在一起，家园互动。　　 </w:t>
      </w:r>
    </w:p>
    <w:p>
      <w:pPr>
        <w:pStyle w:val="Normal"/>
        <w:numPr>
          <w:ilvl w:val="0"/>
          <w:numId w:val="2"/>
        </w:numPr>
        <w:ind w:left="420" w:firstLine="420"/>
        <w:jc w:val="left"/>
        <w:rPr>
          <w:rFonts w:ascii="宋体;宋体" w:hAnsi="宋体;宋体" w:cs="黑体;黑体"/>
          <w:szCs w:val="28"/>
        </w:rPr>
      </w:pPr>
      <w:r>
        <w:rPr>
          <w:rFonts w:ascii="宋体;宋体" w:hAnsi="宋体;宋体" w:cs="黑体;黑体"/>
          <w:szCs w:val="28"/>
        </w:rPr>
        <w:t>组织学习，转变教育理念 </w:t>
      </w:r>
      <w:r>
        <w:rPr>
          <w:rFonts w:cs="黑体;黑体" w:ascii="宋体;宋体" w:hAnsi="宋体;宋体"/>
          <w:szCs w:val="28"/>
        </w:rPr>
        <w:br/>
      </w:r>
      <w:r>
        <w:rPr>
          <w:rFonts w:ascii="宋体;宋体" w:hAnsi="宋体;宋体" w:cs="黑体;黑体"/>
          <w:szCs w:val="28"/>
        </w:rPr>
        <w:t>　　（一）召开家长会。通过召开家长会，组织家长学习《幼儿园工作规程》、《幼儿园教育指导纲要》，让家长懂得良好的行为习惯使孩子受益终身的道理。 </w:t>
      </w:r>
      <w:r>
        <w:rPr>
          <w:rFonts w:cs="黑体;黑体" w:ascii="宋体;宋体" w:hAnsi="宋体;宋体"/>
          <w:szCs w:val="28"/>
        </w:rPr>
        <w:br/>
      </w:r>
      <w:r>
        <w:rPr>
          <w:rFonts w:ascii="宋体;宋体" w:hAnsi="宋体;宋体" w:cs="黑体;黑体"/>
          <w:szCs w:val="28"/>
        </w:rPr>
        <w:t>　　（二）利用橱窗，为家长提供学习的机会。向广大家长宣传学前教育的重要性，幼儿身心发展规律等，同时也成了家长和老师沟通的渠道。不少家长利用接送孩子的时间，认真阅读，接受信息并付诸实践。 </w:t>
      </w:r>
    </w:p>
    <w:p>
      <w:pPr>
        <w:pStyle w:val="Normal"/>
        <w:ind w:left="420" w:hanging="0"/>
        <w:jc w:val="left"/>
        <w:rPr/>
      </w:pPr>
      <w:r>
        <w:rPr>
          <w:rFonts w:ascii="宋体;宋体" w:hAnsi="宋体;宋体" w:cs="黑体;黑体"/>
          <w:szCs w:val="28"/>
        </w:rPr>
        <w:t>　　（三）书刊材料宣传。向家长推荐订阅《早期教育》家教版、《走进童心》等有关幼教书刊，组织专家宣讲团来园讲课，开拓了家长的视野，增长知识。 </w:t>
      </w:r>
      <w:r>
        <w:rPr>
          <w:rFonts w:cs="黑体;黑体" w:ascii="宋体;宋体" w:hAnsi="宋体;宋体"/>
          <w:szCs w:val="28"/>
        </w:rPr>
        <w:br/>
      </w:r>
      <w:r>
        <w:rPr>
          <w:rFonts w:ascii="宋体;宋体" w:hAnsi="宋体;宋体" w:cs="黑体;黑体"/>
          <w:szCs w:val="28"/>
        </w:rPr>
        <w:t>　　二、开展丰富的活动，促进家园合作共育 </w:t>
      </w:r>
      <w:r>
        <w:rPr>
          <w:rFonts w:cs="黑体;黑体" w:ascii="宋体;宋体" w:hAnsi="宋体;宋体"/>
          <w:szCs w:val="28"/>
        </w:rPr>
        <w:br/>
      </w:r>
      <w:r>
        <w:rPr>
          <w:rFonts w:ascii="宋体;宋体" w:hAnsi="宋体;宋体" w:cs="黑体;黑体"/>
          <w:szCs w:val="28"/>
        </w:rPr>
        <w:t>　　（一）成立“家长委员会”。充分利用家长中高学历、高素质、理念新的特点，采用参与、交流等方式，吸纳家长参与幼儿园的管理与教育，成立“家长委员会”，定期开会、座谈，探讨家庭教育工作、幼儿园的管理工作和家园联系等情况，广泛听取他们的意见和建议，实现了真正意义上的家园互动共同让孩子茁壮成长。 </w:t>
      </w:r>
      <w:r>
        <w:rPr>
          <w:rFonts w:cs="黑体;黑体" w:ascii="宋体;宋体" w:hAnsi="宋体;宋体"/>
          <w:szCs w:val="28"/>
        </w:rPr>
        <w:br/>
      </w:r>
      <w:r>
        <w:rPr>
          <w:rFonts w:ascii="宋体;宋体" w:hAnsi="宋体;宋体" w:cs="黑体;黑体"/>
          <w:szCs w:val="28"/>
        </w:rPr>
        <w:t>　　论文关键词：家园共育；幼儿教育 </w:t>
      </w:r>
      <w:r>
        <w:rPr>
          <w:rFonts w:cs="黑体;黑体" w:ascii="宋体;宋体" w:hAnsi="宋体;宋体"/>
          <w:szCs w:val="28"/>
        </w:rPr>
        <w:br/>
      </w:r>
      <w:r>
        <w:rPr>
          <w:rFonts w:ascii="宋体;宋体" w:hAnsi="宋体;宋体" w:cs="黑体;黑体"/>
          <w:szCs w:val="28"/>
        </w:rPr>
        <w:t>　　（二）定期开展家庭教育讲座。针对目前家庭教育存在的重视教育、轻视德育、超前教育、滥用奖励、关照过渡等现象，必须从更新家长的观念入手。为此，每学期都邀请家教专家来园，通过讲座、报告等形式向家长进行指导。 </w:t>
      </w:r>
      <w:r>
        <w:rPr>
          <w:rFonts w:cs="黑体;黑体" w:ascii="宋体;宋体" w:hAnsi="宋体;宋体"/>
          <w:szCs w:val="28"/>
        </w:rPr>
        <w:br/>
      </w:r>
      <w:r>
        <w:rPr>
          <w:rFonts w:ascii="宋体;宋体" w:hAnsi="宋体;宋体" w:cs="黑体;黑体"/>
          <w:szCs w:val="28"/>
        </w:rPr>
        <w:t>　　（三）定期开展半日开放活动，引导家长、了解幼儿园的教育活动。这个活动被固定在某一天，通过家长欣赏幼儿园精心策划的“表演”，孩子开心，家长也开心。通过精心设计有家长可以参与的游戏，组织家长讨论活动的目的、活动的过程、活动中的重难点以及教师在活动中与孩子的互动等，让家长“知其然，也知其所以然”。 </w:t>
      </w:r>
      <w:r>
        <w:rPr>
          <w:rFonts w:cs="黑体;黑体" w:ascii="宋体;宋体" w:hAnsi="宋体;宋体"/>
          <w:szCs w:val="28"/>
        </w:rPr>
        <w:br/>
      </w:r>
      <w:r>
        <w:rPr>
          <w:rFonts w:ascii="宋体;宋体" w:hAnsi="宋体;宋体" w:cs="黑体;黑体"/>
          <w:szCs w:val="28"/>
        </w:rPr>
        <w:t>　　（四）吸引家长参与幼儿园的教育活动，搭起家园共育的平台。</w:t>
      </w:r>
      <w:r>
        <w:rPr>
          <w:rFonts w:cs="黑体;黑体" w:ascii="宋体;宋体" w:hAnsi="宋体;宋体"/>
          <w:szCs w:val="28"/>
        </w:rPr>
        <w:t>1</w:t>
      </w:r>
      <w:r>
        <w:rPr>
          <w:rFonts w:ascii="宋体;宋体" w:hAnsi="宋体;宋体" w:cs="黑体;黑体"/>
          <w:szCs w:val="28"/>
        </w:rPr>
        <w:t>、通过班级的“家庭资源调查表”和日常的交流中，象熟悉每一个孩子一样熟悉每一位家长，充分利用家长的教育资源，弥补幼儿园教育资源的不足；</w:t>
      </w:r>
      <w:r>
        <w:rPr>
          <w:rFonts w:cs="黑体;黑体" w:ascii="宋体;宋体" w:hAnsi="宋体;宋体"/>
          <w:szCs w:val="28"/>
        </w:rPr>
        <w:t>2</w:t>
      </w:r>
      <w:r>
        <w:rPr>
          <w:rFonts w:ascii="宋体;宋体" w:hAnsi="宋体;宋体" w:cs="黑体;黑体"/>
          <w:szCs w:val="28"/>
        </w:rPr>
        <w:t>、合作参与。合作参与主要表现在把一些有专业特长的父母作为嘉宾请进课堂，和老师一起组织活动；</w:t>
      </w:r>
      <w:r>
        <w:rPr>
          <w:rFonts w:cs="黑体;黑体" w:ascii="宋体;宋体" w:hAnsi="宋体;宋体"/>
          <w:szCs w:val="28"/>
        </w:rPr>
        <w:t>3</w:t>
      </w:r>
      <w:r>
        <w:rPr>
          <w:rFonts w:ascii="宋体;宋体" w:hAnsi="宋体;宋体" w:cs="黑体;黑体"/>
          <w:szCs w:val="28"/>
        </w:rPr>
        <w:t>、直接参与。基于对各位家长的了解，请父母直接走进课堂。教师与家长一起备课，家长在受到邀请后，及时写来教案，教师和家长在语言组织和交流方式上共同修改，使活动时能够收到良好的效果。</w:t>
      </w:r>
    </w:p>
    <w:p>
      <w:pPr>
        <w:pStyle w:val="Normal"/>
        <w:widowControl/>
        <w:ind w:left="420" w:firstLine="420"/>
        <w:jc w:val="left"/>
        <w:rPr/>
      </w:pPr>
      <w:r>
        <w:rPr>
          <w:rFonts w:ascii="宋体;宋体" w:hAnsi="宋体;宋体" w:cs="黑体;黑体"/>
          <w:szCs w:val="28"/>
        </w:rPr>
        <w:t>（五）多种形式的家园联系。家长很希望多一点了解孩子在幼儿园的学习、生活及一切。每学期一次的家长开放日并不能满足家长的要求，小型多样的家园联系可以让是家长与幼儿园彼此了解的最好方式。</w:t>
      </w:r>
      <w:r>
        <w:rPr>
          <w:rFonts w:cs="黑体;黑体" w:ascii="宋体;宋体" w:hAnsi="宋体;宋体"/>
          <w:szCs w:val="28"/>
        </w:rPr>
        <w:t>1</w:t>
      </w:r>
      <w:r>
        <w:rPr>
          <w:rFonts w:ascii="宋体;宋体" w:hAnsi="宋体;宋体" w:cs="黑体;黑体"/>
          <w:szCs w:val="28"/>
        </w:rPr>
        <w:t>、“心语栏”。“心语”，是希望能用心和家长交流，用心求得家长的支持与配合。通过“心语栏”把幼儿园的项目活动安排、大活动组织、一些需要家长了解的收费情况，幼儿体检情况等以表格、海报、短信等形式张贴在“心语栏”内，使家长能够及时了解幼儿园的日常教育活动。班级幼儿有美术、书法作品获奖，“心语栏”也是张贴“喜报”的地方。“心语栏”就象一座桥，使家长们自发地靠近幼儿园、支持幼儿园、宣传幼儿园；</w:t>
      </w:r>
      <w:r>
        <w:rPr>
          <w:rFonts w:cs="黑体;黑体" w:ascii="宋体;宋体" w:hAnsi="宋体;宋体"/>
          <w:szCs w:val="28"/>
        </w:rPr>
        <w:t>2</w:t>
      </w:r>
      <w:r>
        <w:rPr>
          <w:rFonts w:ascii="宋体;宋体" w:hAnsi="宋体;宋体" w:cs="黑体;黑体"/>
          <w:szCs w:val="28"/>
        </w:rPr>
        <w:t>、交流。语言能让人与人之间互相了解，交流能使心与心之间互相沟通。晨间、离园是教师与家长交流的最好时机。教师可以把孩子的一日行为、学习中遇到的困难等汇报给家长，把一些需要配合的内容及时转告给家长，也把一些可能产生的误会及时解释清楚，更把老师们的感谢及时传送出去。教师的诚心、真心、使许多家长把原先还仅存的一点不舍得、一点不信任都丢掉了；</w:t>
      </w:r>
      <w:r>
        <w:rPr>
          <w:rFonts w:cs="黑体;黑体" w:ascii="宋体;宋体" w:hAnsi="宋体;宋体"/>
          <w:szCs w:val="28"/>
        </w:rPr>
        <w:t>3</w:t>
      </w:r>
      <w:r>
        <w:rPr>
          <w:rFonts w:ascii="宋体;宋体" w:hAnsi="宋体;宋体" w:cs="黑体;黑体"/>
          <w:szCs w:val="28"/>
        </w:rPr>
        <w:t>、“我在长大”。这是教师们与家长交流、沟通的另一种形式。一些家长由于工作忙，无暇来园，教师可以记录孩子的学习情况、轶闻趣事，让家长放心。如果有孩子在某一阶段出现问题，教师也可以利用家园联系本进行跟踪记录，使家长及时了解孩子的转变；</w:t>
      </w:r>
      <w:r>
        <w:rPr>
          <w:rFonts w:cs="黑体;黑体" w:ascii="宋体;宋体" w:hAnsi="宋体;宋体"/>
          <w:szCs w:val="28"/>
        </w:rPr>
        <w:t>4</w:t>
      </w:r>
      <w:r>
        <w:rPr>
          <w:rFonts w:ascii="宋体;宋体" w:hAnsi="宋体;宋体" w:cs="黑体;黑体"/>
          <w:szCs w:val="28"/>
        </w:rPr>
        <w:t>、发放家长问卷。每学期末幼儿园都可以以书面的形式向家长进行问卷调查，包括：教师的工作责任心、对幼儿的关心爱护程度、幼儿在园各方面能力的发展、老师的工作方法、家长对老师的满意度等，并及时收集反馈信息，从中了解幼儿园教育存在的问题和整体水平，适时调整教育目标；</w:t>
      </w:r>
      <w:r>
        <w:rPr>
          <w:rFonts w:cs="黑体;黑体" w:ascii="宋体;宋体" w:hAnsi="宋体;宋体"/>
          <w:szCs w:val="28"/>
        </w:rPr>
        <w:t>5</w:t>
      </w:r>
      <w:r>
        <w:rPr>
          <w:rFonts w:ascii="宋体;宋体" w:hAnsi="宋体;宋体" w:cs="黑体;黑体"/>
          <w:szCs w:val="28"/>
        </w:rPr>
        <w:t>、进行家访，了解孩子们在家表现情况，并向家长及时反馈孩子在园的情况，有的放矢地实施教育。</w:t>
      </w:r>
      <w:r>
        <w:rPr>
          <w:rFonts w:cs="黑体;黑体" w:ascii="宋体;宋体" w:hAnsi="宋体;宋体"/>
          <w:szCs w:val="28"/>
        </w:rPr>
        <w:t>om</w:t>
      </w:r>
    </w:p>
    <w:p>
      <w:pPr>
        <w:pStyle w:val="Normal"/>
        <w:widowControl/>
        <w:tabs>
          <w:tab w:val="clear" w:pos="420"/>
          <w:tab w:val="left" w:pos="12765" w:leader="none"/>
        </w:tabs>
        <w:ind w:left="420" w:firstLine="420"/>
        <w:jc w:val="left"/>
        <w:rPr>
          <w:rFonts w:ascii="宋体;宋体" w:hAnsi="宋体;宋体" w:cs="黑体;黑体"/>
          <w:szCs w:val="28"/>
        </w:rPr>
      </w:pPr>
      <w:r>
        <w:rPr>
          <w:rFonts w:cs="宋体;宋体" w:ascii="宋体;宋体" w:hAnsi="宋体;宋体"/>
        </w:rPr>
        <w:t xml:space="preserve">    </w:t>
      </w:r>
      <w:r>
        <w:rPr>
          <w:rFonts w:ascii="宋体;宋体" w:hAnsi="宋体;宋体" w:cs="宋体;宋体"/>
        </w:rPr>
        <w:t>三、家长在家园共育教育活动中的突出作用 </w:t>
      </w:r>
      <w:r>
        <w:rPr>
          <w:rFonts w:cs="宋体;宋体" w:ascii="宋体;宋体" w:hAnsi="宋体;宋体"/>
        </w:rPr>
        <w:tab/>
      </w:r>
      <w:r>
        <w:rPr>
          <w:rFonts w:cs="宋体;宋体" w:ascii="宋体;宋体" w:hAnsi="宋体;宋体"/>
        </w:rPr>
        <w:br/>
      </w:r>
      <w:r>
        <w:rPr>
          <w:rFonts w:ascii="宋体;宋体" w:hAnsi="宋体;宋体" w:cs="宋体;宋体"/>
        </w:rPr>
        <w:t>　　（一）家长的大力支持使得幼儿园的各项主体教育和实践活动展现勃勃生机。 </w:t>
      </w:r>
      <w:r>
        <w:rPr>
          <w:rFonts w:cs="宋体;宋体" w:ascii="宋体;宋体" w:hAnsi="宋体;宋体"/>
        </w:rPr>
        <w:br/>
      </w:r>
      <w:r>
        <w:rPr>
          <w:rFonts w:ascii="宋体;宋体" w:hAnsi="宋体;宋体" w:cs="宋体;宋体"/>
        </w:rPr>
        <w:t>　　（二）家长的大力支持使得幼儿园的各项活动得以顺利进行。他们为幼儿园提供了大量的物质和精神方面的资源，为孩子做了充分的知识准备，使幼儿在活动中有说、敢说、能说。 </w:t>
      </w:r>
      <w:r>
        <w:rPr>
          <w:rFonts w:cs="宋体;宋体" w:ascii="宋体;宋体" w:hAnsi="宋体;宋体"/>
        </w:rPr>
        <w:br/>
      </w:r>
      <w:r>
        <w:rPr>
          <w:rFonts w:ascii="宋体;宋体" w:hAnsi="宋体;宋体" w:cs="宋体;宋体"/>
        </w:rPr>
        <w:t>　　（三）家长的大力支持使得幼儿园特色教育更趋明显。幼儿园中老师们带领孩子画画，动手做各种美术作品。而在家里，有些家长也带着孩子一起动手，有自己做的花灯、自己雕的萝卜花、自己捏的小泥人等各种手工作品。虽然并不精美，但孩子们却很自豪，毕竟是自己做的，使得孩子的动手能力得到了大大的发展。 </w:t>
      </w:r>
      <w:r>
        <w:rPr>
          <w:rFonts w:cs="宋体;宋体" w:ascii="宋体;宋体" w:hAnsi="宋体;宋体"/>
        </w:rPr>
        <w:br/>
      </w:r>
      <w:r>
        <w:rPr>
          <w:rFonts w:ascii="宋体;宋体" w:hAnsi="宋体;宋体" w:cs="宋体;宋体"/>
        </w:rPr>
        <w:t>　　（四）家长的大力支持使得孩子们的发展更具个性，使得孩子们能很自信、很大胆地在幼儿园中甚至在社会上的比赛中表现自己。 </w:t>
      </w:r>
      <w:r>
        <w:rPr>
          <w:rFonts w:cs="宋体;宋体" w:ascii="宋体;宋体" w:hAnsi="宋体;宋体"/>
        </w:rPr>
        <w:br/>
      </w:r>
      <w:r>
        <w:rPr>
          <w:rFonts w:ascii="宋体;宋体" w:hAnsi="宋体;宋体" w:cs="宋体;宋体"/>
        </w:rPr>
        <w:t>　　在教育越来越强调生态化的今天，家园的合作是一种必然的趋势。当然，在家园共育的工作中，我们还有许多想法需要实施，还有一些工作需要实践。虽然家园共育的最终目的是让幼儿受益，但反过来利用幼儿影响家长主动参与教育活动的效果是也非常好的。所以只要教师平时的家长工作再细致一点，再深入一点，树立指导家长工作日常化的意识，营造相互赏识的班级环境，就一定能使家园共育产生良好的效果。</w:t>
      </w:r>
    </w:p>
    <w:p>
      <w:pPr>
        <w:pStyle w:val="Normal"/>
        <w:ind w:firstLine="1521"/>
        <w:rPr>
          <w:rFonts w:ascii="宋体;宋体" w:hAnsi="宋体;宋体" w:eastAsia="黑体;黑体" w:cs="黑体;黑体"/>
          <w:b/>
          <w:b/>
          <w:bCs/>
          <w:sz w:val="28"/>
          <w:szCs w:val="28"/>
        </w:rPr>
      </w:pPr>
      <w:r>
        <w:rPr>
          <w:rFonts w:eastAsia="黑体;黑体" w:cs="黑体;黑体" w:ascii="宋体;宋体" w:hAnsi="宋体;宋体"/>
          <w:b/>
          <w:bCs/>
          <w:sz w:val="28"/>
          <w:szCs w:val="28"/>
        </w:rPr>
      </w:r>
    </w:p>
    <w:p>
      <w:pPr>
        <w:pStyle w:val="Normal"/>
        <w:jc w:val="center"/>
        <w:rPr>
          <w:rFonts w:ascii="宋体;宋体" w:hAnsi="宋体;宋体" w:eastAsia="黑体;黑体" w:cs="宋体;宋体"/>
          <w:b/>
          <w:b/>
          <w:bCs/>
          <w:sz w:val="32"/>
        </w:rPr>
      </w:pPr>
      <w:r>
        <w:rPr>
          <w:rFonts w:eastAsia="黑体;黑体"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cs="宋体;宋体"/>
      <w:b/>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雨林木风</dc:creator>
  <dc:description/>
  <cp:keywords/>
  <dc:language>en-US</dc:language>
  <cp:lastModifiedBy>lenovo</cp:lastModifiedBy>
  <dcterms:modified xsi:type="dcterms:W3CDTF">2020-06-03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