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幼儿早读阅读的心得体会</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在我国，随着学前教育理论和实践研究的不断深入，幼儿早期阅读教育开始引起人们的关注，对幼儿早期阅读教育的研究已从讨论其重要性发展为研究如何指导幼儿阅读。我们宝坻区幼儿园的早期阅读教育经过了多年的探索与实践。　　在实践中，我们发现幼儿最初是随自己的意愿去“看书”的，这种“看”是幼儿初期的阅读方式，他们甚至会表现出许多奇特的特征：拍书、咬书、把书当作是他们的玩具；有时他们还会出现假装性的阅读行为。但随着年龄的增长，孩子们开始关注一些随意翻阅到的阅读疑惑，所以我们应该在观察孩子的基础上，潜心研究早期阅读的指导策略，帮助幼儿开展好早期阅读。</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atLeast" w:line="315"/>
        <w:ind w:firstLine="422"/>
        <w:jc w:val="left"/>
        <w:textAlignment w:val="baseline"/>
        <w:rPr>
          <w:rFonts w:ascii="宋体;宋体" w:hAnsi="宋体;宋体" w:cs="宋体;宋体"/>
          <w:b/>
          <w:b/>
          <w:color w:val="000000"/>
          <w:kern w:val="0"/>
          <w:szCs w:val="21"/>
        </w:rPr>
      </w:pPr>
      <w:r>
        <w:rPr>
          <w:rFonts w:ascii="宋体;宋体" w:hAnsi="宋体;宋体" w:cs="宋体;宋体"/>
          <w:b/>
          <w:color w:val="000000"/>
          <w:kern w:val="0"/>
          <w:szCs w:val="21"/>
        </w:rPr>
        <w:t>一、幼儿在适宜环境中找到阅读的乐趣</w:t>
      </w:r>
    </w:p>
    <w:p>
      <w:pPr>
        <w:pStyle w:val="Normal"/>
        <w:widowControl/>
        <w:shd w:fill="FFFFFF" w:val="clear"/>
        <w:spacing w:lineRule="atLeast" w:line="315"/>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创设适宜的阅读环境，激发幼儿阅读趣味性。</w:t>
      </w:r>
    </w:p>
    <w:p>
      <w:pPr>
        <w:pStyle w:val="Normal"/>
        <w:widowControl/>
        <w:shd w:fill="FFFFFF" w:val="clear"/>
        <w:spacing w:lineRule="atLeast" w:line="315"/>
        <w:jc w:val="left"/>
        <w:textAlignment w:val="baseline"/>
        <w:rPr>
          <w:rFonts w:ascii="宋体;宋体" w:hAnsi="宋体;宋体" w:cs="宋体;宋体"/>
          <w:color w:val="000000"/>
          <w:kern w:val="0"/>
          <w:szCs w:val="21"/>
        </w:rPr>
      </w:pPr>
      <w:r>
        <w:rPr>
          <w:rFonts w:ascii="宋体;宋体" w:hAnsi="宋体;宋体" w:cs="宋体;宋体"/>
          <w:color w:val="000000"/>
          <w:kern w:val="0"/>
          <w:szCs w:val="21"/>
        </w:rPr>
        <w:t>《纲要》明确要求“创造一个自由宽松的语言交往环境，支持、鼓励、吸引幼儿与教师、同伴或其他人交谈，体验语言交流的乐趣”。</w:t>
      </w:r>
    </w:p>
    <w:p>
      <w:pPr>
        <w:pStyle w:val="Normal"/>
        <w:widowControl/>
        <w:shd w:fill="FFFFFF" w:val="clear"/>
        <w:spacing w:lineRule="atLeast" w:line="315"/>
        <w:jc w:val="left"/>
        <w:textAlignment w:val="baseline"/>
        <w:rPr/>
      </w:pPr>
      <w:r>
        <w:rPr>
          <w:rFonts w:ascii="宋体;宋体" w:hAnsi="宋体;宋体" w:cs="宋体;宋体"/>
          <w:color w:val="000000"/>
          <w:kern w:val="0"/>
          <w:szCs w:val="21"/>
        </w:rPr>
        <w:t>　　《纲要》还指出：“语言能力是在运用的过程中发展起来的，发展幼儿语言的关键是创设一个能使他们想说、敢说、喜欢说、有机会说并能得到积极应答的环境。”幼儿的语言是通过对周围环境的模仿而获得的，幼儿园与家长应当为幼儿创设并引导幼儿接触一定的阅读环境，并想方设法唤起幼儿阅读兴趣，激励他们持续地、愉快地、主动地发展阅读活动，在与环境的互动过程中培养早期阅读能力。</w:t>
      </w:r>
    </w:p>
    <w:p>
      <w:pPr>
        <w:pStyle w:val="Normal"/>
        <w:widowControl/>
        <w:shd w:fill="FFFFFF" w:val="clear"/>
        <w:spacing w:lineRule="atLeast" w:line="315"/>
        <w:jc w:val="left"/>
        <w:textAlignment w:val="baseline"/>
        <w:rPr/>
      </w:pPr>
      <w:r>
        <w:rPr>
          <w:rFonts w:ascii="宋体;宋体" w:hAnsi="宋体;宋体" w:cs="宋体;宋体"/>
          <w:color w:val="000000"/>
          <w:kern w:val="0"/>
          <w:szCs w:val="21"/>
        </w:rPr>
        <w:t>　　要尽力营造一个处处能够见到汉字与实物紧密结合的环境。大门、花园、教室、桌椅、门窗、玩具等凡是能与汉字结合的实物上都尽可能地与汉字挂钩，让孩子们见物的同时就能见到与之对应的汉字。孩子们就会自然而然地把图象、声音、语义、符号自动地整合到一起，从而逐步实现对汉字的认识。在人际交往中，也要注意营造汉字教育的环境。例如，我们把孩子们的名字写入“标志”，在毛巾架上、小橱子上、杯子架上都有每个人的“标志”。孩子在与教师、小朋友的交往中，“标志”上的汉字自然就记住了。这样做，既可以加深人与人彼此间的感情交流，又在不知不觉中进行了汉字教育。</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创设适宜的阅读情境，激发幼儿的主动性</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我们不可能期望孩子用意志和努力来阅读，但只要在老师的指导下能够及时发现孩子兴趣，并为幼儿创设早期阅读情境，就能够引起幼儿的阅读积极性。我们还引导家长潜心观察幼儿生长过程中的兴趣点，并在家庭的阅读区域中根据幼儿的兴趣，提供满足幼儿兴趣需要的早期阅读读物，吸引幼儿主动地参与早期阅读活动。如：高硕是个车迷，无论是天空上、电视上，还是图书上，只要有飞机的出现，就不会放弃……于是在指导的过程中，教师将高硕的飞机兴趣作为阅读情境创设的内容。老师和家长开始收集一些与有飞机有关的读物：以及“一些介绍飞机类图书”等，这样高硕就特别衷情于阅读活动。根据自己的兴趣爱好选择阅读材料，能动建构、积累和同化阅读经验。教师给予适当指导，鼓励他自主阅读。所以我们在区域活动中提供阅读材料，阅读活动前，教师在活动区、图书角提供相应新图书、新图片，并向幼儿介绍图书、图片的名称，让幼儿自愿选择阅读材料，自主地进行感知、体验、探索。教师主要观察了解幼儿感知、体验的水平，为专门性的阅读活动打下基础。阅读活动结束后，教师继续为幼儿创设各种活动情境或条件，让幼儿根据自己的爱好自由选择活动材料。根据我们的观察和实践，幼儿往往挑选自己最喜欢的角色进行表演，或画出自己最喜欢的一段故事情节，这有利于发展幼儿的再造想象力。在区域活动中，我们精心设立充满温馨、优雅、适合阅读的图书角，专门以开放的形式、空间，时时吸引着幼儿。他们还把自己家里最喜爱的图书放置在图书角里，与同伴交流，在丰富班级图书内容的同时，也增进了孩子之间的相互交流，获取更多的阅读信息。由于图书角就在孩子身边，孩子可以在晨间活动、区域活动和饭后的间隙随时翻阅。久而久之，阅读活动成了孩子每天必不可少的活动内容，就象他们需要水和食物那样自然，在不经意间逐渐养成了自觉的阅读习惯</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atLeast" w:line="315"/>
        <w:ind w:firstLine="422"/>
        <w:jc w:val="left"/>
        <w:textAlignment w:val="baseline"/>
        <w:rPr>
          <w:rFonts w:ascii="宋体;宋体" w:hAnsi="宋体;宋体" w:cs="宋体;宋体"/>
          <w:b/>
          <w:b/>
          <w:color w:val="000000"/>
          <w:kern w:val="0"/>
          <w:szCs w:val="21"/>
        </w:rPr>
      </w:pPr>
      <w:r>
        <w:rPr>
          <w:rFonts w:ascii="宋体;宋体" w:hAnsi="宋体;宋体" w:cs="宋体;宋体"/>
          <w:b/>
          <w:color w:val="000000"/>
          <w:kern w:val="0"/>
          <w:szCs w:val="21"/>
        </w:rPr>
        <w:t>二、培养幼儿的阅读常规，养成良好的阅读习惯</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在培养幼儿早期阅读兴趣的同时，应有目的地训练幼儿做事认真细致、有条理、不怕困难、做事有始有终等良好的学习习惯。这些习惯的培养是和学习的兴趣相关联的，良好学习习惯既是顺利进行早期阅读所必需的，也是小学学习的重要准备工作。记住这样一句话“起初是我们养成习惯，后来是习惯造就我们。”</w:t>
      </w:r>
      <w:r>
        <w:rPr>
          <w:rFonts w:cs="宋体;宋体" w:ascii="宋体;宋体" w:hAnsi="宋体;宋体"/>
          <w:color w:val="000000"/>
          <w:kern w:val="0"/>
          <w:szCs w:val="21"/>
        </w:rPr>
        <w:br/>
      </w:r>
      <w:r>
        <w:rPr>
          <w:rFonts w:ascii="宋体;宋体" w:hAnsi="宋体;宋体" w:cs="宋体;宋体"/>
          <w:color w:val="000000"/>
          <w:kern w:val="0"/>
          <w:szCs w:val="21"/>
        </w:rPr>
        <w:t>　　我园是以《分级阅读》为主要的语言教材，每天早上幼儿入园之前我会先把所有的书摆在一个固定位置，露出每个孩子的名字，幼儿进教室后会主动取自己的书，跟着磁带指读。晨读完毕，我会放音乐，孩子一个接一个有序地把书送回指定地点，放整齐。等待的孩子可以打拍子、做律动。平时我还注意提醒孩子，阅读要从左到右，自上而下，书要一页一页从前往后轻轻翻；图书角看书时要安静，不能打扰别人，对图书要爱惜，不折损，不撕页，不在书上乱涂乱画等。阅读时我们非常重视幼儿“指认”技能的训练，让幼儿尽可能调动身体的各种感官，使其同时运转，并在每个字上聚焦。可用四句话来概括：手指着这个字，眼看着这个字，嘴里念着这个字，脑子记着这个字。</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atLeast" w:line="315"/>
        <w:ind w:firstLine="422"/>
        <w:jc w:val="left"/>
        <w:textAlignment w:val="baseline"/>
        <w:rPr>
          <w:rFonts w:ascii="宋体;宋体" w:hAnsi="宋体;宋体" w:cs="宋体;宋体"/>
          <w:b/>
          <w:b/>
          <w:color w:val="000000"/>
          <w:kern w:val="0"/>
          <w:szCs w:val="21"/>
        </w:rPr>
      </w:pPr>
      <w:r>
        <w:rPr>
          <w:rFonts w:ascii="宋体;宋体" w:hAnsi="宋体;宋体" w:cs="宋体;宋体"/>
          <w:b/>
          <w:color w:val="000000"/>
          <w:kern w:val="0"/>
          <w:szCs w:val="21"/>
        </w:rPr>
        <w:t>三、运用多种方法指导幼儿早期阅读</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开展阅读学习，强调方法教学</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经验表明：一堂生动活泼、形象有趣的课，必然能调动幼儿学习兴趣。要做到这一点，我们追求教师言语、动作、表情在教学方法上的适度运用。寓乐于学，寓学于乐。例如：《金色的房子》采用的是“感知</w:t>
      </w:r>
      <w:r>
        <w:rPr>
          <w:rFonts w:cs="宋体;宋体" w:ascii="宋体;宋体" w:hAnsi="宋体;宋体"/>
          <w:color w:val="000000"/>
          <w:kern w:val="0"/>
          <w:szCs w:val="21"/>
        </w:rPr>
        <w:t>--</w:t>
      </w:r>
      <w:r>
        <w:rPr>
          <w:rFonts w:ascii="宋体;宋体" w:hAnsi="宋体;宋体" w:cs="宋体;宋体"/>
          <w:color w:val="000000"/>
          <w:kern w:val="0"/>
          <w:szCs w:val="21"/>
        </w:rPr>
        <w:t>体验”教学模式，教师与幼儿在观察图中共同扮演图片中的角色（小姑娘、小鸟、小羊）等，边看边说边做。从而使幼儿在模仿体验中快乐地开展阅读学习，使幼儿阅读中动静交替，从“不愿读”到“愿意读”，“被动学”到“主动学”，开启了主动阅读的大门。通过课题组成员的反复讨论和验证，我们将早期阅读活动的组织分为四个阶段。教师在活动前根据幼儿图书绘制一本同样的大型图书。现以图书《龟兔赛跑》加以分析说明。《龟兔赛跑》是一本单幅画面，故事内容简单有趣的图书，书中主要人物形象鲜明，画页共为七页，是一本适合幼儿阅读的图书。</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ascii="宋体;宋体" w:hAnsi="宋体;宋体" w:cs="宋体;宋体"/>
          <w:color w:val="000000"/>
          <w:kern w:val="0"/>
          <w:szCs w:val="21"/>
        </w:rPr>
        <w:t>第一个阶段是幼儿自由阅读图书。、幼儿每人本图书，这时候老师不提任何要求，让幼儿自由翻阅，看看书中画了些什么，大概讲了一件什么事。</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第二阶段是教师和幼儿共同阅读图书。教师请幼儿合上图书，首先提问：“你在书中看到了谁？它在干什么？”幼儿很容易回忆出刚才看的书中有乌龟、兔子在比赛。紧接着教师出示大型书，告诉幼儿这本书和他们刚才看的书是一样的，然后和幼儿共同阅读。从书的封面开始，顺便复习一下书的结构，告诉幼儿这本书的名字就叫“龟兔赛跑”。翻开书的第一页，教师提问“第一页上画了谁？它们在干什么？”请幼儿用完整的语句表述：“乌龟和兔子在干什么？”请幼儿用完整的语句表述：“兔子和乌龟在跑步。”用同样的方法看完每一幅画面后，师停止翻书，提出问题“它们的比赛谁赢了，为什么他会书呢？”幼儿在自己书中寻找答案。</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第三阶段为幼儿自由讲述。两名幼儿共同阅读图书，一人讲一人听，两人可以互相帮助讲讲。教师则巡回倾听幼儿讲述，并适当指导个别幼儿的用词及提醒幼儿讲述的连贯性和完整性。</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ascii="宋体;宋体" w:hAnsi="宋体;宋体" w:cs="宋体;宋体"/>
          <w:color w:val="000000"/>
          <w:kern w:val="0"/>
          <w:szCs w:val="21"/>
        </w:rPr>
        <w:t>第四阶段为掌握表演阶段。这一阶段先请几名幼儿到前面来边翻大型书边讲述故事。教师和其余幼儿认真倾听并适当给予补充。另外，教师还在表演区准备一些头饰和道具，让幼儿在游戏时间自由选择故事角色进行故事表演，进一步加深对故事的理解。</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根据幼儿智力发展规律，注重因材施教</w:t>
      </w:r>
    </w:p>
    <w:p>
      <w:pPr>
        <w:pStyle w:val="Normal"/>
        <w:widowControl/>
        <w:shd w:fill="FFFFFF" w:val="clear"/>
        <w:spacing w:lineRule="atLeast" w:line="315"/>
        <w:ind w:firstLine="315"/>
        <w:jc w:val="left"/>
        <w:textAlignment w:val="baseline"/>
        <w:rPr/>
      </w:pPr>
      <w:r>
        <w:rPr>
          <w:rFonts w:ascii="宋体;宋体" w:hAnsi="宋体;宋体" w:cs="宋体;宋体"/>
          <w:color w:val="000000"/>
          <w:kern w:val="0"/>
          <w:szCs w:val="21"/>
        </w:rPr>
        <w:t>《纲要》强调“幼儿的语言学习具有个别化的特点，教师与幼儿的个别交流、幼儿之间的自由交谈等，对幼儿语言发展具有特殊意义”。世界上没有完全相同的两片树叶。每个孩子的智力、发展速度都不是一样的。因此我们必须重视幼儿的个体差异，因材施教。比方说，有的孩子喜欢阅读，但不擅长拓展，我们可以采取调动孩子生活经验，用动作、感情结合图片帮助幼儿拓展思维；有的想象力极丰富，但表达不够，教师尽可能让孩子多表达，单独开展指导，在日常阅读中指导幼儿讲述。有的孩子阅读习惯差，我们就让能力强的幼儿与他们共同阅读，用好的榜样影响他们校正不良习惯。交流阅读体会。教师要细心观察，注意调动每个幼儿阅读的积极性，根据幼儿不同能力、不同水平进行指导，比如在学习《小马长大了》后，我们启发幼儿学一学动物的动作、表情，说一说小马、黑狗、山羊、黄牛是什么样子，它们都有什么本领，留有问题让幼儿思考。这样，老师可以从中观察了解到幼儿对故事的理解，及时发现幼儿理解的差异，适当推敲原因并给予不同指导，这是整体指导过程中不可忽视的一环。总而言之，针对个体的指导方法不一而定，形式可不拘一格多样化，以推进阅读水平的提高。</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正确评价，及时地进行表扬奖励</w:t>
      </w:r>
    </w:p>
    <w:p>
      <w:pPr>
        <w:pStyle w:val="Normal"/>
        <w:widowControl/>
        <w:shd w:fill="FFFFFF" w:val="clear"/>
        <w:spacing w:lineRule="atLeast" w:line="315"/>
        <w:ind w:firstLine="420"/>
        <w:jc w:val="left"/>
        <w:textAlignment w:val="baseline"/>
        <w:rPr/>
      </w:pPr>
      <w:r>
        <w:rPr>
          <w:rFonts w:ascii="宋体;宋体" w:hAnsi="宋体;宋体" w:cs="宋体;宋体"/>
          <w:color w:val="000000"/>
          <w:kern w:val="0"/>
          <w:szCs w:val="21"/>
        </w:rPr>
        <w:t>每个幼儿都渴望得到老师的表扬和奖励，我就运用幼儿的这一心理，指导幼儿阅读，激发幼儿对阅读的兴趣，提高幼儿参与活动的积极性，如：若孩子在阅读活动中语言连贯且紧扣画面主题，声音洪亮，用词恰当等，问题回答的特别好，我们这时就该及时地给予奖励，还可以设置“幼儿进步奖”、“主动学习奖”等。教师可以口头表扬，让小朋友为之鼓掌，也可发些小奖品，如：小红花、小贴画或各种好看的图片等，幼儿得到的表扬奖励越多，他（她）就对这一活动越感兴趣，学习的积极性也就越高。</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atLeast" w:line="315"/>
        <w:jc w:val="left"/>
        <w:textAlignment w:val="baseline"/>
        <w:rPr/>
      </w:pPr>
      <w:r>
        <w:rPr>
          <w:rFonts w:cs="宋体;宋体" w:ascii="宋体;宋体" w:hAnsi="宋体;宋体"/>
          <w:color w:val="000000"/>
          <w:kern w:val="0"/>
          <w:szCs w:val="21"/>
        </w:rPr>
        <w:t xml:space="preserve">    </w:t>
      </w:r>
      <w:r>
        <w:rPr>
          <w:rFonts w:cs="宋体;宋体" w:ascii="宋体;宋体" w:hAnsi="宋体;宋体"/>
          <w:b/>
          <w:color w:val="000000"/>
          <w:kern w:val="0"/>
          <w:szCs w:val="21"/>
        </w:rPr>
        <w:t xml:space="preserve"> </w:t>
      </w:r>
      <w:r>
        <w:rPr>
          <w:rFonts w:ascii="宋体;宋体" w:hAnsi="宋体;宋体" w:cs="宋体;宋体"/>
          <w:b/>
          <w:color w:val="000000"/>
          <w:kern w:val="0"/>
          <w:szCs w:val="21"/>
        </w:rPr>
        <w:t>四、调动家长参与阅读教学，营造温馨的家庭阅读环境</w:t>
      </w:r>
    </w:p>
    <w:p>
      <w:pPr>
        <w:pStyle w:val="Normal"/>
        <w:widowControl/>
        <w:shd w:fill="FFFFFF" w:val="clear"/>
        <w:spacing w:lineRule="atLeast" w:line="315"/>
        <w:ind w:firstLine="315"/>
        <w:jc w:val="left"/>
        <w:textAlignment w:val="baseline"/>
        <w:rPr/>
      </w:pPr>
      <w:r>
        <w:rPr>
          <w:rFonts w:ascii="宋体;宋体" w:hAnsi="宋体;宋体" w:cs="宋体;宋体"/>
          <w:color w:val="000000"/>
          <w:kern w:val="0"/>
          <w:szCs w:val="21"/>
        </w:rPr>
        <w:t>《纲要》指出：“家长是幼儿园教师的重要合作伙伴”；“家园配合，使幼儿在园中获得的学习经验能够在家庭中得到延续巩固和发展”。早期阅读作为幼儿园的一项重要教育活动，理应得到幼儿家长的理解、支持与配合，方能取得明显成效。我们制定如下方法调动家长参与阅读教学。</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讲”  包括家长讲和幼儿讲。每天，家长可根据孩子的年龄特点，分层次地为幼儿选择一些多元化的阅读材料讲给幼儿听，也可根据幼儿的阅读水平，让幼儿来穿插故事内容或续编故事，这样，不仅密切了亲子关系，还使孩子养成了良好的阅读习惯。</w:t>
      </w:r>
    </w:p>
    <w:p>
      <w:pPr>
        <w:pStyle w:val="Normal"/>
        <w:widowControl/>
        <w:shd w:fill="FFFFFF" w:val="clear"/>
        <w:spacing w:lineRule="atLeast" w:line="315"/>
        <w:ind w:firstLine="420"/>
        <w:jc w:val="left"/>
        <w:textAlignment w:val="baseline"/>
        <w:rPr/>
      </w:pPr>
      <w:r>
        <w:rPr>
          <w:rFonts w:cs="宋体;宋体" w:ascii="宋体;宋体" w:hAnsi="宋体;宋体"/>
          <w:color w:val="000000"/>
          <w:kern w:val="0"/>
          <w:szCs w:val="21"/>
        </w:rPr>
        <w:t>2</w:t>
      </w:r>
      <w:r>
        <w:rPr>
          <w:rFonts w:ascii="宋体;宋体" w:hAnsi="宋体;宋体" w:cs="宋体;宋体"/>
          <w:color w:val="000000"/>
          <w:kern w:val="0"/>
          <w:szCs w:val="21"/>
        </w:rPr>
        <w:t>、“看”  在当今的信息社会，家长不仅要为孩子提供色彩鲜艳的低幼读物，而且还应引导幼儿观看一些动画片之类的与视觉刺激有关的多媒体材料；也可教幼儿认识生活中常见的简单标记与符号，或在逛街时带幼儿认识马路上的交通标志、商店名称、马路路名等等，这些都是早期阅读中不可缺少的一部分。</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听”   孩子故事听得多了，看得多了，慢慢地就有了自编故事的欲望。这时家长应耐心地听孩子讲述他的小故事，而且也别忘了对他进步的肯定。有时，家长讲完一个故事后，也可同孩子交流一下读后感。交流时家长要注意倾听，及时帮助孩子引导话题，使之紧紧围绕主题，这样，不仅可以加深孩子对内容的理解，也有利于提高孩子的语言表达能力。</w:t>
      </w:r>
    </w:p>
    <w:p>
      <w:pPr>
        <w:pStyle w:val="Normal"/>
        <w:widowControl/>
        <w:shd w:fill="FFFFFF" w:val="clear"/>
        <w:spacing w:lineRule="atLeast" w:line="315"/>
        <w:jc w:val="left"/>
        <w:textAlignment w:val="baseline"/>
        <w:rPr/>
      </w:pPr>
      <w:r>
        <w:rPr>
          <w:rFonts w:ascii="宋体;宋体" w:hAnsi="宋体;宋体" w:cs="宋体;宋体"/>
          <w:color w:val="000000"/>
          <w:kern w:val="0"/>
          <w:szCs w:val="21"/>
        </w:rPr>
        <w:t>例如，在幼儿园图书节期间，我们把各班的图书都展示出来，班与班之间互相借阅。并在每本书后附一张读书观后感，在家长的协助下帮幼儿完成阅读，并填写表格。幼儿园选择在升旗中送给每位幼儿一本图书作为节日礼物，培养幼儿养成早期阅读的好习惯。让幼儿在书的海洋中摄取知识的能量。家长与幼儿园共同合作完成培养幼儿早期阅读良好习惯的养成。</w:t>
      </w:r>
    </w:p>
    <w:p>
      <w:pPr>
        <w:pStyle w:val="Normal"/>
        <w:widowControl/>
        <w:shd w:fill="FFFFFF" w:val="clear"/>
        <w:spacing w:lineRule="atLeast" w:line="315"/>
        <w:ind w:firstLine="420"/>
        <w:jc w:val="left"/>
        <w:textAlignment w:val="baseline"/>
        <w:rPr>
          <w:rFonts w:ascii="宋体;宋体" w:hAnsi="宋体;宋体" w:cs="宋体;宋体"/>
          <w:color w:val="000000"/>
          <w:kern w:val="0"/>
          <w:szCs w:val="21"/>
        </w:rPr>
      </w:pPr>
      <w:r>
        <w:rPr>
          <w:rFonts w:ascii="宋体;宋体" w:hAnsi="宋体;宋体" w:cs="宋体;宋体"/>
          <w:color w:val="000000"/>
          <w:kern w:val="0"/>
          <w:szCs w:val="21"/>
        </w:rPr>
        <w:t>总之，幼儿的阅读兴趣和习惯的培养是个循序渐进的过程。早期阅读作为新时期幼儿教育的一个课题。我坚信，只要我们本着为幼儿终身发展高度负责的精神，去认真研究、大胆探索，就一定能为幼儿的健康、和谐成长开辟广阔的天地。</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XJ</dc:creator>
  <dc:description/>
  <cp:keywords/>
  <dc:language>en-US</dc:language>
  <cp:lastModifiedBy>lenovo</cp:lastModifiedBy>
  <dcterms:modified xsi:type="dcterms:W3CDTF">2020-06-03T09:08:00Z</dcterms:modified>
  <cp:revision>2</cp:revision>
  <dc:subject/>
  <dc:title>关于学习幼儿早读阅读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