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szCs w:val="32"/>
        </w:rPr>
        <w:t>论</w:t>
      </w:r>
      <w:r>
        <w:rPr>
          <w:rFonts w:ascii="宋体;宋体" w:hAnsi="宋体;宋体" w:cs="宋体;宋体"/>
          <w:b/>
          <w:color w:val="000000"/>
          <w:sz w:val="32"/>
          <w:szCs w:val="32"/>
        </w:rPr>
        <w:t>教师怎样介入幼儿自由选择活动</w:t>
      </w:r>
    </w:p>
    <w:p>
      <w:pPr>
        <w:pStyle w:val="Normal"/>
        <w:ind w:firstLine="420"/>
        <w:jc w:val="center"/>
        <w:rPr>
          <w:rFonts w:ascii="宋体;宋体" w:hAnsi="宋体;宋体" w:cs="宋体;宋体"/>
          <w:b/>
          <w:b/>
          <w:color w:val="000000"/>
          <w:sz w:val="32"/>
          <w:szCs w:val="32"/>
        </w:rPr>
      </w:pPr>
      <w:r>
        <w:rPr>
          <w:rFonts w:ascii="宋体;宋体" w:hAnsi="宋体;宋体" w:cs="宋体;宋体"/>
          <w:szCs w:val="21"/>
        </w:rPr>
        <w:t>自由选择活动是幼儿比较喜欢的一种活动形式，孩子可以在这段时间里自由的选择游戏的种类、游戏伙伴，孩子很喜欢这种区域活动，很大程度上恐怕是因为它是自由的。现在，随着教师理念的不断提高，许多教师都知道在活动区时应避免干预幼儿游戏，减少介入指导，应该做个观察者，引导者。那么，这时许多老师就会很苦恼，因为又不能介入太多，又不能像“放羊”一样，那么，怎样去做个引导者，教师什么时候加入到幼儿游戏中比较合适呢？</w:t>
      </w:r>
    </w:p>
    <w:p>
      <w:pPr>
        <w:pStyle w:val="Normal"/>
        <w:ind w:firstLine="420"/>
        <w:rPr/>
      </w:pPr>
      <w:r>
        <w:rPr>
          <w:rFonts w:ascii="宋体;宋体" w:hAnsi="宋体;宋体" w:cs="宋体;宋体"/>
          <w:szCs w:val="21"/>
        </w:rPr>
        <w:t>在幼儿游戏的顺利开展以及幼儿在游戏中主体发展目标的实现，都离不开教师的适当介入。幼儿在家庭背景、年龄、性别、性格和个体发展水平等方面存在的个别差异，对教师的介入提出了较高的要求。在介入幼儿自由选择活动里，应体现以下两点。</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一、强化主体发展，彰显游戏精神。</w:t>
      </w:r>
    </w:p>
    <w:p>
      <w:pPr>
        <w:pStyle w:val="Normal"/>
        <w:ind w:firstLine="420"/>
        <w:rPr/>
      </w:pPr>
      <w:r>
        <w:rPr>
          <w:rFonts w:ascii="宋体;宋体" w:hAnsi="宋体;宋体" w:cs="宋体;宋体"/>
          <w:szCs w:val="21"/>
        </w:rPr>
        <w:t>教师介入游戏应秉持“强化主体发展，彰显游戏精神”的原则。教师的介入是要为幼儿游戏创设更自由和谐的氛围，为幼儿的发展提供支持和保障。教师通过介入游戏，支持幼儿按自己的兴趣、需要和生活经验进行创造性的活动，按自己的意愿设计和生成的游戏。教师要鼓励幼儿自己解决游戏中出现的问题，让幼儿与环境、材料、同伴相互作用的过程中发展自己。同时，幼儿游戏作为幼儿的活动形式，更应彰显自己、和谐和创造的“游戏精神”。也就是说，教师的介入要保证游戏开始的自发自主，游戏过程的自娱自乐，游戏规则的自我制定与自觉遵守，游戏材料的自我选择与自在操作，游戏伙伴的自由组合与相互合作等，最终使游戏主体在自由和谐的活动中得到发展。</w:t>
      </w:r>
    </w:p>
    <w:p>
      <w:pPr>
        <w:pStyle w:val="Normal"/>
        <w:rPr>
          <w:rFonts w:ascii="宋体;宋体" w:hAnsi="宋体;宋体" w:cs="宋体;宋体"/>
          <w:szCs w:val="21"/>
        </w:rPr>
      </w:pPr>
      <w:r>
        <w:rPr>
          <w:rFonts w:ascii="宋体;宋体" w:hAnsi="宋体;宋体" w:cs="宋体;宋体"/>
          <w:szCs w:val="21"/>
        </w:rPr>
        <w:t>案例</w:t>
      </w:r>
      <w:r>
        <w:rPr>
          <w:rFonts w:cs="宋体;宋体" w:ascii="宋体;宋体" w:hAnsi="宋体;宋体"/>
          <w:szCs w:val="21"/>
        </w:rPr>
        <w:t>:“</w:t>
      </w:r>
      <w:r>
        <w:rPr>
          <w:rFonts w:ascii="宋体;宋体" w:hAnsi="宋体;宋体" w:cs="宋体;宋体"/>
          <w:szCs w:val="21"/>
        </w:rPr>
        <w:t>水果商店”游戏</w:t>
      </w:r>
    </w:p>
    <w:p>
      <w:pPr>
        <w:pStyle w:val="Normal"/>
        <w:ind w:firstLine="420"/>
        <w:rPr/>
      </w:pPr>
      <w:r>
        <w:rPr>
          <w:rFonts w:ascii="宋体;宋体" w:hAnsi="宋体;宋体" w:cs="宋体;宋体"/>
          <w:szCs w:val="21"/>
        </w:rPr>
        <w:t>睿睿正独自忙着摆放水果，不一会儿，货架上摆满了各种各样的水果。教师见状就对他说：“各种水果还没有标明价钱，等会儿我在来看你。”睿睿愣了一下，重新回到水果商店张罗起来。不一会儿，睿睿忙完了水果商店的工作，只见他拿着一个用纸卷成的喇叭，爬上了原来放塑料水果的空架子上，大声吆喝：“走过路过，不要错过，好吃的冰淇淋啊！“快来吃，快来买，好吃的草莓冰淇淋啊！”教师见状，说：“你在干什么？”他回答：“开草莓冰淇淋店。”“有什么好吃的冰淇淋，要这样招揽客</w:t>
      </w:r>
      <w:r>
        <w:rPr>
          <w:rFonts w:cs="宋体;宋体" w:ascii="宋体;宋体" w:hAnsi="宋体;宋体"/>
          <w:szCs w:val="21"/>
        </w:rPr>
        <w:t>?”</w:t>
      </w:r>
      <w:r>
        <w:rPr>
          <w:rFonts w:ascii="宋体;宋体" w:hAnsi="宋体;宋体" w:cs="宋体;宋体"/>
          <w:szCs w:val="21"/>
        </w:rPr>
        <w:t>看他坐在高高的架子上，教师就一边和他说着话，一边示意他下来，但他没有听从教师的劝告，仍然全心全意的投入自己的游戏。过了一会儿他对着教师笑：“我是在学昨天听到的故事里笑狐狸卖东西的样子，你要吃冰淇淋吗？”教师听了他的话，略作停顿后说：“那好，我来做你第一位顾客，你今天有什么好吃的冰淇淋可以让我买来尝尝？”睿睿纵身跳下，热情的拿草莓冰淇淋。</w:t>
      </w:r>
    </w:p>
    <w:p>
      <w:pPr>
        <w:pStyle w:val="Normal"/>
        <w:ind w:firstLine="630"/>
        <w:rPr>
          <w:rFonts w:ascii="宋体;宋体" w:hAnsi="宋体;宋体" w:cs="宋体;宋体"/>
          <w:szCs w:val="21"/>
        </w:rPr>
      </w:pPr>
      <w:r>
        <w:rPr>
          <w:rFonts w:ascii="宋体;宋体" w:hAnsi="宋体;宋体" w:cs="宋体;宋体"/>
          <w:szCs w:val="21"/>
        </w:rPr>
        <w:t>游戏情节的展开是不以教师的意志为转移的，原来的“水果商店”游戏变成了“草莓冰淇淋店”游戏。这对教师的指导提出了更高的要求。是限制幼儿的游戏行为还是推动幼儿游戏的发展？面对游戏过程中出现的新情况，教师第二次介入游戏，用扮演角色是的方法参与游戏通过和幼儿的对话了解游戏开展的过程，尊重幼儿游戏的主体地位和“游戏精神”，积极投入游戏过程中“生成”情境，鼓励和帮助幼儿自主游戏，享受快乐，体验成功。</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二、融合多种形式，发挥互补优势</w:t>
      </w:r>
    </w:p>
    <w:p>
      <w:pPr>
        <w:pStyle w:val="Normal"/>
        <w:ind w:firstLine="420"/>
        <w:rPr/>
      </w:pPr>
      <w:r>
        <w:rPr>
          <w:rFonts w:ascii="宋体;宋体" w:hAnsi="宋体;宋体" w:cs="宋体;宋体"/>
          <w:szCs w:val="21"/>
        </w:rPr>
        <w:t>教师介入幼儿游戏应融合多种形式，发挥互补优势。只有灵活选用不同方法，才能有效提升幼儿游戏水平，使幼儿获得游戏体验，实现游戏目的。</w:t>
      </w:r>
    </w:p>
    <w:p>
      <w:pPr>
        <w:pStyle w:val="Normal"/>
        <w:rPr/>
      </w:pPr>
      <w:r>
        <w:rPr>
          <w:rFonts w:ascii="宋体;宋体" w:hAnsi="宋体;宋体" w:cs="宋体;宋体"/>
          <w:szCs w:val="21"/>
        </w:rPr>
        <w:t>教师介入的方式可分为直接介入和间接介入。直接介入，指在不影响幼儿游戏意愿的情况下，教师通过提示一个问题或建议，给出一个鼓励或参照，邀请一个伙伴加入或营造一种气氛支持幼儿的游戏行为。间接介入，指教师以同伴身份参与游戏，潜移默化地影响幼儿的游戏行为，提高幼儿的游戏水平。无论是直接介入还是间接介入，都要以不干扰幼儿游戏为前提，以不破坏幼儿游戏的兴趣和游戏的发展为原则，以让幼儿获得游戏体验以及促进幼儿游戏水平的提升和全面发展为目的，在一种自然的状态下进行。</w:t>
      </w:r>
    </w:p>
    <w:p>
      <w:pPr>
        <w:pStyle w:val="Normal"/>
        <w:ind w:firstLine="420"/>
        <w:rPr>
          <w:rFonts w:ascii="宋体;宋体" w:hAnsi="宋体;宋体" w:cs="宋体;宋体"/>
          <w:szCs w:val="21"/>
        </w:rPr>
      </w:pPr>
      <w:r>
        <w:rPr>
          <w:rFonts w:ascii="宋体;宋体" w:hAnsi="宋体;宋体" w:cs="宋体;宋体"/>
          <w:szCs w:val="21"/>
        </w:rPr>
        <w:t>教师介入的方式可分为情感性鼓励和技艺性帮助。情感性鼓励，即在介入是侧重采用鼓励、欣赏、融入、暗示、启发、就爱你一和引导等方法。如，教师的一个微笑、一声赞美，能鼓起幼儿战胜自我的信心和战胜困难的勇气。技艺性帮助主要包括示范、参与、帮助、指导和练习等。如，教师通过动作模仿、操作示范和实物提供等给予幼儿具体的支持，使幼儿破解难题，实现游戏愿望。幼儿游戏既需要教师的情感性鼓励，也需要教师的技艺性帮助。</w:t>
      </w:r>
    </w:p>
    <w:p>
      <w:pPr>
        <w:pStyle w:val="Normal"/>
        <w:rPr>
          <w:rFonts w:ascii="宋体;宋体" w:hAnsi="宋体;宋体" w:cs="宋体;宋体"/>
          <w:szCs w:val="21"/>
        </w:rPr>
      </w:pPr>
      <w:r>
        <w:rPr>
          <w:rFonts w:ascii="宋体;宋体" w:hAnsi="宋体;宋体" w:cs="宋体;宋体"/>
          <w:szCs w:val="21"/>
        </w:rPr>
        <w:t>案例：点心店的小水壶</w:t>
      </w:r>
    </w:p>
    <w:p>
      <w:pPr>
        <w:pStyle w:val="Normal"/>
        <w:ind w:firstLine="420"/>
        <w:rPr/>
      </w:pPr>
      <w:r>
        <w:rPr>
          <w:rFonts w:ascii="宋体;宋体" w:hAnsi="宋体;宋体" w:cs="宋体;宋体"/>
          <w:szCs w:val="21"/>
        </w:rPr>
        <w:t>玩点心店游戏的几个幼儿围坐在桌子边捏橡皮泥，教师在一旁观察了一会儿，发现幼儿什么也没有捏出来。有的幼儿开始不耐烦了，流露出不耐烦的情绪。这时教师坐下来。</w:t>
      </w:r>
    </w:p>
    <w:p>
      <w:pPr>
        <w:pStyle w:val="Normal"/>
        <w:ind w:firstLine="420"/>
        <w:rPr>
          <w:rFonts w:ascii="宋体;宋体" w:hAnsi="宋体;宋体" w:cs="宋体;宋体"/>
          <w:szCs w:val="21"/>
        </w:rPr>
      </w:pPr>
      <w:r>
        <w:rPr>
          <w:rFonts w:ascii="宋体;宋体" w:hAnsi="宋体;宋体" w:cs="宋体;宋体"/>
          <w:szCs w:val="21"/>
        </w:rPr>
        <w:t>教师说：“我帮你们捏一个水壶好吗？”幼儿立刻说：“好。”教师边示范边讲解，幼儿边听边模仿，不一会儿，“水壶”就捏好了，幼儿高兴的玩起点心店游戏。</w:t>
      </w:r>
    </w:p>
    <w:p>
      <w:pPr>
        <w:pStyle w:val="Normal"/>
        <w:rPr>
          <w:rFonts w:ascii="宋体;宋体" w:hAnsi="宋体;宋体" w:cs="宋体;宋体"/>
          <w:szCs w:val="21"/>
        </w:rPr>
      </w:pPr>
      <w:r>
        <w:rPr>
          <w:rFonts w:ascii="宋体;宋体" w:hAnsi="宋体;宋体" w:cs="宋体;宋体"/>
          <w:szCs w:val="21"/>
        </w:rPr>
        <w:t>几天后，幼儿又玩点心店游戏了，他们依旧要教师捏水壶。这时，教师把幼儿的注意力引向一个正在默默地捏橡皮泥的幼儿，并鼓励幼儿：“每个人都试一试，相信你们一定会成功的。” 教师在旁边仔细观察幼儿的动作，在幼儿困难时给予帮助。果然不出所料，幼儿自己捏出了一个个的水壶。</w:t>
      </w:r>
    </w:p>
    <w:p>
      <w:pPr>
        <w:pStyle w:val="Normal"/>
        <w:ind w:firstLine="420"/>
        <w:rPr/>
      </w:pPr>
      <w:r>
        <w:rPr>
          <w:rFonts w:ascii="宋体;宋体" w:hAnsi="宋体;宋体" w:cs="宋体;宋体"/>
          <w:szCs w:val="21"/>
        </w:rPr>
        <w:t>从这个案例中，我们看到，由于幼儿细小的动作发展还不够灵敏，在水壶造型方面难以实现自己的愿望。于是，教师通过技艺性帮助给幼儿游戏带来了很大的支持。但第二次游戏时，教师更多的是鼓励幼儿摆脱依赖，大胆尝试，并将情感性鼓励和技艺性帮助有机结合，租金幼儿能力等各方面的发展。</w:t>
      </w:r>
    </w:p>
    <w:p>
      <w:pPr>
        <w:pStyle w:val="Normal"/>
        <w:rPr/>
      </w:pPr>
      <w:r>
        <w:rPr>
          <w:rFonts w:ascii="宋体;宋体" w:hAnsi="宋体;宋体" w:cs="宋体;宋体"/>
          <w:szCs w:val="21"/>
        </w:rPr>
        <w:t>当然，幼儿的游戏水平和游戏体验并非与教师介入的频率和深度成正比。有的教师介入频率很高，但幼儿的游戏热情未必很高。教师的过度介入往往会干扰、转移或替代幼儿原来的活动意向，降低幼儿的自信心，挫伤幼儿的积极性。因此，教师介入幼儿游戏英才用以上灵活、有效的支持性策略，适度介入，使游戏成为幼儿自主发展的有效载体。</w:t>
      </w:r>
    </w:p>
    <w:p>
      <w:pPr>
        <w:pStyle w:val="Style15"/>
        <w:spacing w:before="0" w:after="0"/>
        <w:ind w:firstLine="422"/>
        <w:rPr>
          <w:rFonts w:ascii="宋体;宋体" w:hAnsi="宋体;宋体" w:cs="宋体;宋体"/>
          <w:b/>
          <w:b/>
          <w:color w:val="000000"/>
          <w:sz w:val="21"/>
          <w:szCs w:val="21"/>
        </w:rPr>
      </w:pPr>
      <w:r>
        <w:rPr>
          <w:rFonts w:cs="宋体;宋体"/>
          <w:b/>
          <w:color w:val="000000"/>
          <w:sz w:val="21"/>
          <w:szCs w:val="21"/>
        </w:rPr>
      </w:r>
    </w:p>
    <w:p>
      <w:pPr>
        <w:pStyle w:val="Style15"/>
        <w:spacing w:before="0" w:after="0"/>
        <w:ind w:firstLine="422"/>
        <w:rPr>
          <w:b/>
          <w:b/>
          <w:sz w:val="21"/>
          <w:szCs w:val="21"/>
        </w:rPr>
      </w:pPr>
      <w:r>
        <w:rPr>
          <w:b/>
          <w:color w:val="000000"/>
          <w:sz w:val="21"/>
          <w:szCs w:val="21"/>
        </w:rPr>
        <w:t>三、幼儿园游戏中教师介入指导的意义</w:t>
      </w:r>
    </w:p>
    <w:p>
      <w:pPr>
        <w:pStyle w:val="Style15"/>
        <w:spacing w:before="0" w:after="0"/>
        <w:ind w:firstLine="420"/>
        <w:rPr>
          <w:sz w:val="21"/>
          <w:szCs w:val="21"/>
        </w:rPr>
      </w:pPr>
      <w:r>
        <w:rPr>
          <w:color w:val="000000"/>
          <w:sz w:val="21"/>
          <w:szCs w:val="21"/>
        </w:rPr>
        <w:t>首先，教师的介入指导能发挥游戏对促进幼儿发展的潜效应。游戏对幼儿的发展具有重要价值，但是纯粹自发的游戏可能产生双重效应，可能产生正效应也可能产生负效应。缺乏教师指导的，在自然状态下的游戏对幼儿产生负效应的可能比较大，产生的正效应也是零星的、偶发的。然而幼儿园游戏是在教育范畴内提出的，它的发展价值是和正效应相关的，也是与教育目标的相符合的。教师对游戏的规划，不仅能使游戏所具有的潜在价值得到充分地显现，也可以通过在游戏中适当的介入指导排斥游戏的负效应因素，从而使游戏促进幼儿发展价值的正效应得以充分发挥。</w:t>
      </w:r>
      <w:r>
        <w:rPr>
          <w:color w:val="000000"/>
          <w:sz w:val="21"/>
          <w:szCs w:val="21"/>
        </w:rPr>
        <w:br/>
        <w:t>    </w:t>
      </w:r>
      <w:r>
        <w:rPr>
          <w:color w:val="000000"/>
          <w:sz w:val="21"/>
          <w:szCs w:val="21"/>
        </w:rPr>
        <w:t>其次，教师的介入指导能够提高幼儿的游戏水平。幼儿园常见的“角色游戏”、“构造游戏”、“表演游戏”都是成人研究幼儿游戏时，按幼儿游戏过程中主要游戏行为分类命名的。然而游戏是幼儿自发、自主的活动，想玩什么就玩什么，想怎样玩就怎样玩。在同一游戏时间段内，幼儿游戏常常是既有表征行为、又有构造行为、还有合作行为与规则行为，游戏行为很少孤立的出现。如：一个幼儿用“雪花片”搭个“吸尘器”，然后，提着吸尘器到处吸灰尘。这里既有“构造游戏”又有“角色游戏”。所以，教师应该为每一个不同兴趣、不同经验、不同能力的幼儿进行各种游戏准备可供选择的游戏材料，而不是按照成人的分类标准来组织游戏</w:t>
      </w:r>
      <w:r>
        <w:rPr>
          <w:color w:val="000000"/>
          <w:sz w:val="21"/>
          <w:szCs w:val="21"/>
        </w:rPr>
        <w:t>.</w:t>
      </w:r>
      <w:r>
        <w:rPr>
          <w:color w:val="000000"/>
          <w:sz w:val="21"/>
          <w:szCs w:val="21"/>
        </w:rPr>
        <w:t>幼儿的认知发展、动作发展和社会性发展主要是通过游戏的技能反映出来的，所以游戏水平反应了幼儿的身心发展水平。同一年龄的幼儿园的游戏水平之所以高低不一，先天的因素是原因之一，但更重要的原因则是游戏技能的指导。常与年长者或游戏技能较强者一起游戏的幼儿，游戏水平提高地更快，这是因为指导本身也是构成游戏的要素之一，即指导者本人也是游戏者。</w:t>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DELL</dc:creator>
  <dc:description/>
  <cp:keywords/>
  <dc:language>en-US</dc:language>
  <cp:lastModifiedBy>lenovo</cp:lastModifiedBy>
  <dcterms:modified xsi:type="dcterms:W3CDTF">2020-06-03T09:08:00Z</dcterms:modified>
  <cp:revision>2</cp:revision>
  <dc:subject/>
  <dc:title>教师怎样介入幼儿自由选择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