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论如何正确对待调皮幼儿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</w:r>
    </w:p>
    <w:p>
      <w:pPr>
        <w:pStyle w:val="Normal"/>
        <w:rPr/>
      </w:pPr>
      <w:r>
        <w:rPr>
          <w:rFonts w:cs="宋体;宋体" w:ascii="宋体;宋体" w:hAnsi="宋体;宋体"/>
          <w:b/>
        </w:rPr>
        <w:t>[</w:t>
      </w:r>
      <w:r>
        <w:rPr>
          <w:rFonts w:ascii="宋体;宋体" w:hAnsi="宋体;宋体" w:cs="宋体;宋体"/>
          <w:b/>
        </w:rPr>
        <w:t>摘 要</w:t>
      </w:r>
      <w:r>
        <w:rPr>
          <w:rFonts w:cs="宋体;宋体" w:ascii="宋体;宋体" w:hAnsi="宋体;宋体"/>
          <w:b/>
        </w:rPr>
        <w:t>]</w:t>
      </w:r>
      <w:r>
        <w:rPr/>
        <w:t>调皮是幼儿的天性，正是幼儿这个年龄段童真与童趣的一种自然状态。本文对幼儿调皮的主要表现、原因进行了综合与分析。并在此基础上提出了解决问题的措施。</w:t>
      </w:r>
    </w:p>
    <w:p>
      <w:pPr>
        <w:pStyle w:val="Normal"/>
        <w:rPr/>
      </w:pPr>
      <w:r>
        <w:rPr>
          <w:rFonts w:cs="宋体;宋体" w:ascii="宋体;宋体" w:hAnsi="宋体;宋体"/>
          <w:b/>
        </w:rPr>
        <w:t>[</w:t>
      </w:r>
      <w:r>
        <w:rPr>
          <w:rFonts w:ascii="宋体;宋体" w:hAnsi="宋体;宋体" w:cs="宋体;宋体"/>
          <w:b/>
        </w:rPr>
        <w:t>关键词</w:t>
      </w:r>
      <w:r>
        <w:rPr>
          <w:rFonts w:cs="宋体;宋体" w:ascii="宋体;宋体" w:hAnsi="宋体;宋体"/>
          <w:b/>
        </w:rPr>
        <w:t>]</w:t>
      </w:r>
      <w:r>
        <w:rPr/>
        <w:t>调皮</w:t>
      </w:r>
      <w:r>
        <w:rPr>
          <w:rFonts w:eastAsia="Times New Roman;Times New Roman"/>
        </w:rPr>
        <w:t xml:space="preserve"> </w:t>
      </w:r>
      <w:r>
        <w:rPr/>
        <w:t>幼儿</w:t>
      </w:r>
      <w:r>
        <w:rPr>
          <w:rFonts w:eastAsia="Times New Roman;Times New Roman"/>
        </w:rPr>
        <w:t xml:space="preserve"> </w:t>
      </w:r>
      <w:r>
        <w:rPr/>
        <w:t>自制力</w:t>
      </w:r>
      <w:r>
        <w:rPr>
          <w:rFonts w:eastAsia="Times New Roman;Times New Roman"/>
        </w:rPr>
        <w:t xml:space="preserve"> </w:t>
      </w:r>
      <w:r>
        <w:rPr/>
        <w:t>攻击性行为</w:t>
      </w:r>
      <w:r>
        <w:rPr>
          <w:rFonts w:eastAsia="Times New Roman;Times New Roman"/>
        </w:rPr>
        <w:t xml:space="preserve"> </w:t>
      </w:r>
      <w:r>
        <w:rPr/>
        <w:t>多动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每位教师的教育生涯中，遭遇调皮的幼儿是常见的事。这些幼儿或多或少给教师带来了挑战，影响到正常的教学活动。调皮幼儿只是我们平时说的不听话的、喜欢欺负其他幼儿、上课时喜欢动来动去的幼儿吗？那到底何谓调皮幼儿呢？他们有什么行为表现特征？为此，我做了一下研究：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幼儿调皮的表现特征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根据调查发现，调皮幼儿具有以下一些共同的表现特征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、精力旺盛、活动量大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例如：语言课上全班的幼儿都在念儿歌，念到一半时，一名幼儿突然提高声调，发出怪声立马有几个幼儿跟着一起，教室内立刻乱成一团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二）、自制力差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我们经常看到一些幼儿看见什么就要什么，只要喜欢不管有用没用，胡要乱要，如果得不到满足就又哭又闹。直到大人满足了他们的需求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易发脾气、霸道、有攻击性行为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rFonts w:cs="宋体;宋体" w:ascii="宋体;宋体" w:hAnsi="宋体;宋体"/>
          <w:szCs w:val="21"/>
        </w:rPr>
        <w:endnoteReference w:id="2"/>
      </w:r>
      <w:r>
        <w:rPr>
          <w:rFonts w:ascii="宋体;宋体" w:hAnsi="宋体;宋体" w:cs="宋体;宋体"/>
          <w:szCs w:val="21"/>
        </w:rPr>
        <w:t>攻击性行为是个体发展的一种不良倾向，往往会造成人与人之间的矛盾、冲突，不利于形成人际间的良好关系。攻击是幼儿中一种比较常见的不良行为。具有不良行为的幼儿往往不积极参加活动，并且在活动中很难集中精力，从而各方面的能力很难发展。由于在交往中常常有攻击性行为，和其他幼儿关系处理不好，常会受到别人的排挤。这样长此以往，就会影响幼儿身心健康发展以及人格和良好品德的发展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注意力不集中、好动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注意力短暂、易因外界干扰而分心。不能自始至终地做完一件事，上课时不注意听讲，做小动作，东张西望或走神开小差等。常常手脚不停、坐不住。上课小动作多、话多、乱跑、乱跳、爬上爬下、不知危险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幼儿调皮的原因</w:t>
      </w:r>
    </w:p>
    <w:p>
      <w:pPr>
        <w:pStyle w:val="Normal"/>
        <w:ind w:firstLine="435"/>
        <w:rPr/>
      </w:pPr>
      <w:r>
        <w:rPr>
          <w:rFonts w:ascii="宋体;宋体" w:hAnsi="宋体;宋体" w:cs="宋体;宋体"/>
          <w:szCs w:val="21"/>
        </w:rPr>
        <w:t>调皮是幼儿的天性，是任何一个幼儿生理、心理发展到一定程度出现的必然现象，从幼儿的成长过程来看，调皮行为是天生的，它是幼儿不断走向成熟的必要“演出”。幼儿调皮主要有内在原因与外在原因。具体如下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幼儿调皮的内在原因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 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生理原因：</w:t>
      </w:r>
      <w:r>
        <w:rPr>
          <w:rStyle w:val="EndnoteCharacters"/>
          <w:rStyle w:val="EndnoteAnchor"/>
          <w:rFonts w:ascii="宋体;宋体" w:hAnsi="宋体;宋体" w:cs="宋体;宋体"/>
          <w:szCs w:val="21"/>
        </w:rPr>
        <w:endnoteReference w:id="3"/>
      </w:r>
      <w:r>
        <w:rPr>
          <w:rFonts w:ascii="宋体;宋体" w:hAnsi="宋体;宋体" w:cs="宋体;宋体"/>
          <w:szCs w:val="21"/>
        </w:rPr>
        <w:t>有研究表明，调皮幼儿与正常幼儿相比较，大脑两半球均衡发展与协同功能比较低，显示左半球抗干扰能力较差，右半球完形认知能力较弱，大脑操纵小肌肉群能力很差，学龄前幼儿大脑虽然获得发展，但脑细胞却很嫩，抑制过程的微弱和兴奋过于强烈，意志的自觉性、坚持性、自制力很差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心理原因：幼儿心理处于幼稚期，情感不稳定，好奇心强，没有是非观念，加之他们缺乏经验，对行为准则不理解，往往都是凭着自己的兴趣喜好去做。此外，幼儿的交往能力、口语表达能力也正处在发展的阶段，在和同伴交往中幼儿不会合理表达自己的想法，不会和同伴友好地沟通，控制能力较差，因而造成幼儿的种种过失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二）幼儿调皮的外在原因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情境诱因：幼儿有时会受外在诱因的驱动（玩具、同伴中的领导地位等）为达到某种目的而发生攻击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家庭教育：由于父母的过分宠爱，幼儿会以自我为中心，需求得不到满足就容易产生攻击性行为。此外，有些家长教育方法粗暴，一见到幼儿调皮，也不管人前人后，一味地责备，长时间如此，导致幼儿遇到不如意的事，处理的方法就很粗暴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榜样的示范：幼儿模仿力较强，在各种社会情境中，通过观察他人的行为和行为的后果，间接的习得了攻击性行为，或通过直接学习，即幼儿直接参与的打架、争抢玩具等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教师的不科学对待：教师认为调皮幼儿只会捣蛋，其他事情都做不好，所以最大限度地限制他们的活动。此外，教师对待调皮幼儿不是多沟通交流，而是置之不理或是批评甚至责骂。长期以往，幼儿的脸皮就变“厚”了，不仅轻描淡写的话不起作用了，甚至批评、责骂也无所谓了，主观上再也不愿去努力了。因此，教师在对待调皮幼儿上转变观念和态度是重要的一个环节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综上所诉，幼儿调皮有着诸多的因素，由于幼儿自身的心理、生理等特点，幼儿的家庭教育、榜样的示范、教师不科学的教育态度等等，都有可能是幼儿调皮的诱因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三、调皮幼儿教育策略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其实，调皮幼儿，他的调皮毕竟不是恶劣的坏行为，只要不是经常地出自愤怒、残忍或怀有恶意的，会使人身体受到伤害的行为，我们都应该正确对待他们。那么，采取什么样的方式教育调皮幼儿，才能够取得比较好的教育效果呢？</w:t>
      </w:r>
      <w:r>
        <w:rPr>
          <w:rStyle w:val="EndnoteCharacters"/>
          <w:rStyle w:val="EndnoteAnchor"/>
          <w:rFonts w:ascii="宋体;宋体" w:hAnsi="宋体;宋体" w:cs="宋体;宋体"/>
          <w:szCs w:val="21"/>
        </w:rPr>
        <w:endnoteReference w:id="4"/>
      </w:r>
      <w:r>
        <w:rPr>
          <w:rFonts w:ascii="宋体;宋体" w:hAnsi="宋体;宋体" w:cs="宋体;宋体"/>
          <w:szCs w:val="21"/>
        </w:rPr>
        <w:t>由于生理、教育、年龄、个体发展、家庭环境等方面的不同，“调皮”幼儿存在着明显的个体差异。针对不同的“调皮”幼儿所表现出来的个性差异进行教育，有如下几点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正确对待精力旺盛、活动量大的幼儿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精力旺盛的幼儿，在幼儿园里经常可以看到。对于这类幼儿，教师在平时可以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对其加强注意力的培养，逐步培养其静坐集中注意力的习惯。可以从看图书、听故事做起，逐渐延长其集中注意力的时间。也可把他们安排在教室的第一排座位上，以便在上课时能随时得到教师的监督和指导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如果幼儿在集中注意力方面有所进步，应及时表扬、鼓励，以利于强化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在活动中注意引导并培养他们有益的兴趣，注意他们的注意力，利用他们聪明好动的特点，为他们创造一些机会，引导他们把旺盛的精力用到有益的事情上。教师可以让他们参与比同龄人更需要体力、智慧的活动和游戏，或向他们提出较难的问题。这样既可以让他们的精力得到良好的发泄渠道，又可以让他们避免盲目自大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要保护他们的“独立性”：精力过剩的幼儿往往较早熟，让他们早些体会“独立性”也很重要，否则过多的干涉与限制特别容易激发精力过剩幼儿的反抗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二）培养幼儿的自我控制能力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控制自己情绪和行为的能力是衡量一个人心理健康的重要标志。幼儿自我控制能力的强弱，对于幼儿今后各种能力的培养有很大的制约性。那么，如何才能培养幼儿的自我控制情绪能力呢？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培养幼儿自制力首先要培养幼儿行为自觉性，养成良好的行为习惯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俗话说习惯成自然，幼儿良好的行为习惯不是与生俱来的。而是在长期的活动中，家长、教师有计划、有目的的逐渐培养起来的，在一日生活的各项活动中，教师向幼儿提出明确的要求，并让幼儿按要求活动，通过反复训练加深了幼儿对常规的认识，形成了一定的行为模式。教育活动中，每个环节中都贯穿着行为习惯教育，饭菜掉满桌，便后不洗手，不遵守游戏规则，丢、抢玩具等现象时有发生，这就要求教师给幼儿制定出一套切实可行的规则，如有违反者，教师就要耐心地说服教育，逐步帮幼儿改正不良习惯。一段时间的习惯培养，幼儿们不但能按照要求遵守规则，还促成了良好的行为习惯，逐步做到自觉遵守纪律。幼儿的自觉性提高了，他们就能较好的调节和控制自己，约束自己的行为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为幼儿立规矩，让幼儿承担一定的责任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培养自制力，家长、教师要为幼儿立下一定的规矩，帮助幼儿树立简单的是非观念，告诉幼儿生活是有很多界限的。知道什么事情能做，什么事情不能做，要让幼儿知道为什么要这样做及这样做的道理，并以此道理来帮助幼儿判断自己行为的正误，从而来约束自己，不做不该做的事。时间长了，幼儿就能学会衡量自己的行为，从而增强自我控制能力。幼儿年龄小，身体发育、心理发育不完全，出现一些过失是很正常的。因此，当幼儿犯了错误时，教师一定要正确对待，引导幼儿勇敢面对，自己做的事情自己来承担责任。要让幼儿知道人不能随心所欲不受约束，人们做任何事情都要承担一定的责任，并且敢于承认错误检讨自己，只有这样，幼儿的人格才是健全的，才会对自己、对社会负责任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三）及时纠正幼儿的问题行为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无论是哪种原因造成的幼儿攻击性行为，其危害都是很大的，都会影响到幼儿道德行为的发展。因此，对幼儿的攻击性行为，应及时采取相应的教育方法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合理安排一日活动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科学、合理地安排幼儿一日活动，要保证幼儿各身体部位有节奏的活动，防止神经过度疲劳或过于抑郁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减少幼儿活动中易引发攻击性行为的刺激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减少环境中易产生攻击性行为的刺激是很必要的。教师在设置环境时，应给幼儿创设一个尽量避免冲突的空间。各种活动区域应稍有间隔，防止幼儿因空间过分拥挤，引起无意的碰撞造成冲突和摩擦。玩具数量要充足，以减少幼儿彼此争吵玩具的矛盾冲突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树立正确的教育观、儿童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对幼儿的攻击性行为，我们应更多地强调爱、平静、温和的教育，特别要注意平时培养他们的爱心及善良、谦让、合作等良好品格，这才能铲除幼儿攻击性行为的土壤，切忌当幼儿有了过失或攻击他人时，便对幼儿态度冷漠，粗暴对待，这样只能使幼儿产生反感甚至对立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正确运用“移情”，转化幼儿的不良习惯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解决幼儿的行为问题，要让他有情感体验，光讲道理，在情感上不能触动幼儿，解决不了问题。有了一定的认识和情感体验，但在行为过程中不一定就能按照行为准则达到要求，尤其幼儿意志比较薄弱，所以，作为教师，既要向幼儿提出合理、具体的要求，也要耐心地、坚持不懈地培养，尤其对幼儿已形成的不良习惯应循序渐进地解决，让幼儿在反复的实践基础上，将行为转化为习惯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调皮是幼儿的天性。冰心说，“淘气的男孩是好的，淘气的女孩是巧的。”每个幼儿均有各自不同的特点，决定了他们的性格、思维方式，反复变化都各不相同。因此，我们应换个角度，努力发现调皮幼儿背后的更多优点。教师应树立正确的儿童观、教育观，注意到调皮幼儿的个体差异，对他们多一份欣赏。正确看待调皮幼儿的行为，区别对待，多给调皮的幼儿一些关爱，竭尽全力的为他们的成长创造各种条件，迎合调皮幼儿的兴趣，细心观察，善于发掘调皮幼儿的闪光点，结合每位调皮幼儿自身的特点，让每位调皮幼儿能各尽所长，发挥潜能，通过教师的精心引导，提升调皮幼儿的优点与长处，更大程度的提高调皮幼儿的能力，促进调皮幼儿全面和谐的发展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参考文献：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宋体" w:hAnsi="宋体;宋体" w:cs="宋体;宋体"/>
          <w:szCs w:val="21"/>
        </w:rPr>
        <w:t>梁燕芳：浅谈幼儿攻击性行为的矫治</w:t>
      </w:r>
      <w:r>
        <w:rPr>
          <w:rFonts w:cs="宋体;宋体" w:ascii="宋体;宋体" w:hAnsi="宋体;宋体"/>
          <w:szCs w:val="21"/>
        </w:rPr>
        <w:t>[J]</w:t>
      </w:r>
      <w:r>
        <w:rPr>
          <w:rFonts w:ascii="宋体;宋体" w:hAnsi="宋体;宋体" w:cs="宋体;宋体"/>
          <w:szCs w:val="21"/>
        </w:rPr>
        <w:t>、南方论刊，</w:t>
      </w:r>
      <w:r>
        <w:rPr>
          <w:rFonts w:cs="宋体;宋体" w:ascii="宋体;宋体" w:hAnsi="宋体;宋体"/>
          <w:szCs w:val="21"/>
        </w:rPr>
        <w:t>1999</w:t>
      </w:r>
      <w:r>
        <w:rPr>
          <w:rFonts w:ascii="宋体;宋体" w:hAnsi="宋体;宋体" w:cs="宋体;宋体"/>
          <w:szCs w:val="21"/>
        </w:rPr>
        <w:t>年第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期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宋体" w:hAnsi="宋体;宋体" w:cs="宋体;宋体"/>
          <w:szCs w:val="21"/>
        </w:rPr>
        <w:t>李晶：对调皮幼儿行为特点的调查研究</w:t>
      </w:r>
      <w:r>
        <w:rPr>
          <w:rFonts w:cs="宋体;宋体" w:ascii="宋体;宋体" w:hAnsi="宋体;宋体"/>
          <w:szCs w:val="21"/>
        </w:rPr>
        <w:t>[J]</w:t>
      </w:r>
      <w:r>
        <w:rPr>
          <w:rFonts w:ascii="宋体;宋体" w:hAnsi="宋体;宋体" w:cs="宋体;宋体"/>
          <w:szCs w:val="21"/>
        </w:rPr>
        <w:t>、山西师范大学学报研究生论文专刊，</w:t>
      </w:r>
      <w:r>
        <w:rPr>
          <w:rFonts w:cs="宋体;宋体" w:ascii="宋体;宋体" w:hAnsi="宋体;宋体"/>
          <w:szCs w:val="21"/>
        </w:rPr>
        <w:t>2008</w:t>
      </w:r>
      <w:r>
        <w:rPr>
          <w:rFonts w:ascii="宋体;宋体" w:hAnsi="宋体;宋体" w:cs="宋体;宋体"/>
          <w:szCs w:val="21"/>
        </w:rPr>
        <w:t>年第</w:t>
      </w:r>
      <w:r>
        <w:rPr>
          <w:rFonts w:cs="宋体;宋体" w:ascii="宋体;宋体" w:hAnsi="宋体;宋体"/>
          <w:szCs w:val="21"/>
        </w:rPr>
        <w:t>22</w:t>
      </w:r>
      <w:r>
        <w:rPr>
          <w:rFonts w:ascii="宋体;宋体" w:hAnsi="宋体;宋体" w:cs="宋体;宋体"/>
          <w:szCs w:val="21"/>
        </w:rPr>
        <w:t>卷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宋体" w:hAnsi="宋体;宋体" w:cs="宋体;宋体"/>
          <w:szCs w:val="21"/>
        </w:rPr>
        <w:t>叶彩娟：调皮幼儿的行为研究与对策</w:t>
      </w:r>
      <w:r>
        <w:rPr>
          <w:rFonts w:cs="宋体;宋体" w:ascii="宋体;宋体" w:hAnsi="宋体;宋体"/>
          <w:szCs w:val="21"/>
        </w:rPr>
        <w:t>[J]</w:t>
      </w:r>
      <w:r>
        <w:rPr>
          <w:rFonts w:ascii="宋体;宋体" w:hAnsi="宋体;宋体" w:cs="宋体;宋体"/>
          <w:szCs w:val="21"/>
        </w:rPr>
        <w:t>、幼教园地，</w:t>
      </w:r>
      <w:r>
        <w:rPr>
          <w:rFonts w:cs="宋体;宋体" w:ascii="宋体;宋体" w:hAnsi="宋体;宋体"/>
          <w:szCs w:val="21"/>
        </w:rPr>
        <w:t>2005</w:t>
      </w:r>
      <w:r>
        <w:rPr>
          <w:rFonts w:ascii="宋体;宋体" w:hAnsi="宋体;宋体" w:cs="宋体;宋体"/>
          <w:szCs w:val="21"/>
        </w:rPr>
        <w:t>年第</w:t>
      </w:r>
      <w:r>
        <w:rPr>
          <w:rFonts w:cs="宋体;宋体" w:ascii="宋体;宋体" w:hAnsi="宋体;宋体"/>
          <w:szCs w:val="21"/>
        </w:rPr>
        <w:t>34</w:t>
      </w:r>
      <w:r>
        <w:rPr>
          <w:rFonts w:ascii="宋体;宋体" w:hAnsi="宋体;宋体" w:cs="宋体;宋体"/>
          <w:szCs w:val="21"/>
        </w:rPr>
        <w:t>期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8:00Z</dcterms:created>
  <dc:creator>微软用户</dc:creator>
  <dc:description/>
  <cp:keywords/>
  <dc:language>en-US</dc:language>
  <cp:lastModifiedBy>lenovo</cp:lastModifiedBy>
  <dcterms:modified xsi:type="dcterms:W3CDTF">2020-06-03T09:08:00Z</dcterms:modified>
  <cp:revision>2</cp:revision>
  <dc:subject/>
  <dc:title>论如何正确对待调皮幼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