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关于学习幼儿文学经典作品的体会</w:t>
      </w:r>
    </w:p>
    <w:p>
      <w:pPr>
        <w:pStyle w:val="Normal"/>
        <w:ind w:firstLine="420"/>
        <w:rPr/>
      </w:pPr>
      <w:r>
        <w:rPr/>
        <w:t>人在成长过程中，不能没有文学的熏陶，幼儿文学作品是幼儿精神生活中接触最多的读物，它在婴幼儿从自然人发展为社会人的过程中，发挥着多方面的作用。幼儿文学作品不仅是幼儿间获得知识的主要途径，还在日常生活、人际交往中形成良好的行为习惯、培养高尚的品德及发挥想象力，提高思维及审美等方面的能力。给幼儿潜移默化的影响。起初，我有许多疑问：什么是幼儿文学？幼儿文学与其他文学有什么不同？幼儿文学的美学特征都有哪些？随之，我开始认真学习了解幼儿经典文学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幼儿文学的概念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幼儿文学是以</w:t>
      </w:r>
      <w:r>
        <w:rPr/>
        <w:t>3</w:t>
      </w:r>
      <w:r>
        <w:rPr/>
        <w:t>到</w:t>
      </w:r>
      <w:r>
        <w:rPr/>
        <w:t>18</w:t>
      </w:r>
      <w:r>
        <w:rPr/>
        <w:t>岁少年为读者对象的文学，儿童文学本身的特点是由其特定的读者对象所决定的。儿童文学必须是</w:t>
      </w:r>
      <w:r>
        <w:rPr>
          <w:rFonts w:eastAsia="Times New Roman;Times New Roman"/>
        </w:rPr>
        <w:t xml:space="preserve"> </w:t>
      </w:r>
      <w:r>
        <w:rPr/>
        <w:t>“文学”、“幼儿的文学”，是作家为适应幼儿需要而创作的文学。在创作时，必须照顾幼儿的认知和接受能力，使作品的深浅程度刚好实用于幼儿，注重趣味，图文并茂。在为幼儿选作品时，应选取适合幼儿年龄特点的作品，方便幼儿阅读。幼儿的年龄越小，对文学作品的要求就越严格，在儿童文学的三个层次中，幼儿文学是儿童特点最为鲜明的文学。幼儿文学的美学可分为稚拙美、纯真美、荒诞美这几个特征，“稚”与“拙”是幼儿的年龄特点，是天真无邪的表现。幼儿文学作品常常表现幼儿稚拙的情趣，如赵家瑶的儿歌《我学猫儿》，生动、活泼。天真纯真，如张继楼在《快住手》的儿歌中，描写的是一个可爱天真的孩子与一只猫的事情，通过儿歌，把幼儿平等、善良的心理状态描绘的很真实。幼儿文学作品呈出的荒诞美，以神奇怪异的艺术特色，深深吸引着幼儿。如《颠倒四季歌》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二、学习幼儿文学功能的独特性，为幼儿制定合理的发展目标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</w:t>
      </w:r>
      <w:r>
        <w:rPr/>
        <w:t>、促进幼儿社会性发展</w:t>
      </w:r>
      <w:r>
        <w:rPr>
          <w:rFonts w:eastAsia="Times New Roman;Times New Roman"/>
        </w:rPr>
        <w:t xml:space="preserve"> </w:t>
      </w:r>
      <w:r>
        <w:rPr/>
        <w:t>2</w:t>
      </w:r>
      <w:r>
        <w:rPr/>
        <w:t>、增长幼儿的知识，培养幼儿的求知兴趣。</w:t>
      </w:r>
      <w:r>
        <w:rPr/>
        <w:t>3</w:t>
      </w:r>
      <w:r>
        <w:rPr/>
        <w:t>、丰富幼儿的语言和情感，发展幼儿的思维和想象力。</w:t>
      </w:r>
      <w:r>
        <w:rPr/>
        <w:t>4</w:t>
      </w:r>
      <w:r>
        <w:rPr/>
        <w:t>、培养幼儿的美感，发展幼儿的审美能力。</w:t>
      </w:r>
      <w:r>
        <w:rPr/>
        <w:t>5</w:t>
      </w:r>
      <w:r>
        <w:rPr/>
        <w:t>、幼儿的身心，培养活泼开朗的性格。这些我就把它当做孩子们学习的目标，每次在开展活动时，首先为孩子们设定好目标，然后进行教育活动。</w:t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幼儿园的教育活动是由教师通过有目的、有计划地组织幼儿进行集体学习而开展的</w:t>
      </w:r>
    </w:p>
    <w:p>
      <w:pPr>
        <w:pStyle w:val="Normal"/>
        <w:ind w:firstLine="420"/>
        <w:rPr/>
      </w:pPr>
      <w:r>
        <w:rPr/>
        <w:t>在开展时，要选择大多数幼儿接受水平的作品和方式方法。幼儿阶段所欣赏的文学作品主要是童话、生活故事。鉴于幼儿不能独立阅读文学作品，所以我都采用应运用讲述、复述、表演等多种形式来对幼儿进行教育例如：</w:t>
      </w:r>
      <w:r>
        <w:rPr/>
        <w:t>1</w:t>
      </w:r>
      <w:r>
        <w:rPr/>
        <w:t>、讲故事：讲故事时，教师要事先做好准备，掌握好要选的题材，题材要多样化，也可以对题材进行适当的改编。分析和熟练教材、准备教具，教具要丰富多样化，形象逼真，色彩鲜明。在讲故事时，恰当的运用教具，不仅可以提高幼儿的学习兴趣，而且可以帮助幼儿理解学习内容，加深映像，巩固记忆。在讲故事时，要注意教态，发音准确，表达的方式要符合作品中人物的特点，语言生动、表情丰富，在适当加些动作表演，在讲述过程中，要注意一下几点：</w:t>
      </w:r>
      <w:r>
        <w:rPr/>
        <w:t>1</w:t>
      </w:r>
      <w:r>
        <w:rPr/>
        <w:t>、要创设好讲故事的环境。</w:t>
      </w:r>
      <w:r>
        <w:rPr/>
        <w:t>2</w:t>
      </w:r>
      <w:r>
        <w:rPr/>
        <w:t>、讲故事要富有感染力。</w:t>
      </w:r>
      <w:r>
        <w:rPr/>
        <w:t>3</w:t>
      </w:r>
      <w:r>
        <w:rPr/>
        <w:t>、恰当的解释新词。</w:t>
      </w:r>
      <w:r>
        <w:rPr/>
        <w:t>4</w:t>
      </w:r>
      <w:r>
        <w:rPr/>
        <w:t>、讲故事过程中不适宜提问。故事讲完后课请幼儿复述故事，对不同年龄段的幼儿提出复述故事的要求也不一样。小班的孩子要到后期才能在老师的的帮助下复述短小的故事。中班大部分的孩子，开始也还需要在教师的帮助下进行复述，以后再逐渐过渡到独立地复述故事。大班的孩子能有序的、有表情的复述。大班后期的幼儿还可复述内容稍复杂的故事，力求达到复述完整、连贯、无重要的遗漏。帮助幼儿复述的方式有很多，围绕作品内容进行谈话、分段复述、分角色复述，对幼儿的语言表达能力有很大的帮助。当然，教师要注意倾听幼儿的复述，在幼儿复述的过程中，教师要注意倾听，不要打断幼儿，等待他复述结束后，在启发幼儿互相补充纠正。要保证每个幼儿都有复述的机会，使每个幼儿都有练习的机会。最后，要对孩子的复述进行评议，启发幼儿再次复述的兴趣和提高复述的质量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四、将散文的学习运用到教学当中去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作为抒情文学体裁之一的散文，中国自古有之，古代散文是相对韵文而言的，不讲究格律、押韵。广义散文包括诗歌意外的一切文学作品。狭义的散文即文学意义上的散文，是指与诗歌、小说、喜剧并列的一种文学样式，指不讲究韵律的散体文章。散文的特点是真实性、自由灵动、个性化，作者的情感是散文的创作动力，又是表现对象。幼儿散文总共分为抒情散文、叙事散文、知识散文、写景散文、幻想散文。从幼儿散文的特点可以看出，它是对幼儿进行文学教育的重要资源。在向孩子进行散文活动时，我采用不同的教学方式，比如有感情的进行朗诵，让孩子感受散文里的情感，培养孩子们情感发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如何进行幼儿诗歌教学活动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作为抒情文学的诗歌，抒情性是最本质的美学特征。优秀的诗歌作品都是有感而发的。既抒发个人的内心情感，也能在读者心中引起相应的共鸣。那么，诗歌都有哪些特点？诗歌又有哪些类别？</w:t>
      </w:r>
    </w:p>
    <w:p>
      <w:pPr>
        <w:pStyle w:val="Normal"/>
        <w:ind w:firstLine="420"/>
        <w:rPr/>
      </w:pPr>
      <w:r>
        <w:rPr/>
        <w:t>诗歌的一般特点：抒情性、音乐性、语言高度凝练和形象</w:t>
      </w:r>
      <w:r>
        <w:rPr>
          <w:rFonts w:eastAsia="Times New Roman;Times New Roman"/>
        </w:rPr>
        <w:t xml:space="preserve">  </w:t>
      </w:r>
      <w:r>
        <w:rPr/>
        <w:t>诗歌的分类：从内容上分抒情诗，叙事诗。从形式上分有格律诗、自由体诗、散文诗、民歌（含儿歌）等。幼儿诗歌种类很多，在与孩子们一同活动的同时，我一般都采用游戏、与孩子们自己创编动作来学习诗歌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儿歌教学活动的方法</w:t>
      </w:r>
    </w:p>
    <w:p>
      <w:pPr>
        <w:pStyle w:val="Normal"/>
        <w:ind w:firstLine="420"/>
        <w:rPr/>
      </w:pPr>
      <w:r>
        <w:rPr/>
        <w:t>儿歌在我国的文学题材当中历史悠久、作品丰富，是幼儿重要的精神食粮。那么，什么是儿歌？儿歌有哪些艺术特征？儿歌又有哪些类别和形式？</w:t>
      </w:r>
    </w:p>
    <w:p>
      <w:pPr>
        <w:pStyle w:val="Normal"/>
        <w:ind w:firstLine="420"/>
        <w:rPr/>
      </w:pPr>
      <w:r>
        <w:rPr/>
        <w:t>儿歌的艺术特征：</w:t>
      </w:r>
      <w:r>
        <w:rPr/>
        <w:t>1.</w:t>
      </w:r>
      <w:r>
        <w:rPr/>
        <w:t>儿歌内容单纯、浅近，具体形象</w:t>
      </w:r>
      <w:r>
        <w:rPr/>
        <w:t>2.</w:t>
      </w:r>
      <w:r>
        <w:rPr/>
        <w:t>儿歌的语言简练、节奏明朗、音韵和谐</w:t>
      </w:r>
      <w:r>
        <w:rPr/>
        <w:t>3.</w:t>
      </w:r>
      <w:r>
        <w:rPr/>
        <w:t>儿歌的写作手法生动活泼。儿歌的分类及其特殊的艺术形式从儿歌来源上分为民间儿歌，创作儿歌，知识性儿歌，教育性儿歌，游戏性儿歌。儿歌特殊的艺术形式有摇篮歌，游戏歌，数数歌，问答歌，连锁调，绕口令，颠倒歌，字头歌，谜语歌等多种形式。形式越多，孩子们越感兴趣，还自己创编动作，另外在加上欢快的背景音乐，为孩子们的活动增加了许多色彩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关于童话故事的教学方法</w:t>
      </w:r>
    </w:p>
    <w:p>
      <w:pPr>
        <w:pStyle w:val="Normal"/>
        <w:ind w:firstLine="420"/>
        <w:rPr/>
      </w:pPr>
      <w:r>
        <w:rPr/>
        <w:t>童话起源于神话、传说、民间故事。幼儿童话的艺术特征有：</w:t>
      </w:r>
      <w:r>
        <w:rPr/>
        <w:t>1.</w:t>
      </w:r>
      <w:r>
        <w:rPr/>
        <w:t>融进幼儿心理特点的艺术幻想，</w:t>
      </w:r>
      <w:r>
        <w:rPr/>
        <w:t>2.</w:t>
      </w:r>
      <w:r>
        <w:rPr/>
        <w:t>以拟人为主体的童话形象</w:t>
      </w:r>
      <w:r>
        <w:rPr/>
        <w:t>3.</w:t>
      </w:r>
      <w:r>
        <w:rPr/>
        <w:t>单纯明快的叙事方式。童话的表现手法有很多，夸张，拟人，象征，神化，变形，怪诞。童话人物的形象类型有拟人形象，超人形象，常人形象。童话对幼儿起的很大的作用，如童话帮助幼儿明白事理，童话有助于帮助幼儿发展想象力和幻想力，童话能培养幼儿的美感、陶冶情操，童话具有娱乐作用，有利于幼儿身心健康。孩子们很喜欢听我讲故事，在绘声绘色的故事之后，会邀请孩子们自主选角色进行表演，还可以故事案例投放到活动区、表演区，让孩子们自主表演，培养了他们的表演能力、语言表达能力及社交能力。</w:t>
      </w:r>
    </w:p>
    <w:p>
      <w:pPr>
        <w:pStyle w:val="Normal"/>
        <w:ind w:firstLine="420"/>
        <w:rPr/>
      </w:pPr>
      <w:r>
        <w:rPr/>
        <w:t>为了让幼儿更好的发展，需要通过各方面进行培养，幼儿文学就是一部分，不仅可以让幼儿间接获得知识，还可以培养幼儿的社会交往能力。随着儿童文学创作的发展、繁荣，儿童文学作品对促进儿童全面发展起着重要的发展作用。随着不断的学习，使我受益匪浅，不断摸索着怎么去上好这些活动，找到更好的方法，不断钻研，学习案例，多读多了解幼儿经典文学作品，不断强大自己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雨林木风</dc:creator>
  <dc:description/>
  <cp:keywords/>
  <dc:language>en-US</dc:language>
  <cp:lastModifiedBy>lenovo</cp:lastModifiedBy>
  <dcterms:modified xsi:type="dcterms:W3CDTF">2020-06-03T09:08:00Z</dcterms:modified>
  <cp:revision>2</cp:revision>
  <dc:subject/>
  <dc:title>关于学习幼儿文学经典作品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