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教师与家长对幼儿发展评价差异性分析</w:t>
      </w:r>
    </w:p>
    <w:p>
      <w:pPr>
        <w:pStyle w:val="Normal"/>
        <w:ind w:firstLine="420"/>
        <w:rPr/>
      </w:pPr>
      <w:r>
        <w:rPr/>
        <w:t>近年来，幼儿园进行幼儿发展评价时，越来越重视家长的参与，而家长对此也表现出极高的热情。这反映出家园共育已经从注重形式走向注重本质。但是，</w:t>
      </w:r>
      <w:r>
        <w:rPr/>
        <w:t>同时我们发现</w:t>
      </w:r>
      <w:r>
        <w:rPr/>
        <w:t>：家长和教师对同一幼儿发展的判断常常存在许多差异。如，某教师在本班一位小朋友的评价记录手册中注明该幼儿语言发展不好。孩子父母看到后感到很困惑，因为他们的女儿在家里不但喜欢说话，而且很会说话。为此，父母对教师很不满，认为教师并不真正了解孩子。围绕家长和教师对幼儿发展评价不一致的现象及原因，我们组织参与课题研究的教师进行了认真的讨论。经过理性思考和分析，大家发现，其实，差异的存在是十分正常的现象，既非家长对孩子期望值过高，也非教师不了解孩子，它所反映的，正是人的行为与环境之间的复杂关系，以及不同评价者主观因素对评价结果的影响。</w:t>
      </w:r>
    </w:p>
    <w:p>
      <w:pPr>
        <w:pStyle w:val="Normal"/>
        <w:ind w:firstLine="422"/>
        <w:rPr>
          <w:b/>
          <w:b/>
        </w:rPr>
      </w:pPr>
      <w:r>
        <w:rPr>
          <w:b/>
        </w:rPr>
        <w:t>一、环境对幼儿行为的影响</w:t>
      </w:r>
    </w:p>
    <w:p>
      <w:pPr>
        <w:pStyle w:val="Normal"/>
        <w:ind w:firstLine="420"/>
        <w:rPr/>
      </w:pPr>
      <w:r>
        <w:rPr/>
        <w:t>在不同的环境下，人的行为常常会发生很大的变化。与成人相比，幼儿的行为更容易受环境影响。对幼儿而言，家庭与幼儿园这两个环境存在着很多差异：人际关系不同，生活内容、行为规则不同，成人的教育要求也不同。因此，幼儿的心理感受也不同。在家里，孩子心理最放松，行为也最真实，因此在日常生活中，父母可以观察到孩子大量真实和自然的行为。，而在幼儿园里，大多数孩子更多地表现出对行为的控制和自我约束。特别是一些性格比较内向、胆小的孩子，行为会更加拘谨。因此，教师与家长所看到的同一个孩子的行为就会有较大差异，特别是在与环境影响更为密切的社会性与语言发展等方面。</w:t>
      </w:r>
    </w:p>
    <w:p>
      <w:pPr>
        <w:pStyle w:val="Normal"/>
        <w:ind w:firstLine="420"/>
        <w:rPr/>
      </w:pPr>
      <w:r>
        <w:rPr/>
        <w:t>幼儿的某些行为，与环境中的刺激因素有直接关系，如争抢玩具、攻击性行为等，一般多发生在幼儿园，发生在同伴交往过程中。在家里，幼儿的交往对象主要是成人，接触同龄伙伴的机会少，发生冲突的机会少，即使偶尔与年龄相仿的小伙伴游戏，一般也是在成人看护下进行的，攻击性行为明显少于幼儿园。这也是家长和教师眼中同一幼儿社会性行为具有差异的可能原因。</w:t>
      </w:r>
    </w:p>
    <w:p>
      <w:pPr>
        <w:pStyle w:val="Normal"/>
        <w:ind w:firstLine="420"/>
        <w:rPr/>
      </w:pPr>
      <w:r>
        <w:rPr/>
        <w:t>教师的情感与态度也是影响幼儿行为的重要因素之一。近来年，虽然教师的教育观念与行为发生了很大转变，但不可否认，仍有个别教师职业素质不高，对幼儿态度冷漠。在这样的环境中，孩子的行为肯定与在家里不同，特别是那些性格比较内向、胆小的幼儿。以语言发展为例，如果孩子害怕教师，在幼儿园感到不安和焦虑，就不会主动与教师进行语言交流，也不可能在放松的状态下与小朋友进行交往，因此，教师就很难看到该幼儿真实的语言发展情况。</w:t>
      </w:r>
    </w:p>
    <w:p>
      <w:pPr>
        <w:pStyle w:val="Normal"/>
        <w:ind w:firstLine="420"/>
        <w:rPr/>
      </w:pPr>
      <w:r>
        <w:rPr/>
        <w:t>受各种因素的影响，当前大多数幼儿园班额仍较大，教师与每个幼儿直接交往的机会远远低于父母，客观上也限制了教师对每个孩子进行比较全面、细致、持久地观察与评价。</w:t>
      </w:r>
    </w:p>
    <w:p>
      <w:pPr>
        <w:pStyle w:val="Normal"/>
        <w:ind w:firstLine="422"/>
        <w:rPr>
          <w:b/>
          <w:b/>
        </w:rPr>
      </w:pPr>
      <w:r>
        <w:rPr>
          <w:b/>
        </w:rPr>
        <w:t>二、评价者个人因素对评价结果的影响</w:t>
      </w:r>
    </w:p>
    <w:p>
      <w:pPr>
        <w:pStyle w:val="Normal"/>
        <w:ind w:firstLine="420"/>
        <w:rPr/>
      </w:pPr>
      <w:r>
        <w:rPr/>
        <w:t>任何评价活动都不可避免地受到评价者主观因素的影响，因此，多个评价者共同参与的评价，因评价者观念不同，与被评价者的关系不同，评价结果也会不同。父母对孩子的评价之所以常常高于教师，是因为其对幼儿的评价带有更多的主观因素和情感色彩，这种情感因素或多或少影响了他们对孩子发展的客观判断。大多家长更愿意看到孩子好的一面，不愿意看到孩子发展中的问题。此外，还由于每位家长观察自己的孩子时，缺少其他可供比较的因素和客观标准，也导致了他们对孩子的评价不够客观。与家长相比，教师对幼儿的观察与评价则更具理性，也更客观。且他们既观察群体，也观察个体，因此，更易发现每一个孩子发展的优势与问题。这是导致家长与教师对幼儿评价不一致的评价者个人因素之一。</w:t>
      </w:r>
    </w:p>
    <w:p>
      <w:pPr>
        <w:pStyle w:val="Normal"/>
        <w:ind w:firstLine="420"/>
        <w:rPr/>
      </w:pPr>
      <w:r>
        <w:rPr/>
        <w:t>家长与教师观念不同，看问题的角度不同，也是导致他们对幼儿某些行为评价不一致的另一深层原因。如，关于幼儿合作行为的发展，教师大多非常重视。但一部分家长却有不同看法，他们认为现在的时代是竞争的时代，要在激烈的竞争中生存，必须有竞争能力，能否与人合作并不重要。还有个别家长，总是害怕自己的孩子吃亏，不但不制止孩子的攻击性行为，反而教孩子如何以武力而不是以语言解决与同伴的冲突。观念的冲突，势必影响父母与教师对同一行为的不同评价。</w:t>
      </w:r>
    </w:p>
    <w:p>
      <w:pPr>
        <w:pStyle w:val="Normal"/>
        <w:ind w:firstLine="420"/>
        <w:rPr/>
      </w:pPr>
      <w:r>
        <w:rPr/>
        <w:t>家长与教师专业知识上的差异，也是导致评价不一致的重要因素。一些家长由于缺少幼儿教育的专业知识，对评价项目的理解有一定困难。如有的家长反映，不知道什么是守恒，什么是推理。还有一些评价项目，虽然家长对概念不感到陌生，但并不完全理解其内涵，因此，更容易以对幼儿某一突出之处的感知，代替对其全面发展的理性判断，导致与教师的评价意见存在分歧。如，一位母亲经常以自豪的口吻夸耀自己的孩子是神童，因为这个孩子特别会说话，常常说出许多令人惊叹的大人话。但是，教师对该幼儿的评价却与母亲有许多不同，教师认为能说大人话并非说明孩子的语言发展好，且此幼儿除表达能力强外，其他方面的发展并不突出。此事例说明，教师与家长对幼儿发展的评价差异，也常常来源于他们对发展的不同理解。</w:t>
      </w:r>
    </w:p>
    <w:p>
      <w:pPr>
        <w:pStyle w:val="Normal"/>
        <w:ind w:firstLine="422"/>
        <w:rPr>
          <w:b/>
          <w:b/>
        </w:rPr>
      </w:pPr>
      <w:r>
        <w:rPr>
          <w:b/>
        </w:rPr>
        <w:t>三、获取评价信息的途径对评价结果的影响</w:t>
      </w:r>
    </w:p>
    <w:p>
      <w:pPr>
        <w:pStyle w:val="Normal"/>
        <w:ind w:firstLine="420"/>
        <w:rPr/>
      </w:pPr>
      <w:r>
        <w:rPr/>
        <w:t>家长与教师获取幼儿发展信息的途径和手段不同，也会影响评价的一致性。如，教师对幼儿发展进行评价，大多使用专门化的评价工具，因此，获取的幼儿发展信息比较丰富和细致。而家长对孩子行为的观察与评价，则更多依赖于自身的成长经验与体会，依赖于与自身文化修养有关的对幼儿发展的理解，。此外，他们的关注点，大多集中在有外显行为的发展方面，因此，他们获得的幼儿发展信息可能不够完整和全面。</w:t>
      </w:r>
    </w:p>
    <w:p>
      <w:pPr>
        <w:pStyle w:val="Normal"/>
        <w:ind w:firstLine="420"/>
        <w:rPr/>
      </w:pPr>
      <w:r>
        <w:rPr/>
        <w:t>但是，与教师相比，家长获取幼儿发展信息的途径与手段也具有明显的优势。如，他们主要在日常生活的自然情景下观察了解幼儿，因此，得到的信息更鲜活，更具真实性。当前，虽然幼儿教师的评价观发生了一定变化，但仍难完全摆脱传统评价观的束缚：过于强调测查手段在幼儿发展评价中的作用，夸大测查手段的客观性。虽然大部分评价项目完全可以通过幼儿园的日常生活进行，但是一些教师更喜欢通过专门化的测查获取评价信息。因此，他们得到的更多是在人为情景下幼儿对某一特定刺激的反应，而不是自然状态下的真实行为。而且，不少教师实际上常常以一次测验得到的信息对幼儿的发展进行判断，因此导致评价的片面性。本文开头所提的实例，就是因为教师使用语言评价工具进行测验时，该幼儿未能正确地说出一个形容词的反义词而被教师判断为语言发展不好的。实际上，在日常生活中，该幼儿运用词汇的恰当程度，以及语言表达的流畅性都非常好。</w:t>
      </w:r>
    </w:p>
    <w:p>
      <w:pPr>
        <w:pStyle w:val="Normal"/>
        <w:ind w:firstLine="420"/>
        <w:rPr/>
      </w:pPr>
      <w:r>
        <w:rPr/>
        <w:t>人的行为的复杂性以及影响人的行为的因素的复杂性，客观上要求评价活动应通过多种途径进行，并以多次观察为依据。如果以一次测验结果为依据，且在人为控制的情景中，又无法控制环境对幼儿情绪的的影响，则很难对幼儿的发展作出正确的判断。</w:t>
      </w:r>
    </w:p>
    <w:p>
      <w:pPr>
        <w:pStyle w:val="Normal"/>
        <w:ind w:firstLine="420"/>
        <w:rPr/>
      </w:pPr>
      <w:r>
        <w:rPr/>
        <w:t>除以上因素外，幼儿本身的特点，以及评价项目的特点，也可能是导致家长与教师对幼儿发展评价不一致的原因。存在不一致的现象并不可怕，关键是要在深入分析的基础上认真地加以改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XJ</dc:creator>
  <dc:description/>
  <cp:keywords/>
  <dc:language>en-US</dc:language>
  <cp:lastModifiedBy>lenovo</cp:lastModifiedBy>
  <dcterms:modified xsi:type="dcterms:W3CDTF">2020-06-03T0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