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浅谈对幼儿各方面能力的培养</w:t>
      </w:r>
    </w:p>
    <w:p>
      <w:pPr>
        <w:pStyle w:val="Normal"/>
        <w:spacing w:lineRule="exact" w:line="500"/>
        <w:ind w:firstLine="420"/>
        <w:rPr/>
      </w:pPr>
      <w:r>
        <w:rPr/>
        <w:t>都说孩子是祖国的花朵、祖国的希望、一个家庭的希望，所以现在的家长都非常重视孩子的启蒙教育，从幼儿园就开始培养孩子各个方面的能力。对于幼儿教育来说，它不同于其他教育，它有其特殊性，在教育及培养的同时除了注重成果更有注重孩子的心理教育，让每一个孩子在玩中学，在学中玩，不让其有负担。作为一名带班教师，我是从以下几个方面对幼儿进行培养教育的。</w:t>
      </w:r>
    </w:p>
    <w:p>
      <w:pPr>
        <w:pStyle w:val="Normal"/>
        <w:spacing w:lineRule="exact" w:line="500"/>
        <w:ind w:firstLine="422"/>
        <w:rPr>
          <w:b/>
          <w:b/>
        </w:rPr>
      </w:pPr>
      <w:r>
        <w:rPr>
          <w:b/>
        </w:rPr>
        <w:t>一、培养幼儿独立的生活自理能力</w:t>
      </w:r>
    </w:p>
    <w:p>
      <w:pPr>
        <w:pStyle w:val="Normal"/>
        <w:spacing w:lineRule="exact" w:line="500"/>
        <w:ind w:firstLine="435"/>
        <w:rPr/>
      </w:pPr>
      <w:r>
        <w:rPr/>
        <w:t>现在的家庭当中基本上都是一个孩子，而父母、爷爷奶奶把所有的爱都给予这个孩子，总觉得怎么宠爱都不够，把所有能帮孩子完成的事都一一代替幼儿去做，导致幼儿生活自理能力较差，别说让他们自己去完成一件力所能及的事了，连大、小便都需要身边的人提醒，这样对于幼儿本身来说在他们遇到困难的时候如果身边并没有一个人去帮助他，他就会感到非常的无助并对一切事物形成依赖性而导致缺乏自身的安全感。这样面对未来的职业家庭等方面都会出现困难和障碍。因此对于幼儿生活自理能力的训练和培养是幼教环节中必不可少的内容。这一点在处入园的幼儿身上表现最明显。</w:t>
      </w:r>
    </w:p>
    <w:p>
      <w:pPr>
        <w:pStyle w:val="Normal"/>
        <w:spacing w:lineRule="exact" w:line="500"/>
        <w:ind w:firstLine="435"/>
        <w:rPr/>
      </w:pPr>
      <w:r>
        <w:rPr/>
        <w:t>在我刚从事幼教行业的时候，带的第一个班就是小班，而那个班级里的大部分孩子在刚入园的时候都不会自己穿衣服、穿鞋子。每次午睡起床后小部分孩子可以自己穿衣裤和鞋子，而大部分孩子坐在床上等着老师过来帮他穿。对于班级老师配备来说，一个班就三个老师，根本不可能同时给一、二十个孩子穿衣服，在孩子们等待过程中也很容是着凉生病。这样既浪费时间又容易让幼儿形成依赖性，很不利于他们自理能力的提高。为了让幼儿自觉轻松的学会这一技能，我尝试了很多方法。我尝试过手把手的教他们，但效果并不明显，幼儿在学习过程中遇到困难了就想着逃避，还有孩子表示自己穿衣服实在是太累、太辛苦了。于是我尝试着将“穿衣服”这项技能换一种方式教给幼儿，不是以学习而学习，而是以玩而学，孩子在玩中学，在学中玩，把“穿衣服”编成一种有趣的游戏，让幼儿愉快地学习。在游戏课上我作为表演嘉宾为幼儿做穿衣服表演，表演时配以童趣的儿歌讲解，如：“捉领子、盖房子、小老鼠钻洞子、支扭支扭上房子。”小朋友看了我的表演后非常感兴趣，纷纷跟着老师一起学，在此学习过程中很快就解决了难题。此后只要孩子们一起穿都争先恐后的自己穿上衣服和鞋子，因为他们觉得这是在玩游戏。</w:t>
      </w:r>
    </w:p>
    <w:p>
      <w:pPr>
        <w:pStyle w:val="Normal"/>
        <w:spacing w:lineRule="exact" w:line="500"/>
        <w:ind w:firstLine="435"/>
        <w:rPr/>
      </w:pPr>
      <w:r>
        <w:rPr/>
        <w:t>从这样一个事例中我得出了一个结论：教幼儿学习一项生活技能的难点不在于他们原有的基础如何，而在于老师如何找出适合孩子接受的学习方法。对于幼儿来说传统式的教育方式只会让孩子们更加抵触学习、恐惧学习，童年本应是玩玩、笑笑、无忧无虑的，而运用一些巧妙的方式技能让孩子们在快乐地玩乐当中还能学到最基本的生活技能又何乐而不为呢！</w:t>
      </w:r>
    </w:p>
    <w:p>
      <w:pPr>
        <w:pStyle w:val="Normal"/>
        <w:spacing w:lineRule="exact" w:line="500"/>
        <w:ind w:firstLine="435"/>
        <w:rPr>
          <w:b/>
          <w:b/>
        </w:rPr>
      </w:pPr>
      <w:r>
        <w:rPr>
          <w:b/>
        </w:rPr>
        <w:t>二、组织幼儿的集体教育活动、培养幼儿的集体意识</w:t>
      </w:r>
    </w:p>
    <w:p>
      <w:pPr>
        <w:pStyle w:val="Normal"/>
        <w:spacing w:lineRule="exact" w:line="500"/>
        <w:ind w:firstLine="435"/>
        <w:rPr/>
      </w:pPr>
      <w:r>
        <w:rPr/>
        <w:t>对于幼儿教育，最核心的组成部分是集体教育活动，即课堂教学，但我们的教育特点是让幼儿在游戏中学习，自愿主动的学，要顺应他们的认知规律。试想让幼儿规规矩矩地坐好听老师讲课，既束缚了他们好动的天性，又不会达到预期的教学效果。所以这种方式不可取，幼儿学习和小学、初中学习有很大的区别，可概括为：好奇、好想、好问、好动。这分别来自于他们四种心理潜能：“观察力、想象力、求知欲和创造力。集体教学活动是幼儿园教育活动的一种重要形式。理想的集体教学活动可以实现师幼互动、实现幼儿的有效学习以及教育内容内涵的整合。</w:t>
      </w:r>
    </w:p>
    <w:p>
      <w:pPr>
        <w:pStyle w:val="Normal"/>
        <w:spacing w:lineRule="exact" w:line="500"/>
        <w:ind w:firstLine="435"/>
        <w:rPr/>
      </w:pPr>
      <w:r>
        <w:rPr/>
        <w:t>在集体教学活动中，有的活动为了让孩子们更加感兴趣并愿意参与，我们老师会在活动中使用很多“道具“，有时用录像，有时现场表演场景；有的活动提供很多游戏材料，让幼儿在活动中玩日常区角游戏中“玩”的内容，这样既可以调动幼儿的兴趣又可以让幼儿自主选择性学习。然而在活动过程中老师们总发现有部分孩子自我意识非常强烈，有一次在角色游戏中两个孩子为了抢一个角色甚至打起来了，他们觉得只要是自己想要得到的东西就一定要得到，如果别人去跟他抢他一定不依。这样的行为可能和孩子们在家的相处环境有很大的关系，因为孩子在家有家人疼爱，从来不需要去争抢什么，所以在与同伴相处的时候并不知道如何去谦让、如何去商量一件事。针对这样的一件事我开展了一节有关“我们都是好朋友”的一节课，目的是让孩子们懂得同伴间应该互相友爱、友好相处。</w:t>
      </w:r>
    </w:p>
    <w:p>
      <w:pPr>
        <w:pStyle w:val="Normal"/>
        <w:spacing w:lineRule="exact" w:line="500"/>
        <w:ind w:firstLine="435"/>
        <w:rPr/>
      </w:pPr>
      <w:r>
        <w:rPr/>
        <w:t>在日常教学工作中，我发现幼儿对儿歌的接受相对困难，一般的授课过程是：让幼儿先学会歌词、教师示范唱、幼儿学唱、熟悉后独立演唱。整个过程显得非常无趣，幼儿也不是很感兴趣，大部分幼儿已经开始自己玩自己的不再理睬老师。于是我做了如下尝试：对幼儿学习记忆歌词速度慢、时间唱上做出改进，针对幼儿先天具备的创作力和想象力，引导幼儿去创编歌词，对幼儿的思路作简单的引导，让他们抓住重点去描述。当调动幼儿的兴趣后便很快就学会了歌词，再由教师为其配上乐曲，幼儿不需要教师范唱就能跟上乐曲自如地演唱。</w:t>
      </w:r>
    </w:p>
    <w:p>
      <w:pPr>
        <w:pStyle w:val="Normal"/>
        <w:spacing w:lineRule="exact" w:line="500"/>
        <w:ind w:firstLine="435"/>
        <w:rPr/>
      </w:pPr>
      <w:r>
        <w:rPr/>
        <w:t>这样，一项平时不易被幼儿接受的教学内容，在短时间内达到了教学效果。孩子们也很乐意参与集体学习，在集体学习中享受着乐趣。</w:t>
      </w:r>
    </w:p>
    <w:p>
      <w:pPr>
        <w:pStyle w:val="Normal"/>
        <w:spacing w:lineRule="exact" w:line="500"/>
        <w:ind w:firstLine="435"/>
        <w:rPr/>
      </w:pPr>
      <w:r>
        <w:rPr>
          <w:b/>
        </w:rPr>
        <w:t>三、锻炼孩子耐挫的个性</w:t>
      </w:r>
    </w:p>
    <w:p>
      <w:pPr>
        <w:pStyle w:val="Normal"/>
        <w:spacing w:lineRule="exact" w:line="500"/>
        <w:ind w:firstLine="435"/>
        <w:rPr/>
      </w:pPr>
      <w:r>
        <w:rPr/>
        <w:t>现在，不少独生子女的家长只重视孩子的学习成绩、衣、食、住等，而忽视了孩子的独立生活能力、吃苦耐劳和向困难挑战的精神，而这些“精神上的东西”，正是适应社会高速发展，培养跨世纪人才所必需的，也是孩子心理发展所需要的；因此我们要重视挫折教育。</w:t>
      </w:r>
    </w:p>
    <w:p>
      <w:pPr>
        <w:pStyle w:val="Normal"/>
        <w:spacing w:lineRule="exact" w:line="500"/>
        <w:ind w:firstLine="435"/>
        <w:rPr/>
      </w:pPr>
      <w:r>
        <w:rPr/>
        <w:t>孩子在成长过程中，既会有愉快的创造，又会遇到各种挫折。心理学上认为它是当个人从事有目的的活动受到障碍或干扰时所表现的情绪状态，挫折是不以人的意志为转移的生活内容之一。在幼年时期受到积极的挫折教育，就会理顺受挫折的情绪，给自己开拓出可以容纳自己奋进的心境。如果在幼年时期缺乏积极的挫折教育，长大后一旦遇到困难，就会爆发“人生危机”。所以这也是我为什么觉得幼儿的情感交流大于一切的原因，因为只有日常与孩子进行情感交流、培养孩子学会情感沟通能力，孩子在遇到任何事情的时候才会愿意去跟身边最亲的人表达，如果孩子都不愿意去表达自己内心的想法，那日积月累这样的情况就会很糟糕。</w:t>
      </w:r>
    </w:p>
    <w:p>
      <w:pPr>
        <w:pStyle w:val="Normal"/>
        <w:spacing w:lineRule="exact" w:line="500"/>
        <w:ind w:firstLine="435"/>
        <w:rPr/>
      </w:pPr>
      <w:r>
        <w:rPr/>
        <w:t>幼儿的活动范围有限，许多挫折是现实生活中不常遇到的。教育者在利用自然情景进行挫折教育的同时，还要注意有意识地创设一些情景和机会，让幼儿得到各方面的锻炼。为了提高幼儿对挫折承受能力，我们可设置难度不等的情境，让幼儿逐步接受磨练，有目的地去培养幼儿的耐挫力。比如说远足、劳动、竞赛、批评、延迟满足等活动和手段，可以锻炼幼儿的意志，增强他们对恶劣环境的适应能力以及对待失败、打击的能力。</w:t>
      </w:r>
    </w:p>
    <w:p>
      <w:pPr>
        <w:pStyle w:val="Normal"/>
        <w:spacing w:lineRule="exact" w:line="500"/>
        <w:ind w:firstLine="435"/>
        <w:rPr/>
      </w:pPr>
      <w:r>
        <w:rPr/>
        <w:t>作为一名幼儿园老师，我们扮演的角色既是孩子的老师妈妈，又是与他们平等交流的伙伴，只有认真地去演好这些角色，孩子们才会从心底里喜欢你、信任你、尊敬你，才能使我们真正地成为一名合格的幼儿教师。</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8:00Z</dcterms:created>
  <dc:creator>User</dc:creator>
  <dc:description/>
  <cp:keywords/>
  <dc:language>en-US</dc:language>
  <cp:lastModifiedBy>lenovo</cp:lastModifiedBy>
  <dcterms:modified xsi:type="dcterms:W3CDTF">2020-06-03T09:08:00Z</dcterms:modified>
  <cp:revision>2</cp:revision>
  <dc:subject/>
  <dc:title>浅谈对幼儿各方面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