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幼儿园教育活动的心得体会</w:t>
      </w:r>
    </w:p>
    <w:p>
      <w:pPr>
        <w:pStyle w:val="Normal"/>
        <w:jc w:val="left"/>
        <w:rPr/>
      </w:pPr>
      <w:r>
        <w:rPr>
          <w:rFonts w:eastAsia="Times New Roman;Times New Roman"/>
        </w:rPr>
        <w:t xml:space="preserve"> </w:t>
      </w:r>
      <w:r>
        <w:rPr>
          <w:rFonts w:cs="宋体;宋体" w:ascii="宋体;宋体" w:hAnsi="宋体;宋体"/>
        </w:rPr>
        <w:t xml:space="preserve"> </w:t>
      </w:r>
      <w:r>
        <w:rPr>
          <w:rFonts w:ascii="宋体;宋体" w:hAnsi="宋体;宋体" w:cs="宋体;宋体"/>
        </w:rPr>
        <w:t>从事幼儿教育将有三年时间，从小班的三岁小朋友到现在的五岁小朋友，看着他们一天天地成长，真是一件无比幸福的事情。也从而在孩子们年龄段的表现不同，给予的教育方法也会随之有差，因此在通过学习《学前教育学》来提高专业知识，为孩子们的成长提供有利的帮助。《幼儿园工作规程》中明确指出：幼儿园教育活动时“有目的、有计划地引导幼儿生动、活泼、主动活动的教育过程。”幼儿园教育活动是对幼儿进行体、智、德、美、全面发展的教育，是实现幼儿园保教的基本途径。在幼儿园中，一切由教师有目的、有计划地组织与引导幼儿进行的活动，都可以看作是幼儿园的教育活动。在《学前教育学》一书中第六章得知，幼儿园的教育活动共四节，分别为幼儿园教育活动的概念与质量标准，幼儿园以游戏为基本活动，教育活动的计划与组织，不同类型教育活动的组织与指导。</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第一节中提及，幼儿园教育活动是对幼儿进行体、智、德、美全面发展的教育，一切由教师有目的，有计划地组织与引导幼儿进行的活动。幼儿的年龄均为</w:t>
      </w:r>
      <w:r>
        <w:rPr>
          <w:rFonts w:cs="宋体;宋体" w:ascii="宋体;宋体" w:hAnsi="宋体;宋体"/>
        </w:rPr>
        <w:t>3—6</w:t>
      </w:r>
      <w:r>
        <w:rPr>
          <w:rFonts w:ascii="宋体;宋体" w:hAnsi="宋体;宋体" w:cs="宋体;宋体"/>
        </w:rPr>
        <w:t>岁，对一切新鲜事物都持有好奇心，行为较为自由，这就需要幼儿园教师做出适当的指导与带领，培养孩子在各方面都取得进步和吸取教育知识。</w:t>
      </w:r>
    </w:p>
    <w:p>
      <w:pPr>
        <w:pStyle w:val="Normal"/>
        <w:jc w:val="left"/>
        <w:rPr/>
      </w:pPr>
      <w:r>
        <w:rPr>
          <w:rFonts w:cs="宋体;宋体" w:ascii="宋体;宋体" w:hAnsi="宋体;宋体"/>
        </w:rPr>
        <w:t xml:space="preserve">  </w:t>
      </w:r>
      <w:r>
        <w:rPr>
          <w:rFonts w:ascii="宋体;宋体" w:hAnsi="宋体;宋体" w:cs="宋体;宋体"/>
        </w:rPr>
        <w:t>幼儿园教育活动中，基本都以游戏为主，幼儿的性格特点则是爱玩，爱游戏，如果像是小学般的教育方式，用说教的形式灌输给孩子知识，这样不但让孩子感到无趣，达不到教育目标，更会让孩子逐渐地对失去教育活动的积极性，在这点上我深有体会，有些课程有时会无形中，自己会不自觉的用一种以口头诉说的形式去给孩子上课，除了极个别求知欲特别强烈和乖巧的孩子外，其他大部分孩子就表现得较调皮，有的在跟旁边的小伙伴玩游戏，有的就在玩自己的椅子、手指、鞋子，甚至还会发生矛盾，这种现象让我说很烦恼，一节课怎么会进行得如此糟糕。后来，从这本《幼儿教育学》反省过来，有句话说：幼儿是游戏的主人，游戏可以充分表达幼儿的愿望和想象力，宏观世界是幼儿的主动性活动，独立性活动和创造性活动。由此可见，一节教育活动，游戏是如此的重要，必不可少，是让孩子在潜移默化地去培养能力，造就良好性格的开始！</w:t>
      </w:r>
    </w:p>
    <w:p>
      <w:pPr>
        <w:pStyle w:val="Normal"/>
        <w:jc w:val="left"/>
        <w:rPr/>
      </w:pPr>
      <w:r>
        <w:rPr>
          <w:rFonts w:cs="宋体;宋体" w:ascii="宋体;宋体" w:hAnsi="宋体;宋体"/>
        </w:rPr>
        <w:t xml:space="preserve">  </w:t>
      </w:r>
      <w:r>
        <w:rPr>
          <w:rFonts w:ascii="宋体;宋体" w:hAnsi="宋体;宋体" w:cs="宋体;宋体"/>
        </w:rPr>
        <w:t>一日的活动计划，先由家长手中接过孩子到下午把孩子安全地送回到家长里，这一天的幼儿园活动中，书中也很明确很详细地讲解了幼儿园一日活动组织和教师指导活动的基本方法，能充分的帮助了我能有效，有规律，有方法地安排好孩子的一日愉快幼儿园生活。教育计划到真正实践上，每一个教育活动中，首先了解本班幼儿，弄清幼儿的发展基础，找出幼儿发展的可能性。首先确定题目，依据是：本班幼儿学习与发展，需要与兴趣；第二，本地区的一些特殊情况；第三，季节与节日背景。我班幼儿性格特点较为活泼，多数孩子表现聪明，爱动脑筋，喜欢较为刺激大脑的活动，爱用身体语言来表达情绪，所以在我要组织一项教育活动时，必须根据孩子的性格特点来组织，这样孩子就会很投入到教育教学当中来，最终也很好的达到教学目标！</w:t>
      </w:r>
    </w:p>
    <w:p>
      <w:pPr>
        <w:pStyle w:val="Normal"/>
        <w:jc w:val="left"/>
        <w:rPr/>
      </w:pPr>
      <w:r>
        <w:rPr>
          <w:rFonts w:cs="宋体;宋体" w:ascii="宋体;宋体" w:hAnsi="宋体;宋体"/>
        </w:rPr>
        <w:t xml:space="preserve">  </w:t>
      </w:r>
      <w:r>
        <w:rPr>
          <w:rFonts w:ascii="宋体;宋体" w:hAnsi="宋体;宋体" w:cs="宋体;宋体"/>
        </w:rPr>
        <w:t>教育活动有分为不同类型，有生活活动和游戏活动。生活活动主要是指满足幼儿基本生活的活动。小孩子从出生到这个世界以来，所有的一切都是由大人们一概包办，而进入了幼儿园后，孩子们就得慢慢地学会这些基本的生活能力，这就需要幼儿园老师进行针对性的教育培养，这都有利于孩子的良好发展出发，能促进孩子身体健康，养成良好的生活卫生习惯，帮助孩子适用集体生活，学会与小朋友友好相处，增强孩子的责任意识和独立性，有利于增进孩子对生活美的感受与表现力。游戏活动，在伴随着有教育目标的游戏活动，都是由我和班上老师来组织孩子进行游戏，孩子既能玩得不亦乐乎，老师同时也达到了教育目标。因为班上孩子的思维能力和有一定的组织能力，所以我也会给予孩子自我创造游戏的环境机会，让孩子自己来创造游戏，发掘一些更好玩有趣的游戏，让孩子们感受到自我创造带来的成就感。</w:t>
      </w:r>
    </w:p>
    <w:p>
      <w:pPr>
        <w:pStyle w:val="Normal"/>
        <w:jc w:val="left"/>
        <w:rPr/>
      </w:pPr>
      <w:r>
        <w:rPr>
          <w:rFonts w:cs="宋体;宋体" w:ascii="宋体;宋体" w:hAnsi="宋体;宋体"/>
        </w:rPr>
        <w:t xml:space="preserve">  </w:t>
      </w:r>
      <w:r>
        <w:rPr>
          <w:rFonts w:ascii="宋体;宋体" w:hAnsi="宋体;宋体" w:cs="宋体;宋体"/>
        </w:rPr>
        <w:t>学前教育是人类社会延续和发展的必要手段，它相伴人类社会的产生而产生，并随着人类社会的发展，它是人类社会特有的现象。学前教育是教育的组成部分，人类社会诞生之日，就是学前教育产生之时。刚刚出生的孩子，他们与动物有本质的区别，仅仅依靠本能是不能独立生活的，必须有成人的照顾和养育，与此同时，要教会孩子掌握的社会经验和生产经验，使人类社会得以延续和发展。每个孩子都是一张白纸，一张可以去描画很多事物的一张白纸，它渴望着大人们在上面绘画出绚丽多彩的事物。世界说大不大，说小不小，一个孩子成长的路要接受的新鲜事物很多，接触的生活环境、教育环境至关重要，所以在我这三年的从事教育工作的时间里，每一位的爸爸妈妈都很希望把自己认为最好的，最优秀的条件给予孩子，让孩子在他们的寄望中快乐成长，成才！我觉得一切所有的教育是孩子天性能够自然的吸收到的，如果过早地灌输不符合年龄的教育知识于孩子，反而产生反效果。有时候孩子的世界很奇妙，会想象出大人从不会触觉到的东西，大人们总以为自己很了解孩子，很知道自己可以给孩子一些所谓的爱，但从来就没站到孩子的角度去想过，究竟孩子想要的是什么，小脑袋里想的又是什么，我希望爸爸妈妈们能够多给孩子时间，多尊重孩子，孩子成长的时间还很长很长，不要着急，不要慌张，只要能有你们陪伴着成长，有老师妈妈的关怀，孩子一定会很健康、快乐的长大！</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总之在学习幼儿园教育活动一章中，让我受益良多，掌握了许多关于幼儿教育活动的理论知识，并不断的在教育教学中实践，取得良好效果，在日后的利用空余时间继续学习，不断提高自己的专业水平，认真做好每项适合幼儿的教育活动，爱每个孩子，为做一名好教师而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Administrator</dc:creator>
  <dc:description/>
  <cp:keywords/>
  <dc:language>en-US</dc:language>
  <cp:lastModifiedBy>lenovo</cp:lastModifiedBy>
  <dcterms:modified xsi:type="dcterms:W3CDTF">2020-06-03T09:08:00Z</dcterms:modified>
  <cp:revision>2</cp:revision>
  <dc:subject/>
  <dc:title>关于幼儿园教育活动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