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b/>
          <w:b/>
          <w:sz w:val="36"/>
          <w:szCs w:val="36"/>
        </w:rPr>
      </w:pPr>
      <w:r>
        <w:rPr>
          <w:rStyle w:val="Tt1"/>
          <w:b/>
          <w:sz w:val="36"/>
          <w:szCs w:val="36"/>
        </w:rPr>
        <w:t>论幼儿教育品质的培养 </w:t>
      </w:r>
    </w:p>
    <w:p>
      <w:pPr>
        <w:pStyle w:val="Normal"/>
        <w:rPr>
          <w:b/>
          <w:b/>
          <w:bCs/>
          <w:sz w:val="32"/>
          <w:szCs w:val="32"/>
        </w:rPr>
      </w:pPr>
      <w:r>
        <w:rPr>
          <w:b/>
          <w:bCs/>
          <w:sz w:val="32"/>
          <w:szCs w:val="32"/>
        </w:rPr>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现代父母都非常重视孩子的好的品质开发，但是在孩子成长过程中，还有一项内容极为重要—那就是从小培养孩子拥有良好的生活习惯，良好的习惯对一个人个性的形成和日后的气质都有很大的影响。 西方教育学者曾指出：“好的习惯比法律还正确”、“习惯是人生活中最大的引路人。”那么，现代父母在教养子女的过程中，该如何培养子女的行为习惯呢？具体内容如下：</w:t>
      </w:r>
    </w:p>
    <w:p>
      <w:pPr>
        <w:pStyle w:val="Normal"/>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一、如何培养孩子养成良好的学习习惯。</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什么是习惯？</w:t>
      </w:r>
    </w:p>
    <w:p>
      <w:pPr>
        <w:pStyle w:val="Normal"/>
        <w:rPr>
          <w:rFonts w:ascii="宋体;宋体" w:hAnsi="宋体;宋体" w:cs="宋体;宋体"/>
        </w:rPr>
      </w:pPr>
      <w:r>
        <w:rPr>
          <w:rFonts w:cs="宋体;宋体" w:ascii="宋体;宋体" w:hAnsi="宋体;宋体"/>
        </w:rPr>
        <w:t>1</w:t>
      </w:r>
      <w:r>
        <w:rPr>
          <w:rFonts w:ascii="宋体;宋体" w:hAnsi="宋体;宋体" w:cs="宋体;宋体"/>
        </w:rPr>
        <w:t>、习惯是一种行为方式，</w:t>
      </w:r>
    </w:p>
    <w:p>
      <w:pPr>
        <w:pStyle w:val="Normal"/>
        <w:rPr>
          <w:rFonts w:ascii="宋体;宋体" w:hAnsi="宋体;宋体" w:cs="宋体;宋体"/>
        </w:rPr>
      </w:pPr>
      <w:r>
        <w:rPr>
          <w:rFonts w:cs="宋体;宋体" w:ascii="宋体;宋体" w:hAnsi="宋体;宋体"/>
        </w:rPr>
        <w:t>2</w:t>
      </w:r>
      <w:r>
        <w:rPr>
          <w:rFonts w:ascii="宋体;宋体" w:hAnsi="宋体;宋体" w:cs="宋体;宋体"/>
        </w:rPr>
        <w:t>、习惯是一种自动化的行为方式，</w:t>
      </w:r>
    </w:p>
    <w:p>
      <w:pPr>
        <w:pStyle w:val="Normal"/>
        <w:rPr/>
      </w:pPr>
      <w:r>
        <w:rPr>
          <w:rFonts w:cs="宋体;宋体" w:ascii="宋体;宋体" w:hAnsi="宋体;宋体"/>
        </w:rPr>
        <w:t>3</w:t>
      </w:r>
      <w:r>
        <w:rPr>
          <w:rFonts w:ascii="宋体;宋体" w:hAnsi="宋体;宋体" w:cs="宋体;宋体"/>
        </w:rPr>
        <w:t>、习惯是一种稳定的自动化的行为方式。</w:t>
      </w:r>
    </w:p>
    <w:p>
      <w:pPr>
        <w:pStyle w:val="Normal"/>
        <w:rPr/>
      </w:pPr>
      <w:r>
        <w:rPr>
          <w:rFonts w:ascii="宋体;宋体" w:hAnsi="宋体;宋体" w:cs="宋体;宋体"/>
        </w:rPr>
        <w:t>良好的习惯是一种学习动力和人生内涵的定型。良好的学习习惯拥有主动性，更应该有参与性。每个人都有自己的生物钟，你应该在日常生活中摸索掌握什么时段最适合自己的学习，在学习前先让自己进入一个良好的精神状态，让自己在精力最好、头脑最清醒、注意力最集中的时间段学习，保证取得更佳的、时半功倍的效果；疲劳作业、疲倦学习任何时候都不可取。在学习过程中没有必要强迫自己，当注意力减弱时，就适当地休息一会儿，喝点东西，散散步等，然后再集中精神专注学习。要确保利用好每一个点滴的学习机会。特别是幼儿园孩子，养成良好的学习习惯尤为重要。俗话说：三岁看大，七岁看老。幼儿园是孩子奠定良好习惯的基础。</w:t>
      </w:r>
    </w:p>
    <w:p>
      <w:pPr>
        <w:pStyle w:val="Normal"/>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二、培养孩子养成哪些良好的习惯</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婴儿期</w:t>
      </w:r>
      <w:r>
        <w:rPr>
          <w:rFonts w:cs="宋体;宋体" w:ascii="宋体;宋体" w:hAnsi="宋体;宋体"/>
        </w:rPr>
        <w:t>0-3</w:t>
      </w:r>
      <w:r>
        <w:rPr>
          <w:rFonts w:ascii="宋体;宋体" w:hAnsi="宋体;宋体" w:cs="宋体;宋体"/>
        </w:rPr>
        <w:t>岁培养儿童健康的生活习惯和文明礼貌习惯。</w:t>
      </w:r>
    </w:p>
    <w:p>
      <w:pPr>
        <w:pStyle w:val="Normal"/>
        <w:rPr>
          <w:rFonts w:ascii="宋体;宋体" w:hAnsi="宋体;宋体" w:cs="宋体;宋体"/>
        </w:rPr>
      </w:pPr>
      <w:r>
        <w:rPr>
          <w:rFonts w:cs="宋体;宋体" w:ascii="宋体;宋体" w:hAnsi="宋体;宋体"/>
        </w:rPr>
        <w:t>2</w:t>
      </w:r>
      <w:r>
        <w:rPr>
          <w:rFonts w:ascii="宋体;宋体" w:hAnsi="宋体;宋体" w:cs="宋体;宋体"/>
        </w:rPr>
        <w:t>、幼儿期（</w:t>
      </w:r>
      <w:r>
        <w:rPr>
          <w:rFonts w:cs="宋体;宋体" w:ascii="宋体;宋体" w:hAnsi="宋体;宋体"/>
        </w:rPr>
        <w:t>3-6</w:t>
      </w:r>
      <w:r>
        <w:rPr>
          <w:rFonts w:ascii="宋体;宋体" w:hAnsi="宋体;宋体" w:cs="宋体;宋体"/>
        </w:rPr>
        <w:t>）巩固和扩展婴幼儿时期养成的习惯，培养学习习惯，遵守规则的习惯，遥望的习惯，生活自理的习惯</w:t>
      </w:r>
    </w:p>
    <w:p>
      <w:pPr>
        <w:pStyle w:val="Normal"/>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三、良好的习惯对幼儿日后发展良好品质有着重要影响</w:t>
      </w:r>
    </w:p>
    <w:p>
      <w:pPr>
        <w:pStyle w:val="Normal"/>
        <w:rPr/>
      </w:pPr>
      <w:r>
        <w:rPr>
          <w:rFonts w:cs="宋体;宋体" w:ascii="宋体;宋体" w:hAnsi="宋体;宋体"/>
        </w:rPr>
        <w:t xml:space="preserve">  </w:t>
      </w:r>
      <w:r>
        <w:rPr>
          <w:rFonts w:ascii="宋体;宋体" w:hAnsi="宋体;宋体" w:cs="宋体;宋体"/>
        </w:rPr>
        <w:t>俗话说：“三岁看大，七岁看老”。</w:t>
      </w:r>
      <w:r>
        <w:rPr>
          <w:rFonts w:cs="宋体;宋体" w:ascii="宋体;宋体" w:hAnsi="宋体;宋体"/>
        </w:rPr>
        <w:t>3—6</w:t>
      </w:r>
      <w:r>
        <w:rPr>
          <w:rFonts w:ascii="宋体;宋体" w:hAnsi="宋体;宋体" w:cs="宋体;宋体"/>
        </w:rPr>
        <w:t>岁的孩子各种行为尚未定型，加强对他们的品德教育，使他们形成良好的行为习惯，是非常重要的， 也是实施素质教育的关键一环， 著名教育家叶圣陶先生说：“什么是教育？简单一句话，就是要养成良好的习惯。”可以看出完美的教育从来都是非常重视良好习惯的训练和培养的。行为习惯包括许多内容，如礼仪教育、劳动、生活习惯、爱惜物品、自理能力等。由于现在的幼儿在家庭中地位发生了变化，往往是几个大人围着一个孩子转，孩子成为家庭的中心，家庭教育方式也大多表现为宠爱多，教育少、顺从多、要求少，幼儿园老师经常会发现幼儿在家庭和幼儿园之间存在着行为习惯方面的脱节现象，在幼儿园里感觉孩子较听话，能积极地做事情；而在家里，家长反映孩子任性、依赖性强。在幼儿园里已养成的良好的行为习惯到了家里被淡化，甚至被废止。例如：在幼儿园里小朋友坚持每天独立地进餐，不挑食；在家里，一家人围着孩子转，你逗乐、我喂饭，孩子成了“小皇帝”。</w:t>
      </w:r>
      <w:r>
        <w:rPr>
          <w:rFonts w:cs="宋体;宋体" w:ascii="宋体;宋体" w:hAnsi="宋体;宋体"/>
        </w:rPr>
        <w:br/>
      </w:r>
      <w:r>
        <w:rPr>
          <w:rFonts w:ascii="宋体;宋体" w:hAnsi="宋体;宋体" w:cs="宋体;宋体"/>
        </w:rPr>
        <w:t xml:space="preserve">幼儿园和家庭是培养幼儿文明行为的重要场所，幼儿形成良好的行为习惯，仅在幼儿园里培养是远远不够的，在家庭也应严格要求，这就需要家庭与幼儿园的合力，实现“家园教育一体化”。其表现是在课程领域里实现多种经验的整合；在家庭和幼儿园的关系上追求家长与教师的伙伴关系，合作关系。要实现家园教育一体化，取得对幼儿的最佳教育效果，一方面幼儿园必需向家长宣传科学的教育方法，了解幼儿园教学与游戏的目的、内容及方法，运用多种有效手段吸引家长的关注和参与，使家长重视幼教；另一方面，家长要树立正确的教育思想，坚持不懈地培养幼儿形成良好的行为习惯，使在幼儿园形成的行为习惯在家里得以巩固和发展，做到家园携手，共同培养幼儿良好的行为习惯。 在家园一体化教育中，幼儿园与家庭之间是一种双向的关系，其中幼儿园应采取主动，充分调动家长这一幼儿教育的重要资源，让家长成为教师的伙伴，把幼儿园的教学内容和要求延伸到家庭，使幼儿的学习经验和良好的行为习惯得到巩固和强化。因此，在培养幼儿良好的行为习惯中，我们采取下列几种方法。 </w:t>
      </w:r>
      <w:r>
        <w:rPr>
          <w:rFonts w:cs="宋体;宋体" w:ascii="宋体;宋体" w:hAnsi="宋体;宋体"/>
        </w:rPr>
        <w:t>1</w:t>
      </w:r>
      <w:r>
        <w:rPr>
          <w:rFonts w:ascii="宋体;宋体" w:hAnsi="宋体;宋体" w:cs="宋体;宋体"/>
        </w:rPr>
        <w:t>、家园联系表 家园联系表的作用是在行为习惯方面，对家长提出一些具体要求，要求家长督促幼儿严格执行，积极鼓励有进步的幼儿，逐步养成良好的行为习惯。 根据幼儿的年龄特点和普遍存在的问题，设立的具体内容为</w:t>
      </w:r>
      <w:r>
        <w:rPr>
          <w:rFonts w:cs="宋体;宋体" w:ascii="宋体;宋体" w:hAnsi="宋体;宋体"/>
        </w:rPr>
        <w:t>8</w:t>
      </w:r>
      <w:r>
        <w:rPr>
          <w:rFonts w:ascii="宋体;宋体" w:hAnsi="宋体;宋体" w:cs="宋体;宋体"/>
        </w:rPr>
        <w:t xml:space="preserve">个：早起早睡；有礼貌；独立进餐；自己的事情自己做；早晚刷牙；爱劳动；不挑食，不挑穿；爱护、收拾玩具。每项文字边上有图示，便于家长与幼儿共同评价，日期为星期一～星期日，用标记表示幼儿的表现情况，好★中△差╳，在备注一栏里，写写今天幼儿在家做的好人好事，讲讲有趣的事情，或根据幼儿自己的表现，增添项目，家长坚持每天给予认真的记录，每周的情况在周五下午总结，经过老师认真细致的整理和统计工作。对在某些方面有明显进步的幼儿，老师在集体中进行表扬，并作为“评选学园四星”的标准。设置“小红花园地”，如午睡小红花， 进餐小红花，讲卫生、爱劳动小红花，比一比谁的红花多，谁的进步大。激发幼儿积极向上的愿望，抓住时机，多采用正面教育，鼓励幼儿的进步。 </w:t>
      </w:r>
      <w:r>
        <w:rPr>
          <w:rFonts w:cs="宋体;宋体" w:ascii="宋体;宋体" w:hAnsi="宋体;宋体"/>
        </w:rPr>
        <w:t>2</w:t>
      </w:r>
      <w:r>
        <w:rPr>
          <w:rFonts w:ascii="宋体;宋体" w:hAnsi="宋体;宋体" w:cs="宋体;宋体"/>
        </w:rPr>
        <w:t>、家教园地 家教园地是老师与家长之间沟通联系的专栏，是反映保教工作情况的一扇窗户，更是进行教育交流的一块园地，加强教师和家长之间的沟通和了解，使双方形成合力，共同对幼儿实施素质教育。 通过“连心桥”、“回音壁”、“请您关注”等栏目向家长介绍一些教育信息，教育子女的科学方法，使家长了解、掌握幼儿园行为习惯的具体内容，不同阶段的不同要求，更好地配合教师做好教育工作，同时家长也可以把自己的见解和要求，通过回音壁传递给老师。从而实现家园携手，共同培养幼儿良好的行为习惯，搭建家园一体化教育的桥梁。</w:t>
      </w:r>
      <w:r>
        <w:rPr>
          <w:rFonts w:cs="宋体;宋体" w:ascii="宋体;宋体" w:hAnsi="宋体;宋体"/>
        </w:rPr>
        <w:t>3</w:t>
      </w:r>
      <w:r>
        <w:rPr>
          <w:rFonts w:ascii="宋体;宋体" w:hAnsi="宋体;宋体" w:cs="宋体;宋体"/>
        </w:rPr>
        <w:t>、亲子活动 开展丰富多彩的亲子活动可以让家长参与幼儿园的活动，亲眼目睹幼儿在园的表现，了解自己孩子与其他幼儿之间的差距，同时也增加了父母与孩子之间的亲情，增添了乐趣。结合主题活动《我是家里的小帮手》，我们发动家长配合开展 “爸妈松松手，要让孩子露一手”系列活动，让孩子在实践中，了解爸爸、妈妈的辛苦劳动，做到自己的事情自己做，不让爸爸、妈妈操心，在日常生活中帮助爸妈做一些自己会做的事情，如：擦桌子，扫地，倒垃圾等。从而提高幼儿的道德认识，陶冶幼儿的情感，培养幼儿良好的行为习惯，增强他们的责任感和合作意识，丰富幼儿社会交往的知识经验，使他们变得更爱集体，更爱他人</w:t>
      </w:r>
      <w:r>
        <w:rPr>
          <w:rFonts w:cs="宋体;宋体" w:ascii="宋体;宋体" w:hAnsi="宋体;宋体"/>
        </w:rPr>
        <w:t>4</w:t>
      </w:r>
      <w:r>
        <w:rPr>
          <w:rFonts w:ascii="宋体;宋体" w:hAnsi="宋体;宋体" w:cs="宋体;宋体"/>
        </w:rPr>
        <w:t>、家长会 开展形式多样的家长会：全园家长会、班级家长会、几代同堂家长会、座谈式家长会，有针对性地满足不同家长的需要，向家长系统讲授科学育儿的知识，根据家长对教育子女的难题进行咨询，切实提高家长的育儿水平，密切家园联系，共同教育好幼儿。 传统意义上的家长会总是教师说得多，家长听得多。家长参与性不够，主动性也发挥不出来，很多关于幼儿在家里的个性发展，良好行为习惯养成的问题没有与幼儿园及时沟通。而以座谈会的形式，就能以家长们关心的教育问题，普遍存在的幼儿行为习惯现象，幼儿园的教育教学等，进行交流、互动。家长们可以在座谈会上谈论自己的各方面家庭教育困惑，如幼儿怎样在家长指导下养成具有良好行为习惯的人；还可以介绍自己的成功育儿经验，也可以发表自己对幼儿园工作的看法和建议等。大家各抒己见，畅所欲言。家长真正成为家长会的主人，家长会也真正起到向家长宣传教育新形势新观念，听取家长急需解决的育儿问题，共同探讨教育措施的纽带作用。 良好的行为习惯是幼儿健康成长，取得人生成功的奠基石。培养幼儿良好的行为习惯，单</w:t>
      </w:r>
      <w:r>
        <w:rPr>
          <w:rFonts w:cs="宋体;宋体" w:ascii="宋体;宋体" w:hAnsi="宋体;宋体"/>
        </w:rPr>
        <w:t>*</w:t>
      </w:r>
      <w:r>
        <w:rPr>
          <w:rFonts w:ascii="宋体;宋体" w:hAnsi="宋体;宋体" w:cs="宋体;宋体"/>
        </w:rPr>
        <w:t>幼儿园的教育是难以实现的，早在</w:t>
      </w:r>
      <w:r>
        <w:rPr>
          <w:rFonts w:cs="宋体;宋体" w:ascii="宋体;宋体" w:hAnsi="宋体;宋体"/>
        </w:rPr>
        <w:t>20</w:t>
      </w:r>
      <w:r>
        <w:rPr>
          <w:rFonts w:ascii="宋体;宋体" w:hAnsi="宋体;宋体" w:cs="宋体;宋体"/>
        </w:rPr>
        <w:t>世纪</w:t>
      </w:r>
      <w:r>
        <w:rPr>
          <w:rFonts w:cs="宋体;宋体" w:ascii="宋体;宋体" w:hAnsi="宋体;宋体"/>
        </w:rPr>
        <w:t>30</w:t>
      </w:r>
      <w:r>
        <w:rPr>
          <w:rFonts w:ascii="宋体;宋体" w:hAnsi="宋体;宋体" w:cs="宋体;宋体"/>
        </w:rPr>
        <w:t>年代，陈鹤勤老先生就指出：“幼稚教育是一种很复杂的事情，不是家庭一方面可以单独胜任的，也不是幼稚园一方面能单独胜任的，必须要两方面共同合作方能得到充分的功效。”家庭和幼儿园是影响幼儿身心发展的两大方面，只有家庭与幼儿园的同步协作，实现“家园教育一体化”，形成紧密的教育合力，才能更有效地促进幼儿健康全面地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t1">
    <w:name w:val="t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XJ</dc:creator>
  <dc:description/>
  <cp:keywords/>
  <dc:language>en-US</dc:language>
  <cp:lastModifiedBy>lenovo</cp:lastModifiedBy>
  <dcterms:modified xsi:type="dcterms:W3CDTF">2020-06-03T09:0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