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城市与农村幼儿园之间的差距的体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人师表，这是每一个老师每天都应该在心中警醒自己的。想做好的老师，必须先做一个好人，先要行端踏正，才能去教育人。否则一个连自己都管不好的人，一个心中没有道德标尺与为人准则的人，如何去做别人的榜样。老师是一方面，另一方面老师要有责任心。幼儿园的安全问题在于老师的责任心。安全才是最重要的，其次是教育教学。幼教关注的不仅仅是教育，更是每个幼教工作者乃至整个幼教行业的良心，重点在于幼儿园的正规化、无数的孩子因为教育资源分配的不平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地方幼儿园的真实现象</w:t>
      </w:r>
    </w:p>
    <w:p>
      <w:pPr>
        <w:pStyle w:val="Normal"/>
        <w:ind w:left="86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地方的小幼儿园教师素质差、甚至有打孩子的现象、孩子吃不饱。小幼儿园收费低、每班只有一个老师，照顾不过来太多的孩子。有孩子不听话就会动手，估计老师也是没办法孩子多老师少。像大型幼儿园师资力量环境设施较好的太贵，大部分家长都是外地的，上不起大幼儿园。所以出现小幼儿园暴力事件、幼儿园不正规化。种种新闻报道幼儿园事件，对整个行业都受影响。我们大家都希望幼儿园正规化。禁止暴力事件，还每位宝宝一个美好的童年。让社会都重视幼教行业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实习经历</w:t>
      </w:r>
    </w:p>
    <w:p>
      <w:pPr>
        <w:pStyle w:val="Normal"/>
        <w:ind w:left="86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;Times New Roman"/>
          <w:sz w:val="44"/>
          <w:szCs w:val="44"/>
        </w:rPr>
        <w:t xml:space="preserve">  </w:t>
      </w:r>
      <w:r>
        <w:rPr>
          <w:szCs w:val="21"/>
        </w:rPr>
        <w:t>大学三年，由于工作学习的需要，我也去过很多幼儿园进行过见习实习。不管是公立园还是私立园，规模如何，档次如何，在这些幼儿园的实习见习中，我亲眼看见了许多问题，我更是明白绝对不仅是这几所幼儿园存在这样的问题。这只是在幼教行业中存在众多问题的冰山一角。也许不只我，园所里的每一个人，可能都发现了这些问题，只是时间久了，没有人站出来说。久而久之便视而不见了。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首先，贫困地区教育资源的匮乏让人惊叹。在我实习见习过的某乡镇公立幼儿园中，由于经费问题，园所虽然在不久前翻盖了新的校舍，但是园中基础设施建设、师资力量等却存在严重不足。大部分老师是由乡镇及其下属农村中的小学里抽调来的，每个班级里三十多个孩子，只配有一名老师，甚至当有的班级里老师请假的时候，一个老师要看着两个班的孩子。老师面对自己繁重的任务，往往也是心有余而力不足。在这样的幼儿园里，孩子们的生活单调而乏味，每天的活动都只能配合老师的时间安排，如果老师手头上有工作抽不开身，孩子们便要在教室里安静的玩一上午的玩具。如果老师恰好没有事，那么孩子便可以在老师的带领下，去进行滑滑梯等简单的课外活动。而园里其他的设施也受到经济条件的限制，非常简陋。老师有时候会为孩子设计简单的课程，而这与我在校园里学到的课程设计有了很大的差别，孩子们无非就是在老师的带领下，写几个简单的数字，背诵几首唐诗。到了大班，学前班的特质便表现的很明显，孩子们每天都要做很多的算术题，进行汉字抄写等工作。这俨然已经进入了小学化模式。</w:t>
      </w:r>
    </w:p>
    <w:p>
      <w:pPr>
        <w:pStyle w:val="Normal"/>
        <w:ind w:firstLine="435"/>
        <w:rPr/>
      </w:pPr>
      <w:r>
        <w:rPr>
          <w:szCs w:val="21"/>
        </w:rPr>
        <w:t>当然这些现象也是多方面压力限制造成的。由于相关教育部门，不能提供充足的资金支持，校园里没有钱购买玩具和教学用具，也无法招聘到新的老师，即使是幼儿园处在一种非常缺老师的情况下，也不得不让一位老师身兼数职。这也是造成孩子不能很好的享受规范的幼儿园教育的关键。同时，有些老师不负责任也很明显，有些老师擅离职守，或是几位老师在孩子自由活动的间隙，聚在一起讨论家常，完全看不到孩子在活动中可能遇到的危险，也不关心孩子在活动中是否需要自己的辅助。而大部分老师，对于孩子有犯错的情况，通常也会采用错误的处理方式，例如有的孩子在犯错之后，老师会让孩子自己在教师里呆着，不许参加集体活动。这样简单粗暴的处理方式，不仅不能起到好的作用，相反也有可能让孩子的身心受到伤害。孩子不明白自己的错犯在何处，这样的错误也会一犯再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幼儿园的艰苦条件</w:t>
      </w:r>
    </w:p>
    <w:p>
      <w:pPr>
        <w:pStyle w:val="Normal"/>
        <w:ind w:left="86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;Times New Roman"/>
          <w:sz w:val="44"/>
          <w:szCs w:val="44"/>
        </w:rPr>
        <w:t xml:space="preserve">  </w:t>
      </w:r>
      <w:r>
        <w:rPr>
          <w:szCs w:val="21"/>
        </w:rPr>
        <w:t>二零一三年夏天，我无意中经人介绍进入一家私立园做暑假辅导老师，这是在公立园都放暑假之后，办起假期辅导班的私立园。在园里呆了一天，我便再也不能继续了，炎热的夏天，孩子们不能外出活动，便在一间小的教室里一坐一天，虽然有空调，但是气味难闻。我去的小小班里，六十二话都说不完整的孩子，坐在椅子上，老师让他们看动画片，一看便是一个多小时。班里只有一个十八岁的老师，她说她不上学之后无事做，便被招聘来做老师了，她的学业都尚未完成，没有接受过任何关于学前儿童教育的相关教育，她能做的也只能是看着孩子们，不让孩子在幼儿园受伤就可以了。六十二个孩子，她一个人纵然三头六臂也照看不了，哇哇大哭的孩子比比皆是，哄不住索性也就不管了。孩子们的喝水上厕所等活动都十分没有保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家长的苦衷与无奈</w:t>
      </w:r>
    </w:p>
    <w:p>
      <w:pPr>
        <w:pStyle w:val="Normal"/>
        <w:ind w:left="86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;Times New Roman"/>
          <w:sz w:val="44"/>
          <w:szCs w:val="44"/>
        </w:rPr>
        <w:t xml:space="preserve">  </w:t>
      </w:r>
      <w:r>
        <w:rPr>
          <w:szCs w:val="21"/>
        </w:rPr>
        <w:t>这样的环境，这样的假期幼儿园的滋生，与幼儿家长也有着密不可分的关系，家长们忙于工作，幼儿园放暑假，就只能把孩子放到这样的幼儿园里，呆上一个假期，家长心中也只是抱着有人看管孩子就好，孩子不受伤就行的心理，所以许多私立的小幼儿园，便是抓住了家长这样的心理，办起暑假园，这也是许多家长忙于工作的无奈之举。这样的选择对孩子的发展并没有好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幼儿园之间的差距</w:t>
      </w:r>
    </w:p>
    <w:p>
      <w:pPr>
        <w:pStyle w:val="Normal"/>
        <w:ind w:left="86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;Times New Roman"/>
          <w:sz w:val="44"/>
          <w:szCs w:val="44"/>
        </w:rPr>
        <w:t xml:space="preserve">  </w:t>
      </w:r>
      <w:r>
        <w:rPr>
          <w:szCs w:val="21"/>
        </w:rPr>
        <w:t>教育资源在农村地区的匮乏，让许多农村地区的孩子，不能接受到好的教育，这固然受到地区发展水平的制约，但是这样不合理的局面，对孩子而言真的非常不公平。同样的费用却享受不到同样的教育，也许这个问题在短期内根本得不到解决，甚至在相当长的一段时间里，孩子们都会处在这样不公平的教育之下，但是不能解决不代表不能存在。如果我们永远不去正视和关注这样的问题，那他就会成为一种习惯，幼教工作者、家长、孩子，都会习惯这种不公平，同样的这成为一种习惯，那么这样的问题将永远得不到解决。孩子们也永远享受不到公平的教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正规幼儿园</w:t>
      </w:r>
    </w:p>
    <w:p>
      <w:pPr>
        <w:pStyle w:val="Normal"/>
        <w:ind w:left="86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二零一三年的秋天，我实习于淄博市直机关第三幼儿园张钢分园，作为一个历史非常悠久的幼儿园，院内的设施虽然不先进，但是配备有大批的优秀的幼教工作者，她们在岗位上各司其职，为幼儿园做出了自己的贡献，每个班级里平均配有四名老师，和孩子的比例达到了一比八。这样的比例可以使孩子更大限度的接受好的教育，受到更多的关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教育者的心声</w:t>
      </w:r>
    </w:p>
    <w:p>
      <w:pPr>
        <w:pStyle w:val="Normal"/>
        <w:ind w:left="86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szCs w:val="21"/>
        </w:rPr>
        <w:t>还给孩子同样的天空，这是每个幼教行业工作者的心声，每个孩子都有同样受教育的权利。不能因为地区发展的不平衡，而剥夺孩子受到良好教育的权利，同样我们也应该为了孩子，受到良好的教育而不停的努力，这是为了孩子更是为了幼教行业更好的发展，希望我们共同努力，</w:t>
      </w:r>
      <w:r>
        <w:rPr>
          <w:rFonts w:ascii="宋体;宋体" w:hAnsi="宋体;宋体" w:cs="宋体;宋体"/>
          <w:szCs w:val="21"/>
        </w:rPr>
        <w:t>做为一名幼儿教师，我们更应该对这样的孩子予以关注，尽最大的能力给孩子爱与关怀。在孩子眼中幼儿教师扮演者权威者与榜样的角色，他们会在与老师的交往中寻求在家庭中缺少的关爱，因此我们更要注意在与孩子的交往中所使用的方式方法，要关注缺少关爱的孩子，尽可能为他们营造一个轻松幸福的成长氛围。以身作则，我们有责任同孩子的父母一起，给孩子一个幸福的童年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XJ</dc:creator>
  <dc:description/>
  <cp:keywords/>
  <dc:language>en-US</dc:language>
  <cp:lastModifiedBy>lenovo</cp:lastModifiedBy>
  <dcterms:modified xsi:type="dcterms:W3CDTF">2020-06-03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