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49"/>
        <w:rPr>
          <w:b/>
          <w:b/>
          <w:sz w:val="32"/>
        </w:rPr>
      </w:pPr>
      <w:r>
        <w:rPr>
          <w:b/>
          <w:sz w:val="32"/>
        </w:rPr>
        <w:t>如何做好幼儿安全教育</w:t>
      </w:r>
    </w:p>
    <w:p>
      <w:pPr>
        <w:pStyle w:val="Normal"/>
        <w:spacing w:lineRule="exact" w:line="400"/>
        <w:ind w:firstLine="224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《幼儿园教育指导纲要》指出：幼儿园必须把保护幼儿的生命和促进幼儿的健康放在工作的首位。显然，保护幼儿的安全和健康已成为幼儿园工作的重中之重。众所周知，美国的教育注重的是幼儿独立性的培养；日本的教育注重幼儿意志坚强、顽强奋斗品质的培养。因此，培养幼儿的安全意识，才能使幼儿避免伤害，保证孩子的身心健康和安全，使幼儿健康的成长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现在大多的孩子都是独生子，因此，幼儿的安全教育不仅家长关心，所有的教育工作者、幼儿园乃至全社会都非常关心。但我认为，关心幼儿的安全不仅是对幼儿随时的保护，关健是让幼儿意识到危险的存在，培养幼儿的安全意识。那么，如何培养幼儿的安全意识、提高幼儿的自我保护意识呢？我认为应做到以下几点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一、坚持正面的集中教育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在生活中，常听家长或教师说：“这孩子不长记性，告诉他不让跑，不然会摔倒，可孩子就不听，越不让做的事越做！”其实这怪不得幼儿。幼儿的记忆和理解尚处于发展阶段，对他们仅仅进行说教还不行。孩子当时听着感兴趣，但听完就忘，很难留下深刻的记忆。因此，我们将安全活动落实到日常教学中。每周进行一次集中安全教育活动，并针对幼儿认知具有直观行动和具体形象的特点，我们在活动中采用多种形式，如：加强幼儿的防火意识，我们采用观看录象和进行防火演习等形式完成；认识安全标志时，我们先带幼儿以游戏形式与各种标志见面，通过观察、比效，认识了标志，然后带幼儿在教室、走廊、操场等处粘贴相应的标志等等。在一系列的活动中，我们将谈话、游戏、集体谈话、集体回答和个别回答等多种形式自然地融入其中，带动幼儿充分运用各种感官充分去感知去体验，以此加深幼儿对安全常识的印象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另外，我们还针对幼儿辨别是非能力差和好模仿等特点，对幼儿采取正面引导的方法来加强教育。如在认识“电婆婆”活动中，我们通过故事、图片等手段帮助幼儿了解电的危险，举一些、看一些安全的例子，开展“不能用手去摸电源”等话题；在“小剪刀本领大”的活动中，我们通过让幼儿动手操作、视频等手段，让幼儿充分认识到剪刀的用处和危害，而不让幼儿接触“用剪刀剪小手、剪头发”等话题，避免幼儿因好奇而盲目的模仿，造成伤害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</w:t>
      </w:r>
      <w:r>
        <w:rPr>
          <w:rFonts w:cs="Tahoma" w:ascii="Tahoma" w:hAnsi="Tahoma"/>
          <w:b/>
          <w:color w:val="000000"/>
          <w:szCs w:val="21"/>
        </w:rPr>
        <w:t xml:space="preserve"> 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二、在一日生活中渗透，及时教育、提醒</w:t>
      </w:r>
      <w:r>
        <w:rPr>
          <w:rFonts w:cs="Tahoma" w:ascii="Tahoma" w:hAnsi="Tahoma"/>
          <w:b/>
          <w:color w:val="000000"/>
          <w:szCs w:val="21"/>
        </w:rPr>
        <w:br/>
      </w:r>
      <w:r>
        <w:rPr>
          <w:rFonts w:cs="Tahoma" w:ascii="Tahoma" w:hAnsi="Tahoma"/>
          <w:b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安全教育不仅要在集中教育中进行，更要重在一日生活中的落实，应把安全密切渗透在一日生活中。因此，我们每周的安全活动都有详细的记录，结合活动中幼儿出现的情况，在一日生活中密切观察，给以予及时，合理的教育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小班下学期，我们组织幼儿安全教育“找一找”，目的在于帮助幼儿知道班级的桌角、柜角、窗台等容易有碰伤，活动时要注意保护自己。在游戏中幼儿兴致极高，找到了教室中的一些不安全的地方，分别粘上了红点。在日后的活动中，孩子们每接触这些地方都小心。在一次户外活动中，小阳被平衡木的角撞了一下，疼的掉了眼泪。我便和他一起观察，他发现平衡木的角也是硬的，便说：“这里应粘红点。”我高兴的说：“对，这里不安全”。随后的几日，孩子们再接触平衡木时，小心多了，磕碰现象也少了。由此可见，集中教育与生活中随机教育相结合，让幼儿将安全知识深深的记忆于脑中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做为教师，我们知道安全教育是一个漫长的过程。因此在进行安全教育时，每逢节假日和相应的季节特点，我们都在放假前进行必要的安全教育。如暑期，告诉幼儿不到河边玩；走路要小心；在寒假，告诉幼儿不能放鞭炮；在清明节，告诉幼儿不能玩火烧纸等。让幼儿意识到安全的重要性，使安全意识在幼儿心里扎根。</w:t>
      </w:r>
    </w:p>
    <w:p>
      <w:pPr>
        <w:pStyle w:val="Normal"/>
        <w:spacing w:lineRule="exact" w:line="400"/>
        <w:ind w:firstLine="413"/>
        <w:rPr/>
      </w:pPr>
      <w:r>
        <w:rPr>
          <w:rFonts w:ascii="Tahoma" w:hAnsi="Tahoma" w:cs="Tahoma"/>
          <w:b/>
          <w:color w:val="000000"/>
          <w:szCs w:val="21"/>
          <w:shd w:fill="FFFFFF" w:val="clear"/>
        </w:rPr>
        <w:t>三、适当的让幼儿接触疼痛</w:t>
      </w:r>
      <w:r>
        <w:rPr>
          <w:rFonts w:cs="Tahoma" w:ascii="Tahoma" w:hAnsi="Tahoma"/>
          <w:b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现在的孩子虽小，但随着生活水平的提高，他们的知识、生活经验也逐渐的丰富了，对于一些事情，他们有自己的看法。但家长们总认为他们小，什么也不懂。家长在教育他们时，常常会对孩子反复叮嘱：不能这样、不可以那样、你要怎样……恨不能把孩子裹得严严实实的。教师也一样，孩子一有出格的行为便担心，于是便细心的说教。疏不知，家长、教师的喋喋不休非但不能引起孩子的重视，还会造成反感、厌恶，甚至会使他们的某些行为更甚。面对这些，我们不防将其“行为”的“危险性”告诉幼儿，让幼儿正面接触。如在午餐散步时，幼儿在南墙边玩，石子地面凹凸不平，幼儿常常蹦来蹦去，我说了几遍无济于事。我便说：“再蹦，膝盖撞出包，我可不帮你”！过不一会，浩浩哭着跑过来，真的磕了一下，膝盖都红了。这一来，孩子们自己意识到了危险，知道他们的行为是危险的，这以后，蹦来蹦去的现象少多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b/>
          <w:color w:val="000000"/>
          <w:szCs w:val="21"/>
        </w:rPr>
        <w:t xml:space="preserve">    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四、培养幼儿学习保护自己</w:t>
      </w:r>
      <w:r>
        <w:rPr>
          <w:rFonts w:cs="Tahoma" w:ascii="Tahoma" w:hAnsi="Tahoma"/>
          <w:b/>
          <w:color w:val="000000"/>
          <w:szCs w:val="21"/>
        </w:rPr>
        <w:br/>
      </w:r>
      <w:r>
        <w:rPr>
          <w:rFonts w:cs="Tahoma" w:ascii="Tahoma" w:hAnsi="Tahoma"/>
          <w:b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活泼好动、好奇心强是孩子的天性，凡事他们都要摸一摸、看一看、更要学一学。但他们的体力、能力有限，动作的灵敏性，协调性差，又缺乏经验和自我保护能力。做为教师，首先要教育幼儿，督促帮助幼儿提高这种能力。我们借助视频给幼儿讲讲安全保护的小故事，多让幼儿了解安全常识，并让幼儿学着做，在学的过程中，原谅、体谅幼儿初次的过失行为，并教给幼儿正确的做法，鼓励幼儿再次尝试，给幼儿信任感、增强幼儿的自信，逐步增强幼儿的安全意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同时督促幼儿养成良好的生活习惯，学会自我保护。从小班开始，我们就教会幼儿学习正确的穿脱衣服的顺序和方法，使幼儿知道这样可以更好的保护好自己的身体；学习将内衣掖进内裤里，知道这样可以更好的保护好小肚皮；教幼儿分清左右脚，正确的穿好小鞋子，让小脚更舒服；知道不小心跌倒时要手先着地，保护好身体和脸；知道吃饭时将热的饭、汤吹凉了再吃，以免烫伤；走路时慢慢走，不蹦不跳、游戏时不乱跑，以免碰伤等一系列生活技能，并在日常生活中细心的指导幼儿，不断的提醒幼儿，让幼儿逐步学会独立完成力所能及的事情，逐渐的培养幼儿学习自我保护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另外要教会幼儿活学活用，那就是在活动中学习，在生活中运用自我保护的方法和技能。如“认识五官”的活动中，顺势引导幼儿了解“不小心迷了眼睛怎么办”“小鼻子流血了怎么办”；在“认识我自己”的活动中，顺势引导幼儿了解“不小心碰伤了怎么办”“不舒服时怎么办”等等。这样一来，幼儿在日常生活或游戏活动中就会小心，孩子们还会互相提醒，偶有磕磕碰碰的现象，他们不再大呼小叫，而是知道要告诉教师贴“创可贴”；感觉到自己不舒服，还会主动告诉教师。渐渐的孩子们的自我保护意识就提高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总之，为增强幼儿的安全意识，提高幼儿的自我保护能力，我们积极的采用多种方式来进行，目的是让幼儿得到更多的安全保护常识，让幼儿知道哪有危险，更知道如何面对的危险，在活动中有效的保护自己，这样才能使孩子的健康有保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9:00Z</dcterms:created>
  <dc:creator>USER</dc:creator>
  <dc:description/>
  <cp:keywords/>
  <dc:language>en-US</dc:language>
  <cp:lastModifiedBy>lenovo</cp:lastModifiedBy>
  <dcterms:modified xsi:type="dcterms:W3CDTF">2020-06-03T09:09:00Z</dcterms:modified>
  <cp:revision>2</cp:revision>
  <dc:subject/>
  <dc:title>学前教育论文：浅谈幼儿园如何加强幼小衔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