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在游戏中引导幼儿自主性发展的几点策略</w:t>
      </w:r>
    </w:p>
    <w:p>
      <w:pPr>
        <w:pStyle w:val="Normal"/>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 xml:space="preserve"> </w:t>
      </w:r>
      <w:r>
        <w:rPr>
          <w:rStyle w:val="Px14"/>
        </w:rPr>
        <w:t>游戏是幼儿园最基本的活动，其最本质的特性在于自主性，在游戏中幼儿的自主性可以得到最充分的体现和发挥。但是幼儿的自主性需要在教师的正确引导下逐步培养起来。首先，在准备中教师要以正确理论为指导，给幼儿创设良好的游戏环境。其次，教师要以较强的实践能力在活动过程中把握指导幼儿开展游戏的策略和技巧。教师要融咨询者、观察者、学习者、资源开发者等多种身份于一体参与幼儿游戏，师生互动，促进发展。</w:t>
      </w:r>
    </w:p>
    <w:p>
      <w:pPr>
        <w:pStyle w:val="Normal"/>
        <w:rPr/>
      </w:pPr>
      <w:r>
        <w:rPr>
          <w:rStyle w:val="Px14"/>
          <w:b/>
          <w:bCs/>
        </w:rPr>
        <w:t>[</w:t>
      </w:r>
      <w:r>
        <w:rPr>
          <w:rStyle w:val="Px14"/>
          <w:b/>
          <w:bCs/>
        </w:rPr>
        <w:t>关键词</w:t>
      </w:r>
      <w:r>
        <w:rPr>
          <w:rStyle w:val="Px14"/>
          <w:b/>
          <w:bCs/>
        </w:rPr>
        <w:t>]</w:t>
      </w:r>
      <w:r>
        <w:rPr>
          <w:rFonts w:cs="宋体;宋体" w:ascii="宋体;宋体" w:hAnsi="宋体;宋体"/>
          <w:b/>
          <w:bCs/>
        </w:rPr>
        <w:t xml:space="preserve"> </w:t>
      </w:r>
      <w:r>
        <w:rPr>
          <w:rFonts w:ascii="宋体;宋体" w:hAnsi="宋体;宋体" w:cs="宋体;宋体"/>
          <w:bCs/>
        </w:rPr>
        <w:t>游戏  引导  自主性  指导策略</w:t>
      </w:r>
    </w:p>
    <w:p>
      <w:pPr>
        <w:pStyle w:val="TextBody"/>
        <w:ind w:firstLine="420"/>
        <w:rPr/>
      </w:pPr>
      <w:r>
        <w:rPr>
          <w:rFonts w:ascii="宋体;宋体" w:hAnsi="宋体;宋体" w:cs="宋体;宋体"/>
        </w:rPr>
        <w:t>幼儿自主地选择自己喜爱的活动内容，自由支配控制自己的行为。然而，幼儿在游戏中表现出来的动机和需要并不是单凭幼儿本身的主观能动性就能实现的，而是需要在主客体的相互作用下，在外界适宜环境的影响下，特别是成人有意识的教育下产生并逐步培养起来的。正如心理学研究所揭示的：自主性是一种较复杂的心理能力与个性品质，属动力系统。即个体对自身行为的意识与调控能力。幼儿的自主性涉及行为的目的意识，需随知识经验的增长在与环境的相互作用下逐步形成并发展。那么，教师，作为影响幼儿环境中最积极、能动、起主导作用的关键因素应该怎样摆正在游戏中的位置，以较好的理论功底和实践能力最大限度地激发培养幼儿的自主性，促进幼儿主动发展，其中需要那些策略和技巧呢？结合实践，我想就以下两方面谈些初步认识。</w:t>
      </w:r>
    </w:p>
    <w:p>
      <w:pPr>
        <w:pStyle w:val="TextBody"/>
        <w:ind w:firstLine="420"/>
        <w:rPr/>
      </w:pPr>
      <w:r>
        <w:rPr>
          <w:rFonts w:cs="宋体;宋体" w:ascii="宋体;宋体" w:hAnsi="宋体;宋体"/>
        </w:rPr>
        <w:t xml:space="preserve">  </w:t>
      </w:r>
      <w:r>
        <w:rPr>
          <w:rFonts w:ascii="宋体;宋体" w:hAnsi="宋体;宋体" w:cs="宋体;宋体"/>
        </w:rPr>
        <w:t>首先，在准备中教师要以正确理论为指导，给幼儿创设良好的游戏环境。环境育人是现代幼儿教育的一大特点。著名幼儿教育家蒙台梭利也曾指出：让幼儿在有准备的环境中发展。因此，创设适宜的教育环境已成为现在幼儿园不可忽视的重要部分。为此，教师在组织领导幼儿游戏时，一方面要从幼儿的年龄特点和实际出发，借助良好的游戏场地、丰富的游戏材料、适宜的活动区等多种形式为幼儿提供有利于主动发展的，能够体现正确观念的显性的硬环境；另一反面，要为幼儿创设一个民主、平等、宽松、愉快的隐性的软环境。教师要深刻领会并形成明确的培养目标：在平等、自主、尊重儿童个体差异和自身发展规律的前提下，将教育的重心放在引导幼儿积极、主动、自主、可持续发展的目标上来，惟其如此，才能从真正意义上促进幼儿的自主性发展。相反，如果教师不重视建立良好的师生关系，幼儿生活在高度压抑受限制的心理环境中，幼儿时刻处于被动接受状态，自主性发展也就没有了良好的精神依托和动力。同样，如若教师不给幼儿创设一个舒适的有利于个体主动发展的物质环境，自主性发展也就失去了应有的物质基础和中介。就拿最外显的游戏场地来说，他是幼儿游戏所必须的空间条件，理想的儿童游戏场地应该是宽敞、安全，能使幼儿按个人获集体的意愿自由活动，并进行积极有效的探索发现的场所。为此，教师有必要从本班出发，因地制宜，合理利用空间，相对减小幼儿活动的空间密度，减少游戏时发生相互碰撞、拥挤及由此引发的攻击性行为与同伴纠纷等现象，腾出更多的时间和精力观察、了解、参与、引导幼儿深入开展游戏，使幼儿在安定、友好、宽松的游戏环境中自主活动，充分表现和发展自我。</w:t>
      </w:r>
    </w:p>
    <w:p>
      <w:pPr>
        <w:pStyle w:val="TextBody"/>
        <w:ind w:firstLine="420"/>
        <w:rPr/>
      </w:pPr>
      <w:r>
        <w:rPr>
          <w:rFonts w:cs="宋体;宋体" w:ascii="宋体;宋体" w:hAnsi="宋体;宋体"/>
        </w:rPr>
        <w:t xml:space="preserve">  </w:t>
      </w:r>
      <w:r>
        <w:rPr>
          <w:rFonts w:ascii="宋体;宋体" w:hAnsi="宋体;宋体" w:cs="宋体;宋体"/>
        </w:rPr>
        <w:t>其次，教师要以较强的实际能力在过程中把握幼儿开展游戏的策略与技巧。如果说在准备中教师以正确理论为先导，给幼儿创设适宜的游戏环境是促进幼儿在游戏中自主发展的前提条件，那么，能否最大限度地实现幼儿的自主性发展，关键在于教师在游戏过程中能否充分发挥自身的主导作用，掌握指导的艺术与策略。教师在指导游戏全过程上如何发挥其主导作用呢？我认为最关键的是教师要融观察者、参与者、学习者、资源开发者等多重身份于一体，在游戏开始、进行、结束全过程中灵活地把握自己的角色，巧妙地通过观察手机信息、结合自己的业务知识和工作经验做出快速反应和及时处理，恰到好处地介入引导，有的放矢地实施教育。</w:t>
      </w:r>
    </w:p>
    <w:p>
      <w:pPr>
        <w:pStyle w:val="TextBody"/>
        <w:ind w:firstLine="420"/>
        <w:rPr>
          <w:rFonts w:ascii="宋体;宋体" w:hAnsi="宋体;宋体" w:cs="宋体;宋体"/>
        </w:rPr>
      </w:pPr>
      <w:r>
        <w:rPr>
          <w:rFonts w:cs="宋体;宋体" w:ascii="宋体;宋体" w:hAnsi="宋体;宋体"/>
        </w:rPr>
        <w:t>1</w:t>
      </w:r>
      <w:r>
        <w:rPr>
          <w:rFonts w:ascii="宋体;宋体" w:hAnsi="宋体;宋体" w:cs="宋体;宋体"/>
        </w:rPr>
        <w:t>、</w:t>
      </w:r>
      <w:r>
        <w:rPr>
          <w:rFonts w:cs="宋体;宋体" w:ascii="宋体;宋体" w:hAnsi="宋体;宋体"/>
        </w:rPr>
        <w:tab/>
      </w:r>
      <w:r>
        <w:rPr>
          <w:rFonts w:ascii="宋体;宋体" w:hAnsi="宋体;宋体" w:cs="宋体;宋体"/>
        </w:rPr>
        <w:t>游戏开始时，教师要以咨询者、建议者的身份介入。</w:t>
      </w:r>
    </w:p>
    <w:p>
      <w:pPr>
        <w:pStyle w:val="TextBody"/>
        <w:ind w:firstLine="420"/>
        <w:rPr>
          <w:rFonts w:ascii="宋体;宋体" w:hAnsi="宋体;宋体" w:cs="宋体;宋体"/>
        </w:rPr>
      </w:pPr>
      <w:r>
        <w:rPr>
          <w:rFonts w:ascii="宋体;宋体" w:hAnsi="宋体;宋体" w:cs="宋体;宋体"/>
        </w:rPr>
        <w:t>以目前普遍推广的活动区游戏为例，按说为发展幼儿的自主性，幼儿可以</w:t>
      </w:r>
    </w:p>
    <w:p>
      <w:pPr>
        <w:pStyle w:val="TextBody"/>
        <w:ind w:firstLine="420"/>
        <w:rPr/>
      </w:pPr>
      <w:r>
        <w:rPr>
          <w:rFonts w:ascii="宋体;宋体" w:hAnsi="宋体;宋体" w:cs="宋体;宋体"/>
        </w:rPr>
        <w:t>自由选择、自主活动，但若教师在活动开始前没有任何说明和要求，直接让孩子“愿意玩什么就玩什么”，通常情况下大多数孩子都会不顾人数限制，涌向大家都喜欢的区角。于是诸如“老师，我们这里太挤了……”，“老师，他故意捣乱，抢走我们的玩具”……的告状声将会不绝于耳，教师只好被动应对，一一处理。看还有少数孩子更是不知道玩什么，一会儿摸摸这儿，一会儿动动那儿，始终无所事事。发展幼儿的自主性，并不等于放任自流，师生间真正的民主、宽松的氛围也绝不是光凭一句“愿意玩什么就玩什么”就能简单建立并维系的，它必须借助一定的纪律与双方共同建立的规则，通过师生互动才能建立起来。这就要求教师在组织游戏之前，以咨询者、建议人的身份结合游戏主题与内容和孩子共同商讨应该怎么玩，为什么要这么玩，由此，游戏所包含的规则也就在孩子们的讨论中，教师的引导中自然而然地产生，因而在游戏过程中幼儿能自觉遵守，教师也因此省去大量维护纪律、组织管理的时间，把更多的精力集中在观察力了解孩子、调整游戏目标与内容、丰富游戏材料上来。</w:t>
      </w:r>
    </w:p>
    <w:p>
      <w:pPr>
        <w:pStyle w:val="TextBody"/>
        <w:ind w:firstLine="420"/>
        <w:rPr>
          <w:rFonts w:ascii="宋体;宋体" w:hAnsi="宋体;宋体" w:cs="宋体;宋体"/>
        </w:rPr>
      </w:pPr>
      <w:r>
        <w:rPr>
          <w:rFonts w:cs="宋体;宋体" w:ascii="宋体;宋体" w:hAnsi="宋体;宋体"/>
        </w:rPr>
        <w:t>2</w:t>
      </w:r>
      <w:r>
        <w:rPr>
          <w:rFonts w:ascii="宋体;宋体" w:hAnsi="宋体;宋体" w:cs="宋体;宋体"/>
        </w:rPr>
        <w:t>、</w:t>
      </w:r>
      <w:r>
        <w:rPr>
          <w:rFonts w:cs="宋体;宋体" w:ascii="宋体;宋体" w:hAnsi="宋体;宋体"/>
        </w:rPr>
        <w:tab/>
      </w:r>
      <w:r>
        <w:rPr>
          <w:rFonts w:ascii="宋体;宋体" w:hAnsi="宋体;宋体" w:cs="宋体;宋体"/>
        </w:rPr>
        <w:t>游戏进行过程中，教师要集观察者、学习者、资源开发者等身份于一体，灵活介入，巧妙引导。</w:t>
      </w:r>
    </w:p>
    <w:p>
      <w:pPr>
        <w:pStyle w:val="TextBody"/>
        <w:ind w:firstLine="420"/>
        <w:rPr>
          <w:rFonts w:ascii="宋体;宋体" w:hAnsi="宋体;宋体" w:cs="宋体;宋体"/>
        </w:rPr>
      </w:pPr>
      <w:r>
        <w:rPr>
          <w:rFonts w:ascii="宋体;宋体" w:hAnsi="宋体;宋体" w:cs="宋体;宋体"/>
        </w:rPr>
        <w:t>在游戏过程中教师主要以观察、学习者、资源开发者的身份参与幼儿游戏</w:t>
      </w:r>
    </w:p>
    <w:p>
      <w:pPr>
        <w:pStyle w:val="TextBody"/>
        <w:ind w:firstLine="420"/>
        <w:rPr/>
      </w:pPr>
      <w:r>
        <w:rPr>
          <w:rFonts w:ascii="宋体;宋体" w:hAnsi="宋体;宋体" w:cs="宋体;宋体"/>
        </w:rPr>
        <w:t>通过师生交往、互动、观察了解幼儿的行为，并设法将这种外显的行为转化成内在的可贵的教育资源，以此把握孩子的发展特点和需要，因势力导，激发培养幼儿的自主性，促进幼儿主动发展。当然，游戏过程中的引导并非千篇一律，而是要根据具体场景和实际需要，结合幼儿的年龄特点和个体差异，因事、因地、因人而异，灵活介入，巧妙引导。但无论怎样，教师务必要做到观察在先，教育在后，只有在观察、了解的基础上，才能有的放矢地实施教育。一般说，如果教师在参与幼儿游戏过程中观察到个体某一外显行为很有必要予以指导、帮助时，不妨通过直接介入的方式给予引导，以取得较好的即使效果。但若这种发生在个体身上的某一行为是多数孩子都有可能发生的错误行为，教师应将它作为极好的教育资源加以利用，通过游戏评价、集体教育等环节拓展游戏主题、丰富游戏内容，提高游戏质量。如刚进小班的幼儿玩娃娃家时，教师发现一名幼儿两次拿起电话都光说“喂”、“喂喂”，然后就没有下文了，等第三次拿起电话时，教师及时介入与他对话，在老师的启发下，孩子兴致很高地说了很多他喜欢的事物。考虑到新入园的小班幼儿生活经验比较少，倾听和表达能力也比较差，教师及时抓住了游戏中偶尔发生的这件小事，将个别教育的即时效果转化成了集体教育的资源，通过游戏评价和一系列延伸活动，在全班掀起了一个小小的“打电话”热潮，形成了孩子与家长、孩子与教师，孩子与孩子相互交流的热闹场面，使生活和游戏融为一体，大大激发了幼儿的自主性、积极性和创造性。</w:t>
      </w:r>
    </w:p>
    <w:p>
      <w:pPr>
        <w:pStyle w:val="TextBody"/>
        <w:ind w:firstLine="420"/>
        <w:rPr/>
      </w:pPr>
      <w:r>
        <w:rPr>
          <w:rFonts w:ascii="宋体;宋体" w:hAnsi="宋体;宋体" w:cs="宋体;宋体"/>
        </w:rPr>
        <w:t>在游戏中，教师要善于以学习者的身份捕捉孩子的发现，挖掘内在的教育价值，改革创新，引导幼儿主动发展。如在组织幼儿开展建构游戏的过程中，一些幼儿会根据自己的生活经验或是操作经验，完成非常有创意的作品，你在欣赏的同时还可以以学习者的身份向其讨教。使幼儿从中得到更大的乐趣和成功的满足。</w:t>
      </w:r>
    </w:p>
    <w:p>
      <w:pPr>
        <w:pStyle w:val="TextBody"/>
        <w:ind w:firstLine="420"/>
        <w:rPr/>
      </w:pPr>
      <w:r>
        <w:rPr>
          <w:rFonts w:ascii="宋体;宋体" w:hAnsi="宋体;宋体" w:cs="宋体;宋体"/>
        </w:rPr>
        <w:t>在游戏过程中教师善于从观察中吸取信息，积极消化，化被动为主动，也是促进孩子自主性发展的良策。如在美工游戏中，发现孩子在用各类材料作画时存在有趣的现象：男孩子画飞机、枪炮等兵器，还不时自言自语；女孩子则喜欢画一些花花草草、小动物之类的玩意儿。与此同时，又发现这种大致趋势还存在明显的个体差异与负面现象：个别能力强的幼儿画得逼真，而且能结合自己热衷的作品讲得头头是道。部分能力差的幼儿则连最简单的图形也画不好，还常常遭到强者的奚落“你这是什么玩意儿”。鉴于以上情况，教师冷静地分析现象，化消极为积极，通过延伸活动，巧妙地引导孩子展开讨论：每个小朋友画的东西都是他自己心中的“宝贝”，我们想一个什么办法把大家的作品展示出来？怎样才能让所有小朋友都学会画好看的东西呢？孩子们纷纷献计献策，通过比较，师生一致认定开展一次绘画展。教师还充分挖掘幼儿自身资源让能力强的孩子自告奋勇地充当“小老师”，帮助能力差的幼儿，并且将责任落实到人。与此同时，要求每个孩子动脑筋，想办法，每次画出的物体都要有变化或与众不同，优秀作品还要给全班小朋友讲解，优秀小老师也要说说自己是怎么帮助小朋友学会的。此举大大激发了幼儿的自主性、积极性和创造性，使孩子在活动中得到了主动发展。</w:t>
      </w:r>
    </w:p>
    <w:p>
      <w:pPr>
        <w:pStyle w:val="TextBody"/>
        <w:ind w:firstLine="420"/>
        <w:rPr>
          <w:rFonts w:ascii="宋体;宋体" w:hAnsi="宋体;宋体" w:cs="宋体;宋体"/>
        </w:rPr>
      </w:pPr>
      <w:r>
        <w:rPr>
          <w:rFonts w:cs="宋体;宋体" w:ascii="宋体;宋体" w:hAnsi="宋体;宋体"/>
        </w:rPr>
        <w:t>3</w:t>
      </w:r>
      <w:r>
        <w:rPr>
          <w:rFonts w:ascii="宋体;宋体" w:hAnsi="宋体;宋体" w:cs="宋体;宋体"/>
        </w:rPr>
        <w:t>、</w:t>
      </w:r>
      <w:r>
        <w:rPr>
          <w:rFonts w:cs="宋体;宋体" w:ascii="宋体;宋体" w:hAnsi="宋体;宋体"/>
        </w:rPr>
        <w:tab/>
      </w:r>
      <w:r>
        <w:rPr>
          <w:rFonts w:ascii="宋体;宋体" w:hAnsi="宋体;宋体" w:cs="宋体;宋体"/>
        </w:rPr>
        <w:t>游戏结束时，教师要以支持者、引导者的身份正确评价，及时把游戏延伸。</w:t>
      </w:r>
    </w:p>
    <w:p>
      <w:pPr>
        <w:pStyle w:val="TextBody"/>
        <w:ind w:firstLine="420"/>
        <w:rPr/>
      </w:pPr>
      <w:r>
        <w:rPr>
          <w:rFonts w:ascii="宋体;宋体" w:hAnsi="宋体;宋体" w:cs="宋体;宋体"/>
        </w:rPr>
        <w:t>从教师参与指导幼儿游戏的全过程看，教师通过观察了解到孩子在游戏过程中自发的各种表现，一方面为游戏进程中介入适时而恰当的引导创造了条件，另一方面师生的互动也为游戏结束时很好地开展评价奠定了基础。教师可以围绕近期培养目标，结合游戏过程中蕴含的诸多教育信息，针对全班幼儿整体水平和个别差异，有目的地引导幼儿评价游戏。</w:t>
      </w:r>
    </w:p>
    <w:p>
      <w:pPr>
        <w:pStyle w:val="TextBody"/>
        <w:ind w:firstLine="420"/>
        <w:rPr/>
      </w:pPr>
      <w:r>
        <w:rPr>
          <w:rFonts w:ascii="宋体;宋体" w:hAnsi="宋体;宋体" w:cs="宋体;宋体"/>
        </w:rPr>
        <w:t>如：小班幼儿刚开始玩游戏是，不会轻拿轻放玩具材料，教师除了加强日常的培养教育，还可借助游戏评价，挖掘幼儿自身资源用榜样引导予以巩固、强化。请个别玩得好的幼儿给大家示范具体的过程和细节。在此基础上，教师再“晓之以理”：为什么要这么玩，这么玩有什么好吃等等，最后用信任的目光，富有感染力的语言激励每个小朋友都做会玩会收、有秩序、守规则的好孩子，共同营造整齐、安定、轻松、愉快的游戏氛围。同样，教师还可以借评价将游戏游戏过程中观察到的发生在孩子身上的某些自发性行为变成有效的教育因素，以此拓展、延伸游戏内容，最大限度地促进幼儿自主性发展。如教师组织小班幼儿游戏时，发现“娃娃家”里多了两个人，便问小朋友：“娃娃家怎么多了两个人啊？”，小朋友回答：“我们是他家的邻居”，噢，原来如此，于是教师便抓住这句似乎是孩子临时想出来的自发的对话，结合小班孩子爱玩娃娃家的特点，在评价时“大做文章”：首先肯定这位小朋友很动脑筋，继而启发孩子讨论：什么叫邻居，咱们班的娃娃家真的有邻居吗？怎么帮他找个邻居？有的说可以和隔壁班的娃娃家组成好邻居，有的说可以在班上小屋再设一个娃娃家，伴随着小朋友七嘴八舌的发言，“邻居”逐渐有了着落。于是没几天，一个新的“娃娃家”便诞生了，不同的是这个“家”是孩子们自己想出来并主动从家里拿来各种各样的废旧物品和老师一起一点点布置起来的。孩子们非常珍惜亲手建造的小家，在“家”里他们用各自的生活经验活灵活现地再现角色。井井有条地收拾家具、整理床铺，有板有眼地炒菜、做饭、喂孩子。</w:t>
      </w:r>
    </w:p>
    <w:p>
      <w:pPr>
        <w:pStyle w:val="TextBody"/>
        <w:ind w:firstLine="420"/>
        <w:rPr/>
      </w:pPr>
      <w:r>
        <w:rPr>
          <w:rFonts w:ascii="宋体;宋体" w:hAnsi="宋体;宋体" w:cs="宋体;宋体"/>
        </w:rPr>
        <w:t>《纲要》指出：“应该支持幼儿富有个性和创造性的表达。应绝对尊重幼儿的意愿，不用自己的建议去左右他们的想法。”陈鹤琴教育思想中也指出：要以幼儿为主体，将游戏的主动权交给幼儿。在游戏中，幼儿玩什么，怎么玩，和谁一起玩，我都让幼儿自己选择，自己做主，让他们当主人。我采取民主的态度，提供充足的时间，和幼儿一起玩，一起笑，耐心地倾听他们的想法和感受，一起探索游戏中碰到的问题，共同交流和享受其中的乐趣，让他们在自由自在的玩中发挥自主性。</w:t>
      </w:r>
    </w:p>
    <w:p>
      <w:pPr>
        <w:pStyle w:val="TextBody"/>
        <w:rPr>
          <w:rFonts w:ascii="宋体;宋体" w:hAnsi="宋体;宋体" w:cs="宋体;宋体"/>
          <w:b/>
          <w:b/>
        </w:rPr>
      </w:pPr>
      <w:r>
        <w:rPr>
          <w:rFonts w:ascii="宋体;宋体" w:hAnsi="宋体;宋体" w:cs="宋体;宋体"/>
          <w:b/>
        </w:rPr>
        <w:t>参考文献：</w:t>
      </w:r>
    </w:p>
    <w:p>
      <w:pPr>
        <w:pStyle w:val="TextBody"/>
        <w:rPr>
          <w:rFonts w:ascii="宋体;宋体" w:hAnsi="宋体;宋体" w:cs="宋体;宋体"/>
        </w:rPr>
      </w:pPr>
      <w:r>
        <w:rPr>
          <w:rFonts w:cs="宋体;宋体" w:ascii="宋体;宋体" w:hAnsi="宋体;宋体"/>
        </w:rPr>
        <w:t>1</w:t>
      </w:r>
      <w:r>
        <w:rPr>
          <w:rFonts w:ascii="宋体;宋体" w:hAnsi="宋体;宋体" w:cs="宋体;宋体"/>
        </w:rPr>
        <w:t>、李建君主编：《区角 儿童智慧的天地》，上海社会科学出版社，</w:t>
      </w:r>
      <w:r>
        <w:rPr>
          <w:rFonts w:cs="宋体;宋体" w:ascii="宋体;宋体" w:hAnsi="宋体;宋体"/>
        </w:rPr>
        <w:t>2005</w:t>
      </w:r>
      <w:r>
        <w:rPr>
          <w:rFonts w:ascii="宋体;宋体" w:hAnsi="宋体;宋体" w:cs="宋体;宋体"/>
        </w:rPr>
        <w:t>年</w:t>
      </w:r>
      <w:r>
        <w:rPr>
          <w:rFonts w:cs="宋体;宋体" w:ascii="宋体;宋体" w:hAnsi="宋体;宋体"/>
        </w:rPr>
        <w:t>8</w:t>
      </w:r>
      <w:r>
        <w:rPr>
          <w:rFonts w:ascii="宋体;宋体" w:hAnsi="宋体;宋体" w:cs="宋体;宋体"/>
        </w:rPr>
        <w:t>月版。</w:t>
      </w:r>
    </w:p>
    <w:p>
      <w:pPr>
        <w:pStyle w:val="TextBody"/>
        <w:spacing w:before="0" w:after="120"/>
        <w:rPr>
          <w:rFonts w:ascii="宋体;宋体" w:hAnsi="宋体;宋体" w:cs="宋体;宋体"/>
        </w:rPr>
      </w:pPr>
      <w:r>
        <w:rPr>
          <w:rFonts w:cs="宋体;宋体" w:ascii="宋体;宋体" w:hAnsi="宋体;宋体"/>
        </w:rPr>
        <w:t>2</w:t>
      </w:r>
      <w:r>
        <w:rPr>
          <w:rFonts w:ascii="宋体;宋体" w:hAnsi="宋体;宋体" w:cs="宋体;宋体"/>
        </w:rPr>
        <w:t>、劳拉贝克著，吴颖等译：《儿童发展》，江苏教育出版社，</w:t>
      </w:r>
      <w:r>
        <w:rPr>
          <w:rFonts w:cs="宋体;宋体" w:ascii="宋体;宋体" w:hAnsi="宋体;宋体"/>
        </w:rPr>
        <w:t>2002</w:t>
      </w:r>
      <w:r>
        <w:rPr>
          <w:rFonts w:ascii="宋体;宋体" w:hAnsi="宋体;宋体" w:cs="宋体;宋体"/>
        </w:rPr>
        <w:t>年</w:t>
      </w:r>
      <w:r>
        <w:rPr>
          <w:rFonts w:cs="宋体;宋体" w:ascii="宋体;宋体" w:hAnsi="宋体;宋体"/>
        </w:rPr>
        <w:t>12</w:t>
      </w:r>
      <w:r>
        <w:rPr>
          <w:rFonts w:ascii="宋体;宋体" w:hAnsi="宋体;宋体" w:cs="宋体;宋体"/>
        </w:rPr>
        <w:t>月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xijing</dc:creator>
  <dc:description/>
  <cp:keywords/>
  <dc:language>en-US</dc:language>
  <cp:lastModifiedBy>lenovo</cp:lastModifiedBy>
  <dcterms:modified xsi:type="dcterms:W3CDTF">2020-06-03T09:09:00Z</dcterms:modified>
  <cp:revision>2</cp:revision>
  <dc:subject/>
  <dc:title>在游戏中引导幼儿自主性发展的几点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