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rFonts w:ascii="华文楷体;STKaiti" w:hAnsi="华文楷体;STKaiti" w:eastAsia="华文楷体;STKaiti" w:cs="华文楷体;STKaiti"/>
          <w:b/>
          <w:b/>
          <w:sz w:val="36"/>
          <w:szCs w:val="36"/>
        </w:rPr>
      </w:pPr>
      <w:r>
        <w:rPr>
          <w:rFonts w:ascii="华文楷体;STKaiti" w:hAnsi="华文楷体;STKaiti" w:cs="华文楷体;STKaiti" w:eastAsia="华文楷体;STKaiti"/>
          <w:b/>
          <w:sz w:val="36"/>
          <w:szCs w:val="36"/>
        </w:rPr>
        <w:t>尊重、理解、兴趣：幼儿快乐之源</w:t>
      </w:r>
    </w:p>
    <w:p>
      <w:pPr>
        <w:pStyle w:val="Normal"/>
        <w:ind w:firstLine="576"/>
        <w:jc w:val="center"/>
        <w:rPr>
          <w:rFonts w:ascii="华文楷体;STKaiti" w:hAnsi="华文楷体;STKaiti" w:eastAsia="华文楷体;STKaiti" w:cs="华文楷体;STKaiti"/>
          <w:b/>
          <w:b/>
          <w:sz w:val="36"/>
          <w:szCs w:val="36"/>
        </w:rPr>
      </w:pPr>
      <w:r>
        <w:rPr>
          <w:rFonts w:ascii="华文楷体;STKaiti" w:hAnsi="华文楷体;STKaiti" w:cs="华文楷体;STKaiti" w:eastAsia="华文楷体;STKaiti"/>
          <w:b/>
          <w:sz w:val="36"/>
          <w:szCs w:val="36"/>
        </w:rPr>
        <w:t>学习《</w:t>
      </w:r>
      <w:r>
        <w:rPr>
          <w:rFonts w:eastAsia="华文楷体;STKaiti" w:cs="华文楷体;STKaiti" w:ascii="华文楷体;STKaiti" w:hAnsi="华文楷体;STKaiti"/>
          <w:b/>
          <w:sz w:val="36"/>
          <w:szCs w:val="36"/>
        </w:rPr>
        <w:t>3-6</w:t>
      </w:r>
      <w:r>
        <w:rPr>
          <w:rFonts w:ascii="华文楷体;STKaiti" w:hAnsi="华文楷体;STKaiti" w:cs="华文楷体;STKaiti" w:eastAsia="华文楷体;STKaiti"/>
          <w:b/>
          <w:sz w:val="36"/>
          <w:szCs w:val="36"/>
        </w:rPr>
        <w:t>岁儿童学习与发展指南》的几点体会</w:t>
      </w:r>
    </w:p>
    <w:p>
      <w:pPr>
        <w:pStyle w:val="Normal"/>
        <w:rPr/>
      </w:pPr>
      <w:r>
        <w:rPr/>
        <w:t>　　</w:t>
      </w:r>
      <w:r>
        <w:rPr>
          <w:b/>
        </w:rPr>
        <w:t>摘要：</w:t>
      </w:r>
      <w:r>
        <w:rPr/>
        <w:t>为了深入贯彻《国家中长期教育改革和发展规划纲要（</w:t>
      </w:r>
      <w:r>
        <w:rPr/>
        <w:t>2010-2020</w:t>
      </w:r>
      <w:r>
        <w:rPr/>
        <w:t>年）》，教育部研究制定了《</w:t>
      </w:r>
      <w:r>
        <w:rPr/>
        <w:t>3-6</w:t>
      </w:r>
      <w:r>
        <w:rPr/>
        <w:t>岁儿童学习发展指南》（以下简称《指南》）。新版《指南》遵循科学的教育理念，要求幼儿教育工作者尊重孩子身心发展特点，给幼儿提供自主学习的机会和条件，激发幼儿参与活动的兴趣，和孩子们共同成长，让孩子有一个快乐美好的童年。</w:t>
      </w:r>
    </w:p>
    <w:p>
      <w:pPr>
        <w:pStyle w:val="Normal"/>
        <w:rPr/>
      </w:pPr>
      <w:r>
        <w:rPr/>
        <w:t>　　</w:t>
      </w:r>
      <w:r>
        <w:rPr>
          <w:b/>
        </w:rPr>
        <w:t>关键词：</w:t>
      </w:r>
      <w:r>
        <w:rPr/>
        <w:t>幼儿教育；快乐学习；兴趣引导</w:t>
      </w:r>
    </w:p>
    <w:p>
      <w:pPr>
        <w:pStyle w:val="Normal"/>
        <w:rPr>
          <w:b/>
          <w:b/>
        </w:rPr>
      </w:pPr>
      <w:r>
        <w:rPr/>
        <w:t>　　</w:t>
      </w:r>
      <w:r>
        <w:rPr>
          <w:b/>
        </w:rPr>
        <w:t>一、前言</w:t>
      </w:r>
    </w:p>
    <w:p>
      <w:pPr>
        <w:pStyle w:val="Normal"/>
        <w:rPr/>
      </w:pPr>
      <w:r>
        <w:rPr/>
        <w:t>　　新版指南结合当前社会的实际，提倡的教育理念始终散发出自身独特的魅力。随着经济的发展与社会的进步，我国的幼儿园也始终在摸索过程中逐渐建立适合自身发展的教育体制。“尊重、理解、兴趣”原则充分结合了传统教学法的优点又具有时代性的鲜明特征，能够紧紧扣住学生的心理与生活的需求，通过理论教学与社会实践相结合的方式，充分发挥学生学习与社会化应用的交流与融合，是值得我们广大幼儿教育工作者深入研究和探索的一种经典教育理念，“尊重、理解、兴趣”的教育思想具有足够的重要性与先进性。</w:t>
      </w:r>
    </w:p>
    <w:p>
      <w:pPr>
        <w:pStyle w:val="Normal"/>
        <w:rPr>
          <w:b/>
          <w:b/>
        </w:rPr>
      </w:pPr>
      <w:r>
        <w:rPr/>
        <w:t>　　</w:t>
      </w:r>
      <w:r>
        <w:rPr>
          <w:b/>
        </w:rPr>
        <w:t>二、</w:t>
      </w:r>
      <w:r>
        <w:rPr>
          <w:rFonts w:eastAsia="Times New Roman;Times New Roman"/>
          <w:b/>
        </w:rPr>
        <w:t xml:space="preserve"> </w:t>
      </w:r>
      <w:r>
        <w:rPr>
          <w:b/>
        </w:rPr>
        <w:t>“尊重、理解、兴趣”幼儿教育理念的历史与发展</w:t>
      </w:r>
    </w:p>
    <w:p>
      <w:pPr>
        <w:pStyle w:val="Normal"/>
        <w:rPr/>
      </w:pPr>
      <w:r>
        <w:rPr/>
        <w:t>　　“尊重、理解、兴趣”思想，早在上个世纪就被提出了，并广泛应用于当时国内的教学中，当时的很多幼儿园贯彻这一教学理念，有效的提高了学校的教学水平和学生的实践能力，进而培养出一大批优秀的学龄前儿童，为我国的教育事业做出了巨大的贡献。例如，很多幼儿园都将“尊重、理解、兴趣”教学理念与在自身的幼儿的语言教学广泛结合，将中文的“古典美”与“现实美”发挥的淋漓尽致，并极大程度上推动了我国幼儿教育的发展，促进了教育体系的完善。</w:t>
      </w:r>
    </w:p>
    <w:p>
      <w:pPr>
        <w:pStyle w:val="Normal"/>
        <w:rPr/>
      </w:pPr>
      <w:r>
        <w:rPr/>
        <w:t>　　然而，近年来个别地方的幼儿教育，更多的走向了应试教育的道路，社会各级对文凭和考试成绩的追求完全超过了对教学理念的坚持，我国的幼儿教育也走进了背书、默写、考试的怪圈。这几年来，随着经济的发展与社会的进步，人们逐渐意识到了应试教育的缺陷，国内各幼儿园也始终在摸索过程中逐渐建立适合学生长远发展的教育体制。可以这么说，指南出台背景下的“尊重、理解、兴趣”理念让传统的幼儿教育焕发出全新的生命力，并插上了腾飞的翅膀，从而走进了我们的生活，融入了当今的社会，并给目前国内停滞不前的教育改革带来了一丝生机与希望。</w:t>
      </w:r>
    </w:p>
    <w:p>
      <w:pPr>
        <w:pStyle w:val="Normal"/>
        <w:ind w:firstLine="432"/>
        <w:rPr>
          <w:b/>
          <w:b/>
        </w:rPr>
      </w:pPr>
      <w:r>
        <w:rPr>
          <w:b/>
        </w:rPr>
        <w:t>三、“尊重、理解、兴趣”理念对幼儿学习的重要意义</w:t>
      </w:r>
    </w:p>
    <w:p>
      <w:pPr>
        <w:pStyle w:val="Normal"/>
        <w:ind w:firstLine="432"/>
        <w:rPr/>
      </w:pPr>
      <w:r>
        <w:rPr/>
        <w:t>幼儿的学习受到尊重、理解和兴趣这几个心理需求的直接驱动。尊重能让孩子能形成自己的独立性格，自主性的展开学习和研究；理解能够有效的增强幼儿学习的信心和驱动力；兴趣则是最好的老师，它不断的引导幼儿主动去认识事物、探究问题。在幼儿教育活动的组织与实施中，新《纲要》强调：教育活动内容的组织应充分考虑幼儿的学习特点。由此可见，了解幼儿的学习特点十分必要，同时为了保证并促进幼儿的主动学习，教师应尊重幼儿，尊重幼儿的学习特点，使幼儿能激发学习欲望和内在动机，真正成为学习的主人。</w:t>
      </w:r>
    </w:p>
    <w:p>
      <w:pPr>
        <w:pStyle w:val="Normal"/>
        <w:ind w:firstLine="432"/>
        <w:rPr>
          <w:b/>
          <w:b/>
        </w:rPr>
      </w:pPr>
      <w:r>
        <w:rPr>
          <w:b/>
        </w:rPr>
        <w:t>1</w:t>
      </w:r>
      <w:r>
        <w:rPr>
          <w:b/>
        </w:rPr>
        <w:t>、“尊重、理解、兴趣”理念符合时代发展的需求</w:t>
      </w:r>
    </w:p>
    <w:p>
      <w:pPr>
        <w:pStyle w:val="Normal"/>
        <w:ind w:firstLine="420"/>
        <w:rPr/>
      </w:pPr>
      <w:r>
        <w:rPr/>
        <w:t>改革开放之后，随着我国经济的发展与社会的进步，传统填鸭式的教育已经无法适应当前的社会环境，而本文要讨论的“尊重、理解、兴趣”理念是在传统教学法的基础上，结合我国儿童特点与现状而建立的一种创新型学生培养机制。经过若干年时间的尝试，我们发现“尊重、理解、兴趣”理念能够紧扣当下社会发展的热点，追随教育改革的大趋势，并符合学生的心理预期，因此一经推出就广受欢迎。而通过学生与家庭、社会的互动，更是切实有效的为当前学生培养自己的一技之长打下基础，增强他们的竞争力，让学生能够在未来日趋激烈的竞争中依然能闯出自己的一片天地。幼儿的学习受到兴趣和需求的直接驱动。兴趣和需要驱使幼儿主动去认识事物、探究问题，是幼儿学习的一个最重要的动力。从心理学和思维学角度分析，幼儿学习兴趣对学习活动具有定向作用和愉悦作用。对学前期的幼儿来说，学习的兴趣尤为重要。因为这一年龄段幼儿的理想、信念尚未形成，学习的动力主要靠已形成的兴趣。因此，只有培养起幼儿学习的兴趣，才能使他们学得积极、学得主动、学得快乐。</w:t>
      </w:r>
    </w:p>
    <w:p>
      <w:pPr>
        <w:pStyle w:val="Normal"/>
        <w:ind w:firstLine="420"/>
        <w:rPr>
          <w:b/>
          <w:b/>
        </w:rPr>
      </w:pPr>
      <w:r>
        <w:rPr/>
        <w:t>　</w:t>
      </w:r>
      <w:r>
        <w:rPr>
          <w:b/>
        </w:rPr>
        <w:t>2</w:t>
      </w:r>
      <w:r>
        <w:rPr>
          <w:b/>
        </w:rPr>
        <w:t>、“尊重、理解、兴趣”理念符合儿童能力发展的特点</w:t>
      </w:r>
    </w:p>
    <w:p>
      <w:pPr>
        <w:pStyle w:val="Normal"/>
        <w:rPr/>
      </w:pPr>
      <w:r>
        <w:rPr/>
        <w:t>　　当前，各企业普遍缺乏的是高技能的应用型人才，这就要求我们在儿童的教育阶段就应该要顺应要求，培养出能够适应社会发展需要的、高水平的实践型人才。“尊重、理解、兴趣”理念指导下的儿童教学模式不仅仅追求学生成绩的提高，而是侧重于对儿童各方面能力的全面提高，这种模式符合儿童学习能力发展的特点，可以真正实现我国教育改革的使命。除此之外，“尊重、理解、兴趣”理念强调的是让儿童跳出老师上课的局限性，通过自学和在生活中应用知识，以达到熟练掌握实践技能的目的。因此，“尊重、理解、兴趣”理念可以从根本上让我国的学前教育承担起培养具备理论水平和实践能力的复合型人才的重任。</w:t>
      </w:r>
    </w:p>
    <w:p>
      <w:pPr>
        <w:pStyle w:val="Normal"/>
        <w:rPr>
          <w:b/>
          <w:b/>
        </w:rPr>
      </w:pPr>
      <w:r>
        <w:rPr/>
        <w:t>　　</w:t>
      </w:r>
      <w:r>
        <w:rPr>
          <w:b/>
        </w:rPr>
        <w:t>3</w:t>
      </w:r>
      <w:r>
        <w:rPr>
          <w:b/>
        </w:rPr>
        <w:t>、“尊重、理解、兴趣”理念符合政府的教育发展政策导向</w:t>
      </w:r>
    </w:p>
    <w:p>
      <w:pPr>
        <w:pStyle w:val="Normal"/>
        <w:rPr/>
      </w:pPr>
      <w:r>
        <w:rPr/>
        <w:t>　　以实施素质教育来带动学生综合能力的提升是当今学前教育阶段教学的核心主导思想。“尊重、理解、兴趣”理念正是在这样的教育创新的大环境下构建起来的。教育是既为社会发展服务的，也为人的发展服务，它不能脱离社会环境，因此，学前教育必须向社会化方向改进和发展，成为学生们在社会生活不可或缺的组成部分。古代教育家孔子说的好，三人行必有我师，因此对于儿童而言，从社会中学，从和其他人的接触中学，从和同学的互相交流中学，都是非常“尊重、理解、兴趣”理念的学习方式。</w:t>
      </w:r>
    </w:p>
    <w:p>
      <w:pPr>
        <w:pStyle w:val="Normal"/>
        <w:rPr>
          <w:b/>
          <w:b/>
        </w:rPr>
      </w:pPr>
      <w:r>
        <w:rPr/>
        <w:t>　</w:t>
      </w:r>
      <w:r>
        <w:rPr>
          <w:b/>
        </w:rPr>
        <w:t>　</w:t>
      </w:r>
      <w:r>
        <w:rPr>
          <w:b/>
        </w:rPr>
        <w:t>4</w:t>
      </w:r>
      <w:r>
        <w:rPr>
          <w:b/>
        </w:rPr>
        <w:t>、“尊重、理解、兴趣”理念尊重幼儿发展的个体差异</w:t>
      </w:r>
    </w:p>
    <w:p>
      <w:pPr>
        <w:pStyle w:val="Normal"/>
        <w:rPr/>
      </w:pPr>
      <w:r>
        <w:rPr/>
        <w:t>　　教育者应以欣赏的态度对待幼儿，发现他们的优点，接纳他们的个体差异，也就是说要尊重幼儿的独特性。加德纳的多元智能理论指出，儿童存在着多种智能，智能是多元的而不是单一的，每个孩子都有着自己优势智能，都是活生生的可以具体感知的人，也都能表现出个体独特的一面。幼儿年龄小，个体差异明显，学习和思维模式也各不相同。所以，幼儿教育工作者要切忌用一把尺子衡量所有幼儿的发展，要尊重幼儿的个体差异，因材施教，扬其长补其短，让每个幼儿感受到成长的快乐感和成功感。</w:t>
      </w:r>
    </w:p>
    <w:p>
      <w:pPr>
        <w:pStyle w:val="Normal"/>
        <w:rPr>
          <w:b/>
          <w:b/>
        </w:rPr>
      </w:pPr>
      <w:r>
        <w:rPr/>
        <w:t>　　</w:t>
      </w:r>
      <w:r>
        <w:rPr>
          <w:b/>
        </w:rPr>
        <w:t>结语</w:t>
      </w:r>
    </w:p>
    <w:p>
      <w:pPr>
        <w:pStyle w:val="Normal"/>
        <w:ind w:firstLine="432"/>
        <w:rPr/>
      </w:pPr>
      <w:r>
        <w:rPr/>
        <w:t>《指南》强调，幼儿独特的笔触、动作和语言往往蕴含着丰富的想象和情感，成人应对幼儿的艺术表现给予充分的理解和尊重，因此，幼儿教师和家长要以幼儿为本，尊重幼儿，让幼儿在一日生活和学习中处处都有快乐的体验，切实感受来自于教师、家长的发自内心的关怀之情、尊重之心，在与同伴的交往分享过程中，享受快乐，在快乐中学习，在快乐中生活。</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lenovo</dc:creator>
  <dc:description/>
  <cp:keywords/>
  <dc:language>en-US</dc:language>
  <cp:lastModifiedBy>lenovo</cp:lastModifiedBy>
  <dcterms:modified xsi:type="dcterms:W3CDTF">2020-06-03T09:09: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