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幼儿“爱心”与“同情心”培养</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百年大计</w:t>
      </w:r>
      <w:r>
        <w:rPr>
          <w:rFonts w:cs="宋体;宋体" w:ascii="宋体;宋体" w:hAnsi="宋体;宋体"/>
          <w:szCs w:val="21"/>
        </w:rPr>
        <w:t>,</w:t>
      </w:r>
      <w:r>
        <w:rPr>
          <w:rFonts w:ascii="宋体;宋体" w:hAnsi="宋体;宋体" w:cs="宋体;宋体"/>
          <w:szCs w:val="21"/>
        </w:rPr>
        <w:t>教育为本</w:t>
      </w:r>
      <w:r>
        <w:rPr>
          <w:rFonts w:cs="宋体;宋体" w:ascii="宋体;宋体" w:hAnsi="宋体;宋体"/>
          <w:szCs w:val="21"/>
        </w:rPr>
        <w:t>;</w:t>
      </w:r>
      <w:r>
        <w:rPr>
          <w:rFonts w:ascii="宋体;宋体" w:hAnsi="宋体;宋体" w:cs="宋体;宋体"/>
          <w:szCs w:val="21"/>
        </w:rPr>
        <w:t>教育大计</w:t>
      </w:r>
      <w:r>
        <w:rPr>
          <w:rFonts w:cs="宋体;宋体" w:ascii="宋体;宋体" w:hAnsi="宋体;宋体"/>
          <w:szCs w:val="21"/>
        </w:rPr>
        <w:t>,</w:t>
      </w:r>
      <w:r>
        <w:rPr>
          <w:rFonts w:ascii="宋体;宋体" w:hAnsi="宋体;宋体" w:cs="宋体;宋体"/>
          <w:szCs w:val="21"/>
        </w:rPr>
        <w:t>德育为本。”时至今日</w:t>
      </w:r>
      <w:r>
        <w:rPr>
          <w:rFonts w:cs="宋体;宋体" w:ascii="宋体;宋体" w:hAnsi="宋体;宋体"/>
          <w:szCs w:val="21"/>
        </w:rPr>
        <w:t>,</w:t>
      </w:r>
      <w:r>
        <w:rPr>
          <w:rFonts w:ascii="宋体;宋体" w:hAnsi="宋体;宋体" w:cs="宋体;宋体"/>
          <w:szCs w:val="21"/>
        </w:rPr>
        <w:t>素质教育已成为一种新的教育理念逐渐被人们认可。作为一名一线幼儿教育工作者，有必要对幼儿的“爱心”与“同情心”的培养做一些有益的探索和研究。</w:t>
      </w:r>
    </w:p>
    <w:p>
      <w:pPr>
        <w:pStyle w:val="Normal"/>
        <w:ind w:firstLine="420"/>
        <w:rPr/>
      </w:pPr>
      <w:r>
        <w:rPr>
          <w:rFonts w:cs="宋体;宋体" w:ascii="宋体;宋体" w:hAnsi="宋体;宋体"/>
          <w:szCs w:val="21"/>
        </w:rPr>
        <w:t>“</w:t>
      </w:r>
      <w:r>
        <w:rPr>
          <w:rFonts w:ascii="宋体;宋体" w:hAnsi="宋体;宋体" w:cs="宋体;宋体"/>
          <w:szCs w:val="21"/>
        </w:rPr>
        <w:t>孩子是祖国的花朵”，“孩子是未来的希望”，这是全社会的共识。可随着独生子女成为社会的主流趋势，我们的“花朵”我们的“希望”却呈病态成长着，他们在父母师长过分的关爱中不经意间形成以自我为中心的病态心理倾向，导致很多小朋友同情心缺乏，爱心缺失，自私冷漠，顽固偏执。我国著名的儿童教育家陈鹤琴先生说过：“父母应该训练小孩有爱人精神。小时候如果有爱人精神，将来才能够爱祖国、爱社会、爱他人。”而且助人为乐、尊老爱幼是我们中华民族的优良传统，然而“爱”这种崇高、无私的情感，不是先天具有的，也不是随着年龄的增长自然产生的，更不是师长谆谆善诱就自发产生的。但不可否认，爱心与同情心的培养必须从幼儿开始，作为一名一线幼儿教育工作者，我对幼儿的“爱心”与“同情心”的培养做了一些有益的探索和研究，现诉诸文字和大家共赏。</w:t>
      </w:r>
    </w:p>
    <w:p>
      <w:pPr>
        <w:pStyle w:val="Normal"/>
        <w:ind w:firstLine="420"/>
        <w:rPr>
          <w:rFonts w:ascii="宋体;宋体" w:hAnsi="宋体;宋体" w:cs="宋体;宋体"/>
          <w:szCs w:val="21"/>
        </w:rPr>
      </w:pPr>
      <w:r>
        <w:rPr>
          <w:rFonts w:cs="宋体;宋体" w:ascii="宋体;宋体" w:hAnsi="宋体;宋体"/>
          <w:szCs w:val="21"/>
        </w:rPr>
      </w:r>
    </w:p>
    <w:p>
      <w:pPr>
        <w:pStyle w:val="Normal"/>
        <w:numPr>
          <w:ilvl w:val="0"/>
          <w:numId w:val="1"/>
        </w:numPr>
        <w:jc w:val="left"/>
        <w:rPr>
          <w:rFonts w:ascii="宋体;宋体" w:hAnsi="宋体;宋体" w:cs="宋体;宋体"/>
          <w:b/>
          <w:b/>
          <w:szCs w:val="21"/>
        </w:rPr>
      </w:pPr>
      <w:r>
        <w:rPr>
          <w:rFonts w:ascii="宋体;宋体" w:hAnsi="宋体;宋体" w:cs="宋体;宋体"/>
          <w:b/>
          <w:szCs w:val="21"/>
        </w:rPr>
        <w:t>社会环境的影响</w:t>
      </w:r>
    </w:p>
    <w:p>
      <w:pPr>
        <w:pStyle w:val="Normal"/>
        <w:jc w:val="left"/>
        <w:rPr>
          <w:rFonts w:ascii="宋体;宋体" w:hAnsi="宋体;宋体" w:cs="宋体;宋体"/>
          <w:b/>
          <w:b/>
          <w:szCs w:val="21"/>
        </w:rPr>
      </w:pPr>
      <w:r>
        <w:rPr>
          <w:rFonts w:cs="宋体;宋体" w:ascii="宋体;宋体" w:hAnsi="宋体;宋体"/>
          <w:b/>
          <w:szCs w:val="21"/>
        </w:rPr>
      </w:r>
    </w:p>
    <w:p>
      <w:pPr>
        <w:pStyle w:val="Normal"/>
        <w:ind w:firstLine="420"/>
        <w:rPr/>
      </w:pPr>
      <w:r>
        <w:rPr>
          <w:rFonts w:ascii="宋体;宋体" w:hAnsi="宋体;宋体" w:cs="宋体;宋体"/>
          <w:szCs w:val="21"/>
        </w:rPr>
        <w:t>不能否认，如今的人们物质生活得到了很大的改善，精神生活却日益贫乏。我们有幸生活在一个物质相对丰富的今天，我们也不幸生活在一个物质充盈的城市。我们的空间被丰富的物质世界充盈，工作、学习、生活，甚至精神也进入了一个格式化时代，每天匆忙的脚步，奔波的身影，如影相随的效率把我们填得满满当当，以至于内心没有一个小角落放下一个“自己”，更何况去审视精神的崇高。当成人每天只在关注着自身的钵满盆满之时，是否回头看看自己身边那小小的身影也在有样学样？每天电视网络充斥的是“被骗”“碰瓷”，整个社会都是冷冰冰的的，小朋友幼小的心灵感受的也是冷冰冰，那他的爱心，同情心从何而来？小朋友去扶起跌倒的老人，换来的是索赔和恐吓；小朋友同情路边的乞丐，碰上的可能是拐卖孩童的人贩</w:t>
      </w:r>
      <w:r>
        <w:rPr>
          <w:rFonts w:ascii="宋体;宋体" w:hAnsi="宋体;宋体" w:cs="宋体;宋体"/>
          <w:szCs w:val="21"/>
        </w:rPr>
        <w:t>……</w:t>
      </w:r>
      <w:r>
        <w:rPr>
          <w:rFonts w:ascii="宋体;宋体" w:hAnsi="宋体;宋体" w:cs="宋体;宋体"/>
          <w:szCs w:val="21"/>
        </w:rPr>
        <w:t>社会上最近发生的相关幼儿的案件，如云南丘北幼儿园投毒案、本溪三岁女童下体被塞六枚硬币案，哪一件不是触目惊心，鲜血淋漓？这样恶性事件的发生，都充分说明孩子是弱势群体，孩子需要全社会的鼎力呵护。如何成年人把自己的负面情绪都随便发泄给心智尚未启蒙的孩童，由孩子承担一些不该承担的苦难，那我们的社会还有希望吗？社会无爱，又从何要求孩子们有爱？只有先给予，才会有回馈。所以教育是全社会的事情，教育无小事，德育教育更无小事。我们要教育孩子有同情心和爱心，我们的社会首先要有爱心和同情心。社会多一些温暖和和谐，社会多一分担当和正能量，我们的孩子就会潜移默化中有了同情心和爱心。在日趋功利化的当代，道德教育面临诸多冲击与挑战，重塑道德精神，特别是加强对孩子爱心和同情心的道德教育，很值得社会的广泛关注和重视。</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szCs w:val="21"/>
        </w:rPr>
      </w:pPr>
      <w:r>
        <w:rPr>
          <w:rFonts w:ascii="宋体;宋体" w:hAnsi="宋体;宋体" w:cs="宋体;宋体"/>
          <w:b/>
          <w:szCs w:val="21"/>
        </w:rPr>
        <w:t>二、学校教育的引导</w:t>
      </w:r>
    </w:p>
    <w:p>
      <w:pPr>
        <w:pStyle w:val="Normal"/>
        <w:ind w:firstLine="422"/>
        <w:jc w:val="left"/>
        <w:rPr>
          <w:rFonts w:ascii="宋体;宋体" w:hAnsi="宋体;宋体" w:cs="宋体;宋体"/>
          <w:b/>
          <w:b/>
          <w:szCs w:val="21"/>
        </w:rPr>
      </w:pPr>
      <w:r>
        <w:rPr>
          <w:rFonts w:cs="宋体;宋体" w:ascii="宋体;宋体" w:hAnsi="宋体;宋体"/>
          <w:b/>
          <w:szCs w:val="21"/>
        </w:rPr>
      </w:r>
    </w:p>
    <w:p>
      <w:pPr>
        <w:pStyle w:val="Normal"/>
        <w:ind w:firstLine="420"/>
        <w:rPr/>
      </w:pPr>
      <w:r>
        <w:rPr>
          <w:rFonts w:ascii="宋体;宋体" w:hAnsi="宋体;宋体" w:cs="宋体;宋体"/>
          <w:szCs w:val="21"/>
        </w:rPr>
        <w:t>随着启蒙教育越来越多被更多的年轻父母们关注，学校在一个人一生中占用的时间也就延长了，学校在一个人一生中的影响也随之加大。所以学校教育是德育教育的主阵地，作为一线的教育工作者有不可回避也不能推卸的责任。一个人一生中最重要的时期是学生时代，而在这一时期对其影响最大的莫过于教师。教师的观念意识、道德情操、心理性格、价值取向和文化修养对学生具有潜移默化的影响作用。幼儿园是孩子教育的起始阶段，所以幼儿园的启蒙教育更是至关重要，幼儿教师德育素质的高低对孩子培养爱心和同情心更是起到“铜镜”作用。小朋友们很多生活习惯、学习习惯都喜欢模仿自己的老师。如果自己的老师是个年轻漂亮喜爱打扮的老师，那么小朋友们也就不知不觉中会注重穿着，注意清洁，喜欢养心悦目的事物。如果老师开朗活泼、和蔼可亲，那么孩子们不知不觉中也会开心快乐。同样一个富有爱心和同情心的老师也会不知不觉中熏陶出一些有爱心有同情心的孩子。因此，只有教师自身具有丰富的同情心和爱心并能自然真切地表现出来，才能自然的带动幼儿产生同情情感，进而产生同情行为，使幼儿能主动的关心帮助那些需要关心和帮助的人。我曾亲见这样的事例：一个大班的小女孩可能由于玩忘了要上厕所，结果把大便拉在裤子里了，这个班的老师得知后一手揪着小朋友的耳朵，一手给其家长打电话。之后还当面全班小朋友骂小女孩猪之类的话。这件事之后，突然发现原本和小女孩玩得好的小朋友一个也不和她玩了，小女孩在班上很受歧视，这个班上的其他小朋友见到小女孩就辱骂甚至动手打，以致小女孩最后不得不转园，后来听说留下去学校就哭的心理阴影</w:t>
      </w:r>
      <w:r>
        <w:rPr>
          <w:rFonts w:cs="宋体;宋体" w:ascii="宋体;宋体" w:hAnsi="宋体;宋体"/>
          <w:szCs w:val="21"/>
        </w:rPr>
        <w:t>,</w:t>
      </w:r>
      <w:r>
        <w:rPr>
          <w:rFonts w:ascii="宋体;宋体" w:hAnsi="宋体;宋体" w:cs="宋体;宋体"/>
          <w:szCs w:val="21"/>
        </w:rPr>
        <w:t>做了好久的心理辅导。老师爱和同情心的缺失，致使幼小的孩童也学会了恶毒和残忍</w:t>
      </w:r>
      <w:r>
        <w:rPr>
          <w:rFonts w:cs="宋体;宋体" w:ascii="宋体;宋体" w:hAnsi="宋体;宋体"/>
          <w:szCs w:val="21"/>
        </w:rPr>
        <w:t>,</w:t>
      </w:r>
      <w:r>
        <w:rPr/>
        <w:t xml:space="preserve"> </w:t>
      </w:r>
      <w:r>
        <w:rPr>
          <w:rFonts w:ascii="宋体;宋体" w:hAnsi="宋体;宋体" w:cs="宋体;宋体"/>
          <w:szCs w:val="21"/>
        </w:rPr>
        <w:t>这样的老师教育出的孩子实在是让人感到可怕和担忧。可以这样说：幼儿教师的爱和真情的投入在幼儿同情心和爱心的培养过程中，起着关键的作用</w:t>
      </w:r>
      <w:r>
        <w:rPr>
          <w:rFonts w:ascii="宋体;宋体" w:hAnsi="宋体;宋体" w:cs="宋体;宋体"/>
          <w:b/>
          <w:szCs w:val="21"/>
        </w:rPr>
        <w:t>。</w:t>
      </w:r>
      <w:r>
        <w:rPr>
          <w:rFonts w:ascii="黑体;黑体" w:hAnsi="黑体;黑体" w:cs="黑体;黑体" w:eastAsia="黑体;黑体"/>
          <w:szCs w:val="21"/>
        </w:rPr>
        <w:t xml:space="preserve">  </w:t>
      </w:r>
    </w:p>
    <w:p>
      <w:pPr>
        <w:pStyle w:val="Normal"/>
        <w:ind w:firstLine="420"/>
        <w:jc w:val="left"/>
        <w:rPr>
          <w:rFonts w:ascii="黑体;黑体" w:hAnsi="黑体;黑体" w:eastAsia="黑体;黑体" w:cs="黑体;黑体"/>
          <w:szCs w:val="21"/>
        </w:rPr>
      </w:pPr>
      <w:r>
        <w:rPr>
          <w:rFonts w:eastAsia="黑体;黑体" w:cs="黑体;黑体" w:ascii="黑体;黑体" w:hAnsi="黑体;黑体"/>
          <w:szCs w:val="21"/>
        </w:rPr>
        <w:t xml:space="preserve"> </w:t>
      </w:r>
    </w:p>
    <w:p>
      <w:pPr>
        <w:pStyle w:val="Normal"/>
        <w:ind w:firstLine="413"/>
        <w:jc w:val="left"/>
        <w:rPr>
          <w:rFonts w:ascii="宋体;宋体" w:hAnsi="宋体;宋体" w:cs="宋体;宋体"/>
          <w:b/>
          <w:b/>
          <w:szCs w:val="21"/>
        </w:rPr>
      </w:pPr>
      <w:r>
        <w:rPr>
          <w:rFonts w:ascii="宋体;宋体" w:hAnsi="宋体;宋体" w:cs="宋体;宋体"/>
          <w:b/>
          <w:szCs w:val="21"/>
        </w:rPr>
        <w:t>三、家庭氛围的熏陶</w:t>
      </w:r>
    </w:p>
    <w:p>
      <w:pPr>
        <w:pStyle w:val="Normal"/>
        <w:ind w:firstLine="422"/>
        <w:rPr>
          <w:rFonts w:ascii="宋体;宋体" w:hAnsi="宋体;宋体" w:cs="宋体;宋体"/>
          <w:b/>
          <w:b/>
          <w:szCs w:val="21"/>
        </w:rPr>
      </w:pPr>
      <w:r>
        <w:rPr>
          <w:rFonts w:cs="宋体;宋体" w:ascii="宋体;宋体" w:hAnsi="宋体;宋体"/>
          <w:b/>
          <w:szCs w:val="21"/>
        </w:rPr>
      </w:r>
    </w:p>
    <w:p>
      <w:pPr>
        <w:pStyle w:val="Normal"/>
        <w:ind w:firstLine="420"/>
        <w:rPr/>
      </w:pPr>
      <w:r>
        <w:rPr>
          <w:rFonts w:ascii="宋体;宋体" w:hAnsi="宋体;宋体" w:cs="Arial;Arial"/>
          <w:szCs w:val="21"/>
        </w:rPr>
        <w:t>任何一个想成功的人，家庭教育都起到决定性的作用。家庭是孩子成长的沃土，父母是孩子的第一位教师，孩子的性格、品行、智能、习惯首先在家庭中养成。</w:t>
      </w:r>
      <w:r>
        <w:rPr>
          <w:rFonts w:ascii="宋体;宋体" w:hAnsi="宋体;宋体" w:cs="宋体;宋体"/>
          <w:szCs w:val="21"/>
        </w:rPr>
        <w:t>父母要以身作则，起到正面的榜样作用。</w:t>
      </w:r>
      <w:r>
        <w:rPr>
          <w:rFonts w:ascii="宋体;宋体" w:hAnsi="宋体;宋体" w:cs="Arial;Arial"/>
          <w:szCs w:val="21"/>
        </w:rPr>
        <w:t>幼儿纯洁得像一张白纸，这白纸上画上什么色彩，家长起到调色板的作用。生在一个充满爱的家庭里，父母恩爱，孝顺老人，睦邻乡闾，孩子生命的色彩就会充满暖色调。因为孩子学会有爱心和同情心并不受任何人的命令，而是平常看在眼里，记在心里的结果。孩子置身于一种和睦、融洽的氛围中耳濡目染，随着年龄的增长，也会养成尊老爱幼的品行，仿效长辈关心他人、帮助他人。</w:t>
      </w:r>
      <w:r>
        <w:rPr>
          <w:rFonts w:ascii="宋体;宋体" w:hAnsi="宋体;宋体" w:cs="宋体;宋体"/>
          <w:szCs w:val="21"/>
        </w:rPr>
        <w:t>日常生活中点点滴滴的小事都是培养幼儿爱心同情心的种种机遇，例如孩子主动先把盛满饭的碗递给长辈，把自己的零食主动和父母分享 ，这时父母要多鼓励孩子的这种爱心行为。这就要求 父母在日常生活中要注意观察孩子的表现，一旦孩子表现出友善的行为的时候要大力表扬。这样孩子的爱心才能得到及时的加强和反馈，感觉到快乐和幸福，从而巩固了爱的行为，丰富了爱的感情，不知觉中就会培养了爱心和同情心，孩子也渐渐成为一个富有爱心和同情心的孩子。生活中</w:t>
      </w:r>
      <w:r>
        <w:rPr>
          <w:rFonts w:ascii="宋体;宋体" w:hAnsi="宋体;宋体" w:cs="Arial;Arial"/>
          <w:szCs w:val="21"/>
        </w:rPr>
        <w:t xml:space="preserve">小事不小，教育就得从小事入手！量的积累达到一定程度就能达成质的飞跃！  </w:t>
      </w:r>
    </w:p>
    <w:p>
      <w:pPr>
        <w:pStyle w:val="Normal"/>
        <w:ind w:firstLine="420"/>
        <w:rPr/>
      </w:pPr>
      <w:r>
        <w:rPr/>
        <w:t>老师和父母有责任为孩子营造爱的氛围，社会和国家有义务为孩子提供良好的教育环境和生存环境。只有社会、学校、家庭实现完美的三级联动，才真正能做到教育从娃娃抓起，才能从幼儿起就培养了孩子的爱心，同情心，甚至责任心，才能培养起人格健全、心理健康的“花朵”。为了家庭能多一份温馨，为了社会能多一份祥和，老师、父母和全社会都来对孩子进行爱的教育，我们责无旁贷，让我们行动起来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Body1">
    <w:name w:val="Body 1"/>
    <w:qFormat/>
    <w:pPr>
      <w:widowControl/>
      <w:bidi w:val="0"/>
    </w:pPr>
    <w:rPr>
      <w:rFonts w:ascii="Helvetica" w:hAnsi="Helvetica" w:eastAsia="Arial Unicode MS;Arial" w:cs="Helvetica"/>
      <w:color w:val="00000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9:00Z</dcterms:created>
  <dc:creator>XJ</dc:creator>
  <dc:description/>
  <cp:keywords/>
  <dc:language>en-US</dc:language>
  <cp:lastModifiedBy>lenovo</cp:lastModifiedBy>
  <dcterms:modified xsi:type="dcterms:W3CDTF">2020-06-03T09: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